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молодежного лагеря «СМО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формате молодежного образовательного форума «См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лодежный лагерь «СМОЛА» - это региональная платформа для интеграции молодых людей, интересующихся политикой, экономикой, инновациями, общественными кампаниями и гражданскими инициативами и продвигающих свои идей и проек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реализацией областной государственной программы «Развитие образования и молодежной политики в Смоленской области» на 2014-2018 годы Департамент Смоленской области по образованию, науке и делам молодежи и ГАУ ДПОС «Смоленский областной институт развития образования» с 3 по 13 июня 2015 года в г. Смоленске (Красный бор, образовательно-оздоровительный центр «СТАРТап») проводит </w:t>
      </w:r>
      <w:r>
        <w:rPr>
          <w:rFonts w:cs="Times New Roman" w:ascii="Times New Roman" w:hAnsi="Times New Roman"/>
          <w:b/>
          <w:sz w:val="24"/>
          <w:szCs w:val="28"/>
        </w:rPr>
        <w:t xml:space="preserve">молодежный лагерь «СМОЛА» в формате молодежного образовательного форума «Смола» </w:t>
      </w:r>
      <w:r>
        <w:rPr>
          <w:rFonts w:cs="Times New Roman" w:ascii="Times New Roman" w:hAnsi="Times New Roman"/>
          <w:sz w:val="24"/>
          <w:szCs w:val="28"/>
        </w:rPr>
        <w:t>(далее – молодежный Фору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молодежного Форума - найти ответ на главный вопрос повестки дня: в чем же конкурентное преимущество молодежи Смоленской област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молодежного Форума:</w:t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>
          <w:color w:val="000000"/>
        </w:rPr>
        <w:t>- представить молодежи наиболее конкурентоспособные секторы экономики Смоленской област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ъединить профессионалов из разных отраслей для создания единого поля профессиональной экспертизы молодежных проектов и сотрудничества в сфере работы с молодежью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йти новые проекты и темы для межсекторального и межрайоного молодежного сотрудничеств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пределить точки роста для дальнейшего развития молодеж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влечь внимание молодежи к актуальным проблемам профессионального образования – инклюзивному образованию молодежи с ограниченными возможностями здоровья; выявлению, поддержке и развитию одарённой молодежи; новым технологиям в образовании; проблеме кадрового потенциала, качество образовани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молодежного Форума осуществляется Организационным комитетом по вопросам организации и проведения на территории Смоленской области молодежного образовательного форума «Смола» (далее Организационный комитет), состав которого утверждается Распоряжением Губернатор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оперативное управление во время проведения лагеря осуществляет Дирекция лагеря, состав которой определяется Департаментом Смоленской области по образованию, науке и делам молодежи.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5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 ПР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 по 13 июня 2015 г. Смоленская область, г.Смоленск, Красный бор, образовательно-оздоровительный центр «СТАРТап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И УЧАСТ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уме принимают участие молодые люди  в возрасте от 18 до 35 лет, направившие заявку в установленные сроки и прошедшие регистрацию в Дирекции молодежного Фору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участия: слушатель (участие в работе полного трека) и посетитель (участие в работе отдельного блока или мероприят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слушателей молодежного Форума 600 человек. Планируемое количество посетителей – более 1000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и будут проживать в палатках, которые самостоятельно установят на территории центра. Для слушателей форума будет организовано централизованное пит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стическим инвентарем и другим необходимым для проживания оборудованием, снаряжением слушатели форума обеспечивают себя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ели каждой делегации должны иметь единую форм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лаг (баннер) с наименованием делегации и населенного пункта (организации, учреждения), которое представля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егации будут привлекаться к хозяйственной работе: дежурству, организации работ уборке территории  и т.д.  Данная работа будет проводиться по графику, определенному организа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работы лагеря слушатели должны дать письменное согласие на соблюдение правил пребывания в палаточном лаг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молодежного Форума будет предложена специализированная образовательная программа, созданы условия для самообразования и развития. В рамках форума состоятся областные научные и образовательные конференции, круглые столы, выставки, фестивали, акции, ярмарки, слеты, соревнования, встречи с известными людьми, презентации образовательных проектов и курсов и т. 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ФОРУМ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лодежного Форума осуществляется в две специализированные смены (трека) (по 300 участников в каждой смене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№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3 по 7 июня 2015 года: </w:t>
      </w:r>
      <w:r>
        <w:rPr>
          <w:rFonts w:cs="Times New Roman" w:ascii="Times New Roman" w:hAnsi="Times New Roman"/>
          <w:b/>
          <w:sz w:val="24"/>
          <w:szCs w:val="24"/>
        </w:rPr>
        <w:t>«Профессионалы новой Смоленщины»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er</w:t>
      </w:r>
      <w:r>
        <w:rPr>
          <w:rFonts w:cs="Times New Roman" w:ascii="Times New Roman" w:hAnsi="Times New Roman"/>
          <w:sz w:val="24"/>
          <w:szCs w:val="24"/>
        </w:rPr>
        <w:t>»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молодые предприниматели, имеющие свое дело; молодые люди, ориентированные на открытие своего дела, имеющие бизнес-план; специалисты бизнес-инкубаторов, руководители студенческих бизнес-школ; молодые представители предпринимательских сообществ; специалисты, содействующие развитию предпринимательства; молодые инженеры, изобретатели, инноваторы; участники студенческих конструкторских бюро; участники конкурса научно-технического творчества молодежи; призеры и участники олимпиад профессионального мастерства, чемпионатов рабочих профессий  по стандартам 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ы органов студенческого самоуправления профессиональных образовательных организаций; представители молодежных советов промышленных предприятий; молодые преподаватели и тьюторы в сфере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к № 2</w:t>
      </w:r>
      <w:r>
        <w:rPr>
          <w:rFonts w:cs="Times New Roman" w:ascii="Times New Roman" w:hAnsi="Times New Roman"/>
          <w:sz w:val="24"/>
          <w:szCs w:val="24"/>
        </w:rPr>
        <w:t xml:space="preserve"> – с 9 по 13 июня 2015 года: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лодежная политики 2.0. Ориента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 и представители студенческих советов/профкомов; представители молодежных общественных организаций; представители Молодежного парламента; молодые депутаты; блогеры; журналисты; волонтеры; фрилансеры; представители молодежных НКО; специалисты по работе с молодеж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ого трека молодежного Форума состоит из 4 основных блоков: деловая программа, программа развития, 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>-программа и специальные меропри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лов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включает пять тематических потоков (С –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/сообразительность;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 – мобильность; О – образование; Л – личность; А – активность) для которых разработана программа с участием большого количества экспертов и спике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грамма развит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ключает в себя проектную деятельность и пр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а «50/5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ная деятельность: защита личных проектов в формате питц-сессий по 4 укрупненным темам: «Информационные технологии»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«Чистые технологии»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leante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 «Наука о жизни»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ifeScience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, «Промышленные технологии»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dustri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инг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ышения личной и профессиональной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50/50», направленный на развит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нифицированных навыков и личных каче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soft skills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  <w:u w:val="single"/>
        </w:rPr>
        <w:t>-программа</w:t>
      </w:r>
      <w:r>
        <w:rPr>
          <w:rFonts w:cs="Times New Roman" w:ascii="Times New Roman" w:hAnsi="Times New Roman"/>
          <w:sz w:val="24"/>
          <w:szCs w:val="24"/>
        </w:rPr>
        <w:t xml:space="preserve"> - это проведение  творческих программ, тематических мероприятий, конкурсов, акций, шоу-конференций, флешмобов  направленных на развитие креативности молодеж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пециальные мероприят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вейер молодежных проектов» - экспертиза идей  и выстраивание механизма  сопровождения реализации проектов (создание,  диагностика и улучшение проекта, обучение проектной команды технологиям эффективной работы) для включения в региональные и муниципальные целевые программы различной направленности на территории Смоленской обла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стимулятор «Выборы», моделирующий избирательную кампанию, направленный на подготовку членов участковых избирательных комиссий, организацию работы молодежных избирательных штаб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крытая приемная»: пленарные заседания c представителями Администрации Смоленской области и первыми лицами органов исполнительной власти Смоленской области, крупных предприятий и бизнес-струк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заседания рабочих групп и организационных комитетов по ключевым вопросам развития молодеж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 результатов работы Департамента Смоленской области по образованию, науке и делам молодежи, ведущих образовательных организаций и молодежных общественных струк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сирование нов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е согла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монии награждения по итогам проведения региональных конкур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мероприятия (Форум 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программа проведения мероприятий молодежного Форума будет получена слушателями по прибытии в цен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ЕДЕНИЕ ИТОГ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елям, активно принимавшим участие в программе молодежного Форума и презентовавшим проект, вручается специальный  сертификат участника молодежного образовательного форума «СМО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участия в молодежном Форуме, каждый слушатель получает рейтинг участника, в зависимости от которого организаторами даются рекомендации для участия конкурсе на замещение вакансии члена Молодежной администрации Смоле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 молодежного лагеря «СМОЛА» в формате молодежного образовательного форума «Смола», осуществляются за счет средств, предусмотренных в областной государственной программе «Развитие образования и молодежной политики в Смоленской области» на 2014-2018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проезда участников до места проведения и обратно, проживанием, а также техническим обеспечением делегаций оплачиваются за счет командирующей сторо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10:00Z</dcterms:created>
  <dc:creator>Профтех</dc:creator>
  <dc:description/>
  <cp:keywords/>
  <dc:language>en-US</dc:language>
  <cp:lastModifiedBy>User</cp:lastModifiedBy>
  <cp:lastPrinted>2015-04-20T16:06:00Z</cp:lastPrinted>
  <dcterms:modified xsi:type="dcterms:W3CDTF">2015-06-09T07:39:00Z</dcterms:modified>
  <cp:revision>36</cp:revision>
  <dc:subject/>
  <dc:title/>
</cp:coreProperties>
</file>