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0579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от 29.09.2014  №  2446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 утверждении муниципальной  программы «Демографическое развитие муниципального образования «Смоленский район» Смоленской области  на 2015 – 2017 годы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исполнения Указа Президента Российской Федерации от 09.10.2007г.  № 1351 «Об утверждении Концепции демографической политики Российской федерации на период до 2025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 прилагаемую муниципальную программу «Демографическое развитие муниципального образования «Смоленский район» Смоленской области на 2015 – 2017 годы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Контроль вы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Смоленский район» Смоленской области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.Ю. Язе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ТВЕРЖДЕНА</w:t>
      </w:r>
    </w:p>
    <w:p>
      <w:pPr>
        <w:pStyle w:val="Normal"/>
        <w:spacing w:before="0" w:after="0"/>
        <w:ind w:left="5812" w:right="45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812" w:right="45" w:hanging="0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spacing w:lineRule="auto" w:line="240" w:before="0" w:after="0"/>
        <w:ind w:left="5812" w:hanging="0"/>
        <w:contextualSpacing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auto" w:line="240" w:before="0" w:after="0"/>
        <w:ind w:left="5812" w:hanging="0"/>
        <w:contextualSpacing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auto" w:line="240" w:before="0" w:after="0"/>
        <w:ind w:left="5812" w:hanging="0"/>
        <w:contextualSpacing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т 29.09.2014 № 2446</w:t>
      </w:r>
    </w:p>
    <w:p>
      <w:pPr>
        <w:pStyle w:val="Normal"/>
        <w:shd w:fill="FFFFFF" w:val="clear"/>
        <w:spacing w:lineRule="auto" w:line="240" w:before="0" w:after="0"/>
        <w:ind w:left="5812" w:hanging="0"/>
        <w:contextualSpacing/>
        <w:rPr>
          <w:rFonts w:ascii="Times New Roman;Times New Roman" w:hAnsi="Times New Roman;Times New Roman" w:cs="Times New Roman;Times New Roman"/>
          <w:b/>
          <w:b/>
          <w:bCs/>
          <w:iCs/>
          <w:spacing w:val="-6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6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"ДЕМОГРАФИЧЕСКОЕ РАЗВИТИЕ  МУНИЦИПАЛЬНОГО ОБРАЗОВАНИЯ «СМОЛЕН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НА 2015 - 2017 ГОД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335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8"/>
                <w:szCs w:val="28"/>
                <w:lang w:eastAsia="ru-RU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8"/>
                <w:szCs w:val="28"/>
                <w:lang w:eastAsia="ru-RU"/>
              </w:rPr>
              <w:t>Муниципальная целевая Программа «Демографическое развитие муниципального образования «Смоленский район» на 2015 – 2017 годы</w:t>
            </w:r>
            <w:r>
              <w:rPr>
                <w:rFonts w:eastAsia="Times New Roman;Times New Roman" w:cs="Arial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рмативно-       </w:t>
              <w:br/>
              <w:t xml:space="preserve">правовая база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аз Президента РФ от 09.10.2007г № 1351 «Об утверждении Концепции демографической политики Российской федерации на период до 2025 го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едеральный закон от 06.10.2003 № 131-ФЗ «Об            </w:t>
              <w:br/>
              <w:t xml:space="preserve">общих принципах организации местного самоуправления в   </w:t>
              <w:br/>
              <w:t xml:space="preserve">Российской Федерации»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я  муниципального образования          «Смоленский район»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митет по образованию муниципального образования          «Смоленский район»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уководитель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лава муниципального образования «Смоленский район»                     </w:t>
            </w:r>
          </w:p>
        </w:tc>
      </w:tr>
      <w:tr>
        <w:trPr>
          <w:trHeight w:val="22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сновные цели и   </w:t>
              <w:br/>
              <w:t xml:space="preserve">задачи Программы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сновной целью Программы является стабилизация демографической ситуации, поддержка материнства, отцовства  и  детства,  формирование предпосылок к последующему демографическому росту.                                 </w:t>
              <w:br/>
              <w:t xml:space="preserve">Задачи Программы:                                       </w:t>
              <w:br/>
              <w:t xml:space="preserve">- улучшение состояния здоровья населения и медицинского обслуживания, увеличение продолжительности жизни  населения;                                              </w:t>
              <w:br/>
              <w:t xml:space="preserve">- развитие социальной инфраструктуры района, повышение  качества и доступности социальных услуг для населения;  </w:t>
              <w:br/>
              <w:t xml:space="preserve">- поддержка социально уязвимых групп населения;         </w:t>
              <w:br/>
              <w:t>- сокращение уровня смертности, прежде всего в трудоспособном возрасте от внешних прич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укрепление репродуктивного здоровья населения, здоровья детей и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овышение уровня рождаемости за счет рождения в семьях второго ребенка и последующ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укрепление института семьи, возрождение и сохранение духовно-нравственных традиций семейных отношений.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реализации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8"/>
                <w:szCs w:val="28"/>
                <w:lang w:eastAsia="ru-RU"/>
              </w:rPr>
              <w:t xml:space="preserve">2015 – 2017 годы </w:t>
            </w:r>
          </w:p>
        </w:tc>
      </w:tr>
      <w:tr>
        <w:trPr>
          <w:trHeight w:val="70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сновные          </w:t>
              <w:br/>
              <w:t xml:space="preserve">направления       </w:t>
              <w:br/>
              <w:t xml:space="preserve">Программы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создание полноценных условий жизнедеятельности для    </w:t>
              <w:br/>
              <w:t xml:space="preserve">населения Смоленского района;                               </w:t>
              <w:br/>
              <w:t xml:space="preserve">- укрепление здоровья населения и увеличение            </w:t>
              <w:br/>
              <w:t xml:space="preserve">продолжительности жизни населения;                      </w:t>
              <w:br/>
              <w:t xml:space="preserve">- укрепление семьи и повышение рождаемост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усиление работы по формированию ответственности родительства у подростков и молодежи           </w:t>
              <w:br/>
              <w:t xml:space="preserve">- формирование здорового образа жизни;                  </w:t>
              <w:br/>
              <w:t xml:space="preserve">- развитие физической культуры и спорта, отдыха;        </w:t>
              <w:br/>
              <w:t xml:space="preserve">- развитие системы образования;                         </w:t>
              <w:br/>
              <w:t xml:space="preserve">- поддержка социально уязвимых групп населения;         </w:t>
              <w:br/>
              <w:t xml:space="preserve">- улучшение жилищных условий населения Смоленского района. </w:t>
            </w:r>
          </w:p>
        </w:tc>
      </w:tr>
      <w:tr>
        <w:trPr>
          <w:trHeight w:val="16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Смоленский район», Комитет по образованию МО «Смоленский район»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митет по культуре МО «Смоленский район»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дел опеки и попечительства Комитета по образованию МО «Смоленский район», отдел ЗАГС, отдел с/х МО «Смоленский район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я       </w:t>
              <w:br/>
              <w:t xml:space="preserve">контроля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нтроль за реализацией Программы осуществляет Администрация муниципального образования «Смоленский район», а  именно:                                                 </w:t>
              <w:br/>
              <w:t xml:space="preserve">- общий контроль;                                       </w:t>
              <w:br/>
              <w:t>- контроль за сроками реализации программных мероприятий.</w:t>
            </w:r>
          </w:p>
        </w:tc>
      </w:tr>
      <w:tr>
        <w:trPr>
          <w:trHeight w:val="70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жидаемые         </w:t>
              <w:br/>
              <w:t xml:space="preserve">результаты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улучшение демографической ситуации, стабилизация      </w:t>
              <w:br/>
              <w:t xml:space="preserve">рождае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снижение уровня смер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снижение уровня общей безработиц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укрепление семьи и повышение рождае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развитие физической культуры и спорта, отдыха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мографическая политика муниципального образования «Смоленский район» направлена на увеличение продолжительности жизни населения, сокращение уровня смертности, рост рождаемости, реализацию миграционной политики, сохранение и укрепление здоровья населения и улучшение на этой основе демографической ситуации в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а мер по демографическому развитию Смоленского района  на период до 2025 года разработана на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титуции Российской Федерации, федеральных закон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 09.10.2007 № 135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Анализ демографической ситу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муниципальном образовании «Смоленский  район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мографическая ситуация в Смоленском районе, как и в целом по Смоленской области и России остается сложной, что обусловлено превышением числа смертей над числом рождений и миграционным оттоком населения. Вследствие этих негативных тенденций наблюдается как сокращение общей численности населения Смоленского района, так и изменения в возрастном составе. Продолжается процесс демографического старе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ми направлениями демографической политики на 2015-2017 годы являются: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правление 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роприятия, направленные на сохранение здоровья населения и увеличение продолжительности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 мероприятия – сохранение здоровь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формирование здорового образа жизн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величение уровня обеспеченности жителей Смоленского района спортивными сооруж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материальное обеспечение спортивных и физкультурно-оздоровительных организаций спортивным инвентарём, оборудованием, форм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лечение населения района, особенно категории малообеспеченных граждан, к занятиям массовой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пропаганды и продвижения ценностей здорового образа жизни и занятия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едение районных спортивных соревнований, игр, конк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ий объем финансирования составляет (2015-2017 г.г.)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91500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жидаемая эффективность реализации программ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е информированности населения о мерах профилактики заболеваний и пропаганде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нижение уровня распространения вредных привыч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меньшение количества граждан употребляющих нарко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величение числа граждан занимающих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правление 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Мероприятия, направленные на профилактику семейного неблагополучия и социального сиротства, развитие системы социальной поддержки семьи и обеспечение организации семейного досуга и отдых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 мероприятия – обеспечение защиты прав и законных интересо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гулярное проведение акций, рейдов, месячников с целью выявления детей, находящихся в трудной жизненной ситуации, детей-сирот и детей, оставшихся без попечения родителей и оказание им правовой, социальной, материальной и ин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ройство детей из неблагополучных семей, детей-сирот и детей, оставшихся без попечения родителей, в   социально-реабилитационный центр для несовершеннолетних, под опе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бота с семьями социального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ще профилактические мероприятия по предупреждению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бота по профилактике пьянства, наркомании и токсикомании в среде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занятости несовершеннолетних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храна пра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ий объем финансирования (2015-2017 г.г.)  составляет 60,0 тыс. руб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жидаемая эффективность реализации программного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здание единой базы данных по семьям «социального риска, безнадзорным и беспризорным несовершеннолет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своевременного выявления раннего неблагополучия в сем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ординация комплекса профилак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табилизация ситуации по подростковой преступности и безнадзорности среди несовершеннолетних в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правление  3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Мероприятия, направленные на информационно-аналитическое обеспечение и сопровождение проведения демографической политик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(повышение рождаемости, укрепление семьи, пропаганда семейных ценностей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Регулярное подробное освещение в средствах массовой информации тем: здоровый образ жизни, активная гражданская позиция, а также повышение общественного престижа устойчивой семьи с несколькими детьми, ответственное отношение к своему здоровью и здоровью членов семьи</w:t>
        <w:br/>
        <w:t>- Подготовка и размещение на официальном сайте Администр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<w:br/>
        <w:t>Цель мероприятия ––  создание на территории  муниципального образования «Смоленский район»  системы государственной поддержки молодых семей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нее выявление нарушения состояния здоровья детей и подро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едение диспансерного (профилактического)  наблюдения детей в течении первого года жизни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вышение качества оказания медицинской помощи женщинам в период беременности и родов, профилактика и раннее выявление нарушения состояния здоровья детей и подро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жидаемая эффективность реализации программ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нижение материнской, младенческой смертности, инвалидности детей, укрепление здоровья несовершеннолет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 Предоставление социальных выплат молодым семьям в рамках областной государственной программы «Социальная поддержка граждан, проживающих на территории Смоленской области на 2014– 2016 год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звития    системы государственной   поддержки   граждан    в приобретении жилья в рамках участия в областной и районной  целевой  програм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здание нормативно-правовой базы поддержки молодых семей по приобретению (строительству)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лечение финансовых и инвестиционных ресурсов для обеспечения молодых семей благоустроенным жиль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нансирование мероприятия осуществляется в рамка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едоставление социальных выплат молодым семьям в рамках областной государственной программы «Социальная поддержка граждан, проживающих на территории Смоленской области на 2014 – 2016 год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ий объем финансирования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05,4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. руб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жидаемая эффективность реализации программного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лучшение  жилищных условий молоды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правление 4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- Совместная деятельность с приходами Смоленского благочи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Цель мероприятия - </w:t>
      </w:r>
      <w:r>
        <w:rPr>
          <w:rFonts w:eastAsia="Times New Roman;Times New Roman" w:cs="Arial" w:ascii="Arial" w:hAnsi="Arial"/>
          <w:color w:val="292929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92929"/>
          <w:sz w:val="28"/>
          <w:szCs w:val="28"/>
          <w:shd w:fill="FFFFFF" w:val="clear"/>
          <w:lang w:eastAsia="ru-RU"/>
        </w:rPr>
        <w:t>духовно-просветительская деятельность,             опирающаяся на традиционные духовные и культурные устои нашего народ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я мероприятия предусматривает:</w:t>
      </w:r>
    </w:p>
    <w:p>
      <w:pPr>
        <w:pStyle w:val="Normal"/>
        <w:shd w:fill="FFFFFF" w:val="clear"/>
        <w:spacing w:lineRule="auto" w:line="240" w:before="0" w:after="0"/>
        <w:ind w:left="426"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совместное участие в подготовке и проведении торжественных мероприятий, посвященных значимым датам в истории Российского государства, Русской Православной Церкви.</w:t>
      </w:r>
    </w:p>
    <w:p>
      <w:pPr>
        <w:pStyle w:val="Normal"/>
        <w:shd w:fill="FFFFFF" w:val="clear"/>
        <w:spacing w:lineRule="auto" w:line="240" w:before="0" w:after="0"/>
        <w:ind w:left="284"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заимодействие при проведении совместных мероприятий, направленных на: формирование здорового образа жизни, гармоничное развития личности, организацию физически активного отдыха молодежи, эффективное использования объектов физической культуры и спорта в Смоленском районе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атриотическое и духовно-нравственное воспитание, становление личности молодого человека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противостояние распространению наркомании, алкоголизма, курения, 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офилактика противоправного поведения подростков и молодежи,</w:t>
      </w:r>
    </w:p>
    <w:p>
      <w:pPr>
        <w:pStyle w:val="Normal"/>
        <w:autoSpaceDE w:val="false"/>
        <w:spacing w:lineRule="auto" w:line="240" w:before="0" w:after="0"/>
        <w:ind w:left="426" w:firstLine="25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заимодействие в вопросах методического обеспечения, анализа и обобщения опыта работы в области гражданско-патриотического и духовно-нравственного образования и воспитания и ряд других практических вопросов связанных с исполнением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жидаемая эффективность реализации программного мероприятия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ершенствование патриотического и духовно-нравственного воспитания личност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>
          <w:rFonts w:ascii="Arial" w:hAnsi="Arial" w:eastAsia="Times New Roman;Times New Roman" w:cs="Arial"/>
          <w:color w:val="333333"/>
          <w:sz w:val="24"/>
          <w:szCs w:val="24"/>
          <w:shd w:fill="E3F4FC" w:val="clear"/>
          <w:lang w:eastAsia="ru-RU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shd w:fill="E3F4FC" w:val="clear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мографическая ситуация в Смоленском районе в 2015-2017 годах будет развиваться под влиянием сложившихся тенденций рождаемости и смертности населения. Некоторое улучшение демографической ситуации будет обеспечено в результате реализации Концепции демографического развития Смоленской области на период до 2025 года, направленной на увеличение продолжительности жизни населения, сокращение уровня смертности, рост рождаемости, сохранение и укрепление здоровья населения, укрепление института семьи, регулирование внутренней миграции и улучшение на этой основе демографической ситуации в Смоленской области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оме того, росту рождаемости и снижению смертности будет способствовать реализация на территории Смоленского района приоритетного национального проекта «Здоровье», в рамках которого происходит оснащение медицинских учреждений современным оборудованием, машинами скорой помощи, а также производится выдача родовых сертификатов, что способствует оказанию более квалифицированной медицинской помощи женщинам в период беременности и родов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исленность экономически активного населения в 2014г. составила, по оценке 24327 человек, более 48% от общей численности населения района.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данным пресс-службы регионального отделения фонда социального страхования, 27 молодых смолян самостоятельно воспитывают детей, находясь в декретном отпуске. 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ий возраст тех, кто находится на государственном содержании по уходу за ребенком в Смоленской области - 28-37 лет. У большинства их них ребенок первый, но есть и многодетные отцы-один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мографического развития муниципального образования «Смоленский район» в 2013 - 2014 года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95"/>
        <w:gridCol w:w="119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енность постоянного населения,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835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548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енность населения моложе трудоспособного возраста (0-16 ле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00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61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енность населения трудоспособного возраста (мужчины 16-60, женщины 16-55 ле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600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616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700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071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о родивш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о умерши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о прибывших на постоянное место ж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615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44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ло выбывших на постоянное местож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69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31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грационный прирост  (+/-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46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3 че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Число заключенных брак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Число зарегистрированных развод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личество зарегистрированных смертей в 2013 и 2014 годах превышает количество зарегистрированных рождений практически в 2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динамику смертности населения оказывают влияние: старение населения, низкий уровень здоровья населения репродуктивного возраста, ухудшение качества здоровья новорожденных, рост числа социально обусловленных заболеваний (туберкулез, алкоголизм, наркомания, травмы и другие), низкий уровень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факторам, воздействующим на состояние здоровья населения, относятся уровень благосостояния населе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ним из существенных факторов, влияющих на динамику демографических показателей, является уровень доходо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им образом,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ой целью Программы является стабилизация демографической ситуации, поддержка материнства, детства и формирование предпосылок к последующему демографическому ро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лучшение здоровья населения и медицинского обслуживания, увеличение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е уровня рождае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звитие и укреплени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звитие социальной инфраструктуры района, повышение качества и доступности социальных услуг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роста реальных денежных доходов населен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ддержка социально уязвим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шение жилищных проблем населения района, увеличение ввода в эксплуатацию жилья и обеспечение доступности его приобретения для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улучшение состояния здоровья населения и медицинского обслуживания, увеличение продолжительности жизни  населения;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кращение уровня смертности, прежде всего в трудоспособном возрасте от внешни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ышение уровня рождаемости за счет рождения в семьях второго ребенка и последующ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укрепление института семьи, возрождение и сохранение духовно-нравственных традиций семейных отно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Программы определена мероприятиями  демографического развития муниципального образования «Смоленский район», которыми определены сроки исполнения, ответственный исполнитель, ресурсное обеспечение и ожидаемый эффект от реализации конкрет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епосредственное управление Программой осуществляется  заказчиком, который составляет ежегодные планы реализации мероприятий и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Методы управления Программы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лечение к выполнению программных мероприятий ответственных 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распределение выделенных объемов финансирования из всех уровней  бюджета исходя из условий сосредоточения финансовых ресурсов на выполнении приоритетных и эффективных мероприят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нтроль за выполнением мероприятий и целевым использованием выделенных средств, отчетность исполнителей (по завершении очередного пери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рректировку программных мероприятий по ходу их реализации (состав, график проведения работ, объем финанс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онную деятельность по оказанию методической помощи, обмену опытом и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выполнением Программы осуществляется  Администрацией муниципального образования «Смоле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истему входят мероприятия (Приложение 1), направленны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лучшение состояния здоровья и увеличения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звития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упреждение социальных явлений среди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едение  мероприятий, направленных на укреплени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ддержка социально уязвим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е роли отцовства в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пуляризация семейного образа жизн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t xml:space="preserve">Оценка эффективности реализации Программы осуществляется заказчиком-координатором целев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Демографическое развитие муниципального образования «Смоленский район» на 2015 – 2017годы»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о итогам ее исполнения за отчетный период.</w:t>
        <w:br/>
        <w:t>Реализация мероприятий, предусмотренных Программой, позволит повысить уровень рождаемости, снизить уровень смертности населения в трудоспособном возрасте, снизить младенческую смертность, увеличить долю детей-сирот и детей, оставшихся без попечения родителей, переданных на воспитание в семью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/>
        <w:t xml:space="preserve">   </w:t>
      </w:r>
    </w:p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474"/>
      </w:tblGrid>
      <w:tr>
        <w:trPr>
          <w:trHeight w:val="2094" w:hRule="atLeast"/>
        </w:trPr>
        <w:tc>
          <w:tcPr>
            <w:tcW w:w="10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;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mbria" w:ascii="Cambria" w:hAnsi="Cambria"/>
                <w:bCs/>
                <w:sz w:val="24"/>
                <w:szCs w:val="24"/>
                <w:lang w:eastAsia="ru-RU"/>
              </w:rPr>
              <w:t>Приложение  к  муниципальной  программе «Демографическое развитие муниципального образования «Смоленский район» Смоленской области  на 2015 – 201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;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mbria" w:ascii="Cambria" w:hAnsi="Cambr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43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1"/>
        <w:gridCol w:w="2833"/>
        <w:gridCol w:w="1559"/>
        <w:gridCol w:w="1418"/>
        <w:gridCol w:w="1276"/>
        <w:gridCol w:w="1559"/>
        <w:gridCol w:w="1417"/>
      </w:tblGrid>
      <w:tr>
        <w:trPr>
          <w:trHeight w:val="87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ового   обеспечения (расшифроват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средств на реализацию муниципальной программы, тыс. рублей</w:t>
            </w:r>
          </w:p>
        </w:tc>
      </w:tr>
      <w:tr>
        <w:trPr>
          <w:trHeight w:val="43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Мероприятия, направленные на сохранение здоровья населения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6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 увеличение продолжительности жизни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1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оведение мониторинга демографических проце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 рождаемости, смертности, младенческой смертн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2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овершенствование культурно-досуговых и спортивных </w:t>
              <w:br/>
              <w:t xml:space="preserve">мероприятий, направленных </w:t>
              <w:br/>
              <w:t xml:space="preserve">на профилактику курения, </w:t>
              <w:br/>
              <w:t xml:space="preserve">алкоголизма и наркомании, </w:t>
              <w:br/>
              <w:t xml:space="preserve">а также путем развития </w:t>
              <w:br/>
              <w:t>познавательного и развивающего досуга, пропаганды физической культуры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по культуре Администрации, ведущий специалист по спорт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3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оведение мероприятий среди обучающихся общеобразовательных учреждений по профилактике </w:t>
              <w:br/>
              <w:t xml:space="preserve">детского дорожно-транспортного </w:t>
              <w:br/>
              <w:t>травматиз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митет по образованию Администрац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4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Увеличение охвата населения </w:t>
              <w:br/>
              <w:t>занятиями физкультурой и спорт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по культуре Администрации, ведущий специалист по спорт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5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еализация мероприятий по предупреждению  социально- значимых  заболевани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2. Мероприятия, направленные на профилактику семейного неблагополучия и социального сиротства, развитие системы социальной поддержки семьи и обеспечение организации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62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ейного досуга и отдых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1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лучшение досуговой занятости </w:t>
              <w:br/>
              <w:t xml:space="preserve">населения путем проведения </w:t>
              <w:br/>
              <w:t xml:space="preserve">и увеличения различных </w:t>
              <w:br/>
              <w:t xml:space="preserve">физкультурных и спортивно-массовых мероприятий, стимулируя к привлечению к систематическим занятиям физической культурой </w:t>
              <w:br/>
              <w:t xml:space="preserve">и спортом жителей различных </w:t>
              <w:br/>
              <w:t>категорий и возрас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 Администрации, ведущий специалист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2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рганизация и 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льтурно-массовых, библиотечных, концертно-воспитательных </w:t>
              <w:br/>
              <w:t xml:space="preserve">и спортивных мероприятий </w:t>
              <w:br/>
              <w:t xml:space="preserve">семейной темати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по культур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3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оведение цикла мероприятий, направленных на формирования у подростков семейных цен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по образованию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4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по образованию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Мероприятия, направленные на информационно-аналитическое обеспечение и сопровождение проведения демографической полит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овышение рождаемости, укрепление семьи, пропаганда семейных ценностей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160</w:t>
            </w:r>
          </w:p>
        </w:tc>
      </w:tr>
      <w:tr>
        <w:trPr>
          <w:trHeight w:val="1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1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егулярное подробное освещение </w:t>
              <w:br/>
              <w:t xml:space="preserve">в средствах массовой информации тем: здоровый образ жизни, </w:t>
              <w:br/>
              <w:t xml:space="preserve">активная гражданская позиция, </w:t>
              <w:br/>
              <w:t xml:space="preserve">а также повышение общественного </w:t>
              <w:br/>
              <w:t>престижа устойчивой семьи</w:t>
              <w:br/>
              <w:t xml:space="preserve">с несколькими детьми, </w:t>
              <w:br/>
              <w:t>ответственное отношение к своему здоровью и здоровью членов семь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акция газеты «Сельская прав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2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дготовка и размещение на официальном сайте Администрации информационных материалов о состоянии здоровья населения, качестве и безопасности продуктов питания, состоянии питьевого водоснабжения, профилактике инфекционных и паразитарных заболе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о информационной  политик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3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едоставление молодым семьям социальных выплат в рамках областной государственной программы «Социальная поддержка граждан, проживающих на территории Смоленской области на 2014-2016 год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4.Мероприят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змещение на официальном  сайте Администрации наиболее значимых нормативно-правовых актов, информационно-правовых материалов в области демографического разви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по  информационной  политик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овместная деятельность с приходами Смоленского благоч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000</w:t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1 Участие в подготовке и проведении торжественных мероприятий, посвященных значимым датам в истории Российского государства, Русской Православной Церк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по образованию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ные источники финансир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96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11">
    <w:name w:val="Знак Знак Знак Знак Знак Знак1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WW11">
    <w:name w:val="WW-Знак Знак Знак Знак Знак Знак1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2:00Z</dcterms:created>
  <dc:creator>User</dc:creator>
  <dc:description/>
  <dc:language>en-US</dc:language>
  <cp:lastModifiedBy>Курганов</cp:lastModifiedBy>
  <cp:lastPrinted>2014-09-29T13:34:00Z</cp:lastPrinted>
  <dcterms:modified xsi:type="dcterms:W3CDTF">2014-10-15T12:32:00Z</dcterms:modified>
  <cp:revision>2</cp:revision>
  <dc:subject/>
  <dc:title/>
</cp:coreProperties>
</file>