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 приказ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№ </w:t>
      </w:r>
      <w:r>
        <w:rPr/>
        <w:t xml:space="preserve">4 от 13.01.2014г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_________ В.И. Трох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 О Л О Ж Е Н И Е</w:t>
      </w:r>
    </w:p>
    <w:p>
      <w:pPr>
        <w:pStyle w:val="Normal"/>
        <w:jc w:val="center"/>
        <w:rPr/>
      </w:pPr>
      <w:r>
        <w:rPr>
          <w:sz w:val="22"/>
        </w:rPr>
        <w:t>о проведении спартакиады учащихся Смоленского района  2014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</w:rPr>
      </w:pPr>
      <w:r>
        <w:rPr>
          <w:sz w:val="20"/>
        </w:rPr>
        <w:t>Цели и задач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айонная спартакиада учащихся (далее – Спартакиада) проводится с цель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18"/>
        <w:jc w:val="both"/>
        <w:rPr>
          <w:sz w:val="22"/>
        </w:rPr>
      </w:pPr>
      <w:r>
        <w:rPr>
          <w:sz w:val="22"/>
        </w:rPr>
        <w:t>широкого привлечения учащихся к регулярным занятиям ФКи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18"/>
        <w:jc w:val="both"/>
        <w:rPr>
          <w:sz w:val="22"/>
        </w:rPr>
      </w:pPr>
      <w:r>
        <w:rPr>
          <w:sz w:val="22"/>
        </w:rPr>
        <w:t>пропаганды физической культуры и спорта среди учащихся, как важного средства укрепления здоровья и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sz w:val="22"/>
        </w:rPr>
        <w:t>выявления сильнейших спортсменов по видам спорта с целью комплектования сборных команд для участия в XXIX спартакиаде учащихся Смоленской области 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</w:rPr>
      </w:pPr>
      <w:r>
        <w:rPr>
          <w:sz w:val="20"/>
        </w:rPr>
        <w:t xml:space="preserve">Места и сроки проведения  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8"/>
        <w:gridCol w:w="1540"/>
        <w:gridCol w:w="1826"/>
        <w:gridCol w:w="2762"/>
        <w:gridCol w:w="1373"/>
      </w:tblGrid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рев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.01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лян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.01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.02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 и Кощин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и Кощин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03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ская СО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. тенн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.04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 «Олимп», п. Талашкин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.04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ынская и Сметанинская СОШ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.04.14 пя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рская СОШ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и моложе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ческий кро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.05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уточняетс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ческий кро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.05.14 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уточняетс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и моложе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Судейская коллегия оставляет за собой право изменять место и время проведения соревнований, о чём дополнительно будут информированы директора шк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</w:rPr>
      </w:pPr>
      <w:r>
        <w:rPr>
          <w:sz w:val="20"/>
        </w:rPr>
        <w:t>Участники соревнов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участию в Спартакиаде допускаются учащиеся муниципальных образовательных учреждений Смоленского района 1996 г.р. и моло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</w:rPr>
      </w:pPr>
      <w:r>
        <w:rPr>
          <w:sz w:val="20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sz w:val="20"/>
        </w:rPr>
        <w:t xml:space="preserve">Общее руководство подготовкой и проведением Спартакиады осуществляется департаментом образования Смоленского района. Непосредственное проведение соревнований возлагается на судейские коллегии по видам спорта. Ответственность за здоровье и сохранность жизни участников в пути следования и во время проведения соревнований возлагается на представителей коман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</w:rPr>
      </w:pPr>
      <w:r>
        <w:rPr>
          <w:sz w:val="20"/>
        </w:rPr>
        <w:t>Виды спорта и условия проведения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ЛЫЖНЫЕ ГОНКИ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Состав команды:  6 спортсменов (3 юноши, 3 девушки. Возраст: 1996 г.р. и моложе, </w:t>
      </w:r>
      <w:r>
        <w:rPr>
          <w:b/>
          <w:sz w:val="22"/>
          <w:szCs w:val="20"/>
          <w:u w:val="single"/>
        </w:rPr>
        <w:t>но на областные соревнования отбираются участники 1996-1998 г.р.</w:t>
      </w:r>
      <w:r>
        <w:rPr>
          <w:sz w:val="22"/>
          <w:szCs w:val="20"/>
        </w:rPr>
        <w:t xml:space="preserve"> Юноши -  5 км (свободный  стиль), девушки - 3 км (свободный  стиль). Командное первенство определяется по наибольшей сумме очков, набранных четырьмя (2 ю + 2 д) участниками соревнований (согласно таблице оценки результатов в лыжных гонках)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БАСКЕТБОЛ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Состав команды у девушек и у юношей: 9 спортсменов. Возраст участников: 1999-2000 г.р. В соревнованиях могут принимать участие не более двух спортсменов 2001 г.р. среди юношей и девушек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Команды делятся на подгруппы (кол-во подгрупп зависит от количества выступающих команд). Игры в подгруппах – по круговой системе. Далее – стыковые игры. Команде начисляется за победу 2 очка, за ничейный результат 1 очко, за поражение 0 очков. В случае равенства очков у двух команд, преимущество получает команда, выигравшая встречу между ними, а в случае ничейного результата учитывается сумма набранных  очков за заброшенные мячи в корзину соперников во встречах данного этапа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ВОЛЕЙБОЛ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став команды у девушек и у юношей: 9 спортсменов. Возраст участников: </w:t>
      </w:r>
      <w:r>
        <w:rPr>
          <w:b/>
          <w:sz w:val="22"/>
          <w:szCs w:val="20"/>
        </w:rPr>
        <w:t>девушки</w:t>
      </w:r>
      <w:r>
        <w:rPr>
          <w:sz w:val="22"/>
          <w:szCs w:val="20"/>
        </w:rPr>
        <w:t xml:space="preserve"> 1999-2000 г.р. (не более двух спортсменов 2001 г.р.), </w:t>
      </w:r>
      <w:r>
        <w:rPr>
          <w:b/>
          <w:sz w:val="22"/>
          <w:szCs w:val="20"/>
        </w:rPr>
        <w:t>юноши</w:t>
      </w:r>
      <w:r>
        <w:rPr>
          <w:sz w:val="22"/>
          <w:szCs w:val="20"/>
        </w:rPr>
        <w:t xml:space="preserve"> 1998-1999 г.р. (не более двух спортсменов 2000 г.р.) </w:t>
      </w:r>
    </w:p>
    <w:p>
      <w:pPr>
        <w:pStyle w:val="Normal"/>
        <w:jc w:val="both"/>
        <w:rPr/>
      </w:pPr>
      <w:r>
        <w:rPr>
          <w:sz w:val="22"/>
          <w:szCs w:val="20"/>
        </w:rPr>
        <w:t>Команды делятся на подгруппы (количество подгрупп зависит от количества выступающих команд). Игры в подгруппах – по круговой системе. Далее – стыковые игры. Игры на всех этапах соревнований проводятся до 2-х победных партий. Команде начисляется за выигрыш 1 очко, за поражение 0 очков. Места команд в подгруппах определяются по наибольшему количеству очков, набранных во встречах данного этапа. При равенстве очков у 2 и более команд места определяются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результату во встречах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числу выигранных пар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сумме набранных очков во всех сыгранных командой партиях во встречах данного этап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ШАХМАТЫ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Состав команды: 2 участника (1 юноша и 1 девушка). Возраст участников: 1996 г.р. и моложе, </w:t>
      </w:r>
      <w:r>
        <w:rPr>
          <w:b/>
          <w:sz w:val="22"/>
          <w:szCs w:val="20"/>
          <w:u w:val="single"/>
        </w:rPr>
        <w:t xml:space="preserve">но на областные соревнования отбираются участники 1997-2001 г.р. </w:t>
      </w:r>
      <w:r>
        <w:rPr>
          <w:sz w:val="22"/>
          <w:szCs w:val="20"/>
        </w:rPr>
        <w:t>Участники делятся на подгруппы (количество подгрупп зависит от количества выступающих спортсменов). Игры в подгруппах проводятся по круговой системе. Далее – стыковые игры. Личные места определяются по наибольшей сумме очков (за победу – 2 очка, за ничью – 1 очко, за поражение – 0 очков). В случае равенства очков приоритет у участника, выигравшего своего оппонента, в случае ничейного результат, то проводится переигровка встречи. Командные места определяются по сумме мест участников команды. В случае равенства результатов приоритет имеет команда, чей участник имеет место выше, чем его соперники, а если и далее результаты сходятся, то этим командам присуждаются одинаковые места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ШАШКИ</w:t>
      </w:r>
    </w:p>
    <w:p>
      <w:pPr>
        <w:pStyle w:val="Normal"/>
        <w:jc w:val="both"/>
        <w:rPr/>
      </w:pPr>
      <w:r>
        <w:rPr>
          <w:sz w:val="22"/>
          <w:szCs w:val="20"/>
        </w:rPr>
        <w:t>Состав команды: 2 участника (1 юноша и 1 девушка). Возраст участников: 1996 г.р. и моложе. Мужской и женский зачет проходит раздельно. Соревнования проводятся по круговой системе. Каждый участник соревнований должен иметь шашечный набор. Личные места определяются по наибольшей сумме очков (за победу – 2 очка, за ничью – 1, за поражение – 0). В случае равенства очков приоритет у участника, выигравшего своего оппонента, в случае ничейного результат, то проводится переигровка встречи. Командные места определяются по сумме мест участников команды. В случае равенства результатов приоритет имеет команда, чей участник имеет место выше, чем его соперники, а если и далее результаты сходятся, то между этими командами присуждаются одинаковые места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НАСТОЛЬНЫЙ ТЕННИС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став команды: 2 участника, в том числе 1 юноша, 1 девушка. Возраст участников: 1996 г.р. и моложе, </w:t>
      </w:r>
      <w:r>
        <w:rPr>
          <w:b/>
          <w:sz w:val="22"/>
          <w:szCs w:val="20"/>
          <w:u w:val="single"/>
        </w:rPr>
        <w:t>но на областные соревнования отбираются участники 1997-2000 г.р.</w:t>
      </w:r>
      <w:r>
        <w:rPr>
          <w:sz w:val="22"/>
          <w:szCs w:val="20"/>
        </w:rPr>
        <w:t xml:space="preserve"> Мужской и женский зачет проходит раздельно. Форма проведения личных соревнований зависит от количества участников и определяется на заседании судейской коллегии в день соревнований. Соревнования проводятся в командном и личном разряде по правилам, утвержденным федерацией настольного тенниса России. Каждый участник соревнований должен иметь спортивную обувь, ракетку и мяч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МИНИ-ФУТБОЛ (юноши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Состав команды: 9 участников. Возраст участников: 1998-1999 г.р. </w:t>
      </w:r>
    </w:p>
    <w:p>
      <w:pPr>
        <w:pStyle w:val="Normal"/>
        <w:jc w:val="both"/>
        <w:rPr/>
      </w:pPr>
      <w:r>
        <w:rPr>
          <w:sz w:val="22"/>
          <w:szCs w:val="20"/>
        </w:rPr>
        <w:t>Команды делятся на подгруппы (количество подгрупп зависит от количества выступающих команд). Игры в подгруппах – по круговой системе. Далее – стыковые игры. Состав команд на игру: 4 игрока и 1 вратарь. Время игры: 2 тайма по 20 минут без дополнительного времени. Перерыв – 5 минут.  Команде начисляется за победу 2 очка, за ничейный результат 1 очко, за поражение 0 очков. При равенстве очков у двух и более команд места определяются п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по наибольшему числу побед во всех матч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0"/>
        </w:rPr>
        <w:t>по результатам игр между собой (</w:t>
      </w:r>
      <w:r>
        <w:rPr>
          <w:sz w:val="21"/>
          <w:szCs w:val="21"/>
        </w:rPr>
        <w:t>при ничейном результате по разности забитых и пропущенных мячей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в случае равенства всех показателей – пробиваются пенальти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ЛЕГКАЯ АТЛЕТИКА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Состав команды: 12 участников в том числе, 6 юношей, 6 девушек. Возраст участников: 1996 г.р. и моложе, </w:t>
      </w:r>
      <w:r>
        <w:rPr>
          <w:b/>
          <w:sz w:val="22"/>
          <w:szCs w:val="20"/>
          <w:u w:val="single"/>
        </w:rPr>
        <w:t>но на областные соревнования отбираются участники 1997-1999 г.р.</w:t>
      </w:r>
      <w:r>
        <w:rPr>
          <w:sz w:val="22"/>
          <w:szCs w:val="20"/>
        </w:rPr>
        <w:t xml:space="preserve"> Юноши, девушки  – 100м, 800м, 1500м, прыжки в  длину,  в высоту, метание копья, толкание ядра, эстафета 4х100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аждый участник может выступать не более чем в 2-х видах и эстафете. Командное первенство определяется по наибольшей сумме очков по таблице оценки результатов в легкой атлетике 1986 года. В зачет команде идут по 6 лучших результатов среди юношей и девушек.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ЛЕГКОАТЛЕТИЧЕСКИЙ КРОСС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остав команды - 12 участников, из них в старшей группе 3 юноши и 3 девушки, в младшей группе 3 юноши и 3 девушки. Возраст участников: старшая группа 1997-1999 г.р., младшая группа 2000 г.р. и моложе, </w:t>
      </w:r>
      <w:r>
        <w:rPr>
          <w:b/>
          <w:sz w:val="22"/>
          <w:szCs w:val="20"/>
          <w:u w:val="single"/>
        </w:rPr>
        <w:t>но по младшей группе на областные соревнования отбираются участники 2000-2001 г.р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Старшая группа: юноши – 1500м, девушки – 1000 м, младшая группа: юноши – 1000м, девушки – 500 м. Командное первенство определяется по наибольшей сумме очков по таблице оценки результатов 1985 года. Командный зачёт подводится по каждой возрастной группе. В зачет идут 2 лучших результата у юношей и девушек (всего 4 результата).</w:t>
      </w:r>
    </w:p>
    <w:p>
      <w:pPr>
        <w:pStyle w:val="Normal"/>
        <w:jc w:val="center"/>
        <w:rPr/>
      </w:pPr>
      <w:r>
        <w:rPr>
          <w:b/>
          <w:sz w:val="22"/>
        </w:rPr>
        <w:t>ПОРЯДОК ОПРЕДЕЛЕНИЯ ПОБЕДИТЕЛЕЙ</w:t>
      </w:r>
    </w:p>
    <w:p>
      <w:pPr>
        <w:pStyle w:val="Normal"/>
        <w:jc w:val="both"/>
        <w:rPr/>
      </w:pPr>
      <w:r>
        <w:rPr>
          <w:sz w:val="20"/>
        </w:rPr>
        <w:t>Общекомандные места определяются по наименьшей сумме очков, набранных командами в 12 видах программы.</w:t>
      </w:r>
    </w:p>
    <w:p>
      <w:pPr>
        <w:pStyle w:val="Normal"/>
        <w:jc w:val="both"/>
        <w:rPr/>
      </w:pPr>
      <w:r>
        <w:rPr>
          <w:sz w:val="20"/>
        </w:rPr>
        <w:t>Таблица очков определения общекомандного первенства по всем видам программы Спартакиады: за 1 место – 1 очко, за 2 место – 2 очка, за 3 место – 3 очка, за 4 место – 4 очка и т.д., за неявку- 20 очков. В случае проведения соревнований с малым количеством команд при подсчёте мест-очков вводится коэффициент (см. Табл. 1)</w:t>
      </w:r>
    </w:p>
    <w:p>
      <w:pPr>
        <w:pStyle w:val="Normal"/>
        <w:ind w:left="360" w:firstLine="540"/>
        <w:jc w:val="right"/>
        <w:rPr/>
      </w:pPr>
      <w:r>
        <w:rPr/>
        <w:t>Таблица 1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  <w:gridCol w:w="1446"/>
        <w:gridCol w:w="1446"/>
      </w:tblGrid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кома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Результат команды определяется по следующей форме: </w:t>
      </w:r>
      <w:r>
        <w:rPr>
          <w:b/>
          <w:sz w:val="20"/>
          <w:u w:val="single"/>
        </w:rPr>
        <w:t>Р=К*</w:t>
      </w:r>
      <w:r>
        <w:rPr>
          <w:b/>
          <w:sz w:val="20"/>
          <w:u w:val="single"/>
          <w:lang w:val="en-US"/>
        </w:rPr>
        <w:t>n</w:t>
      </w:r>
      <w:r>
        <w:rPr>
          <w:b/>
          <w:sz w:val="20"/>
          <w:u w:val="single"/>
        </w:rPr>
        <w:t>место</w:t>
      </w:r>
      <w:r>
        <w:rPr>
          <w:sz w:val="20"/>
        </w:rPr>
        <w:t xml:space="preserve">, где Р – результат (место-очко), К – коэффициент (выделено жирным и подчёркнуто), </w:t>
      </w:r>
      <w:r>
        <w:rPr>
          <w:sz w:val="20"/>
          <w:lang w:val="en-US"/>
        </w:rPr>
        <w:t>n</w:t>
      </w:r>
      <w:r>
        <w:rPr>
          <w:sz w:val="20"/>
        </w:rPr>
        <w:t>место – занятое командой место. При подсчете учитывается количество команд, участвующих в мероприятии. Победители и призеры в индивидуальном зачете определяются согласно условиям данного вида спартак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команды предъявляет в мандатную комиссию  по месту проведения соревнований,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</w:rPr>
        <w:t>Именная заявка по установленной форме (прилагается), заверенную МБ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Приказ МБОУ о командировании на соревнования, с приложением списка всех командиру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Паспорт (свидетельство о рождении). К свидетельству о рождении прилагается справка школьника с фо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Полис обязательного медицинского страхования (оригинал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частие в спартакиаде учащихся Смоленского района  2013 года по (вид спорта) от (образовательное учреждение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16"/>
        <w:gridCol w:w="1013"/>
        <w:gridCol w:w="2755"/>
        <w:gridCol w:w="1968"/>
      </w:tblGrid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>
          <w:trHeight w:val="2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. и т.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Всего допущено _______________________________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                                                                   Руководитель МБО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                                                                   Вра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против каждой фамилии участника должна стоять дата прохождения медосмотра, роспись врача и печать медицинского учреж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6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b w:val="false"/>
      <w:sz w:val="20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2:00Z</dcterms:created>
  <dc:creator>Ринат</dc:creator>
  <dc:description/>
  <cp:keywords/>
  <dc:language>en-US</dc:language>
  <cp:lastModifiedBy>User</cp:lastModifiedBy>
  <cp:lastPrinted>2013-12-30T14:12:00Z</cp:lastPrinted>
  <dcterms:modified xsi:type="dcterms:W3CDTF">2014-01-14T08:19:00Z</dcterms:modified>
  <cp:revision>65</cp:revision>
  <dc:subject/>
  <dc:title>П О Л О Ж Е Н И Е</dc:title>
</cp:coreProperties>
</file>