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и за работу во вредных условиях тру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В соответствии со статьей 219 Трудового Кодекса РФ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«Каждый работник имеет право 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компенсации, установленные в соответствии с Трудовым Кодексом РФ, коллективным договором, соглашением, локальным нормативным актом, трудовым договором, если он занят на тяжелых работах, работах с вредными и (или) опасными условиями тру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ar-SA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Размеры компенсаций работникам, занятым на тяжелых работах, работах с вредными и (или) опасными условиями труда и условия их предоставления устанавливаются в порядке, определяемом Правительством РФ, с учетом мнения Российской трехсторонней комиссии по урегулированию социально-трудовых отнош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ar-SA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Повышенные или дополнительные компенсации работникам, занятым на тяжелых работах, работах с вредными и (или) опасными условиями труда, могут устанавливаться коллективным договором, локальными нормативными  актам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ab/>
        <w:t>К числу установленных компенсаций можно отне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  <w:t>повышенный размер оплаты труда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 по сравнению с тарифными  ставками, окладами (дополнительными оплат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трудовыми актами, содержащими нормы трудового права (ст.147 ТК).  Конкретные размеры повышенной заработной платы устанавливаются работодателем с учетом мнения представительного органа работников профкома в порядке, установленном ст. 372 ТК РФ, либо коллективным договором, трудовым договор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  <w:t>предоставление дополнительного оплачиваемого отпуска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 (ст.117 ТК РФ). Основанием для предоставления  дополнительного оплачиваемого отпуска являются «Списки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(постановление Госкомтруда СССР и Президиума ВЦСПС от 25  октября 1974г. № 298/П-2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Доплаты за неблагоприятные условия труда устанавливаются работникам образовательных учреждений, непосредственно занятым на работах, предусмотренных Перечнем работ с неблагоприятными условиями труда (приложение 2 к Приказу Гособразования СССР от 20.08.90 N 579), по результатам аттестации рабочих мест или оценки условий труда и исчисляются по фактически отработанному в неблагоприятных условиях времени (письмо Министерства образования РСФСР и Центрального Комитета Профсоюза работников народного образования и науки РСФСР от18.06.1991г. №187/4-14пк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  <w:t>ОБРАТИТЬ ВНИМАНИЕ!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 В соответствии с п. 3.13. Отраслевого соглашения между Смоленским обкомом Профсоюза работников народного образования и науки РФ и Департаментом Смоленской области по образованию и науки на 2008-2010 годы доплата работникам за работу с тяжелыми и вредными условиями труда устанавливается </w:t>
      </w: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в размере 12% от ставки (оклада) до проведения аттестации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 и фиксируется в коллективных договорах учреждений. После проведения аттестации до 12% по результатам аттес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000000"/>
          <w:spacing w:val="58"/>
          <w:kern w:val="2"/>
          <w:sz w:val="24"/>
          <w:szCs w:val="24"/>
          <w:lang w:bidi="ar-SA"/>
        </w:rPr>
        <w:t>ПЕРЕЧЕНЬ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000000"/>
          <w:spacing w:val="-5"/>
          <w:kern w:val="2"/>
          <w:sz w:val="24"/>
          <w:szCs w:val="24"/>
          <w:lang w:bidi="ar-SA"/>
        </w:rPr>
        <w:t>работ с неблагоприятными условиями труда, по которым устанавливаются доплаты рабочим, специалистам и служащим с тяжелыми и вредными, особо тяжелыми и особо вредными условиями труда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5"/>
          <w:kern w:val="2"/>
          <w:sz w:val="24"/>
          <w:szCs w:val="24"/>
          <w:lang w:bidi="ar-SA"/>
        </w:rPr>
        <w:t>Приказ № 579 от 20 августа 1990 года Госкомитета СССР по народному образованию (извлечения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pacing w:val="-5"/>
          <w:kern w:val="2"/>
          <w:sz w:val="24"/>
          <w:szCs w:val="24"/>
          <w:lang w:val="en-US" w:bidi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40" w:before="0" w:after="0"/>
        <w:ind w:left="0" w:hanging="375"/>
        <w:jc w:val="both"/>
        <w:rPr>
          <w:rFonts w:ascii="Times New Roman" w:hAnsi="Times New Roman" w:cs="Times New Roman"/>
          <w:color w:val="000000"/>
          <w:spacing w:val="-5"/>
          <w:w w:val="104"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olor w:val="000000"/>
          <w:spacing w:val="-4"/>
          <w:w w:val="104"/>
          <w:kern w:val="2"/>
          <w:sz w:val="24"/>
          <w:szCs w:val="24"/>
          <w:u w:val="single"/>
          <w:lang w:bidi="ar-SA"/>
        </w:rPr>
        <w:t xml:space="preserve">Виды работ с тяжелыми и вредными условиями, труда, на которые </w:t>
      </w:r>
      <w:r>
        <w:rPr>
          <w:rFonts w:cs="Times New Roman" w:ascii="Times New Roman" w:hAnsi="Times New Roman"/>
          <w:color w:val="000000"/>
          <w:spacing w:val="-5"/>
          <w:w w:val="104"/>
          <w:kern w:val="2"/>
          <w:sz w:val="24"/>
          <w:szCs w:val="24"/>
          <w:u w:val="single"/>
          <w:lang w:bidi="ar-SA"/>
        </w:rPr>
        <w:t xml:space="preserve">устанавливается доплата до 12%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4"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olor w:val="000000"/>
          <w:spacing w:val="-5"/>
          <w:w w:val="104"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33. Работа в электрическом поле напряженностью 20 кВ/м и боле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48. Вывоз мусора и нечистот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0. Работы, связанные с топкой, шуровкой, очисткой от  золы и шлака печ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1. Стирка, сушка и глаженье спецодежды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2. Работа у горячих плит, электрожарочных шкафов и других аппаратов для жаренья и выпечк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3. Погрузо-разгрузочные работы, производимые вручную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4. Работы, связанные с разделкой, обрезкой мяса, рыбы, резкой и чисткой лук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5. Работы, связанные с мойкой посуды, тары и технологического оборудования вручную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6. Работы по стирке белья вручную с использованием моющих и дезинфицирующих средст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7. 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8. Все виды работ, выполняемые в учебно-воспитательных учреждениях при переводе их на особо санитарно-эпидемиологический режим работ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59. Работы по хлорированию  воды, с приготовлением дезинфицирующих растворов, а также с их применение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61. Работы с использованием химических реактивов, а также с их хранение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63. Обслуживание котельных установок, работающих на угле и мазуте, канализационных колодцев и сетей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64. Работы за дисплеями ЭВ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78. Работа на деревообрабатывающих станках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79. Обеспечение и проведение занятий в закрытых плавательных бассейнах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81. Уборка помещений, где  ведутся работы, предусмотренные  выше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w w:val="104"/>
          <w:kern w:val="2"/>
          <w:sz w:val="24"/>
          <w:szCs w:val="24"/>
          <w:lang w:bidi="ar-SA"/>
        </w:rPr>
        <w:t>1.183. Работы на высоте 1,5 м. и более относительно поверхности земли (пола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3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3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3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3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3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3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3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3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w w:val="104"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4"/>
          <w:kern w:val="2"/>
          <w:sz w:val="24"/>
          <w:szCs w:val="24"/>
          <w:u w:val="single"/>
          <w:lang w:bidi="ar-SA"/>
        </w:rPr>
        <w:t xml:space="preserve">Список производств, цехов, профессий и должностей с вредными условиями труда, работа в которых дает право на </w:t>
      </w:r>
      <w:r>
        <w:rPr>
          <w:rFonts w:cs="Times New Roman" w:ascii="Times New Roman" w:hAnsi="Times New Roman"/>
          <w:b/>
          <w:bCs/>
          <w:color w:val="000000"/>
          <w:spacing w:val="-13"/>
          <w:w w:val="104"/>
          <w:kern w:val="2"/>
          <w:sz w:val="24"/>
          <w:szCs w:val="24"/>
          <w:u w:val="single"/>
          <w:lang w:bidi="ar-SA"/>
        </w:rPr>
        <w:t>дополнительный отпуск  (извлечения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w w:val="104"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4"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hanging="193"/>
        <w:jc w:val="center"/>
        <w:rPr>
          <w:rFonts w:ascii="Times New Roman" w:hAnsi="Times New Roman" w:cs="Times New Roman"/>
          <w:color w:val="000000"/>
          <w:spacing w:val="-12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2"/>
          <w:w w:val="104"/>
          <w:kern w:val="2"/>
          <w:sz w:val="24"/>
          <w:szCs w:val="24"/>
          <w:lang w:bidi="ar-SA"/>
        </w:rPr>
        <w:t>Постановление Госкомсовета министров СССР по вопросам труда и заработной платы, утвержденное 25.10.74 г. № 2981/П-22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hanging="193"/>
        <w:jc w:val="center"/>
        <w:rPr>
          <w:rFonts w:ascii="Times New Roman" w:hAnsi="Times New Roman" w:cs="Times New Roman"/>
          <w:color w:val="000000"/>
          <w:spacing w:val="-12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2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olor w:val="000000"/>
          <w:spacing w:val="-12"/>
          <w:w w:val="104"/>
          <w:kern w:val="2"/>
          <w:sz w:val="24"/>
          <w:szCs w:val="24"/>
          <w:u w:val="single"/>
          <w:lang w:bidi="ar-SA"/>
        </w:rPr>
        <w:t>Общие профессии всех отраслей народного хозяйства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1"/>
          <w:w w:val="104"/>
          <w:kern w:val="2"/>
          <w:sz w:val="24"/>
          <w:szCs w:val="24"/>
          <w:lang w:bidi="ar-SA"/>
        </w:rPr>
        <w:t>46. Истопник, занятый на топке печей дровами - 6 раб. дней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0"/>
          <w:w w:val="104"/>
          <w:kern w:val="2"/>
          <w:sz w:val="24"/>
          <w:szCs w:val="24"/>
          <w:lang w:bidi="ar-SA"/>
        </w:rPr>
        <w:t>85. Машинистка, постоянно работающая  на  пишущей  машинке  - 6 раб. дн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2"/>
          <w:w w:val="104"/>
          <w:kern w:val="2"/>
          <w:sz w:val="24"/>
          <w:szCs w:val="24"/>
          <w:lang w:bidi="ar-SA"/>
        </w:rPr>
        <w:t>92. Машинист (кочегар) котельной котлов, работающих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4"/>
          <w:kern w:val="2"/>
          <w:sz w:val="24"/>
          <w:szCs w:val="24"/>
          <w:lang w:bidi="ar-SA"/>
        </w:rPr>
        <w:t xml:space="preserve">на твердом топливе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0"/>
          <w:w w:val="104"/>
          <w:kern w:val="2"/>
          <w:sz w:val="24"/>
          <w:szCs w:val="24"/>
          <w:lang w:bidi="ar-SA"/>
        </w:rPr>
        <w:t>-  при загрузке топлива вручную - 12 раб. дней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1"/>
          <w:w w:val="104"/>
          <w:kern w:val="2"/>
          <w:sz w:val="24"/>
          <w:szCs w:val="24"/>
          <w:lang w:bidi="ar-SA"/>
        </w:rPr>
        <w:t>-  при механизированной загрузке- 6 раб. дней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4"/>
          <w:kern w:val="2"/>
          <w:sz w:val="24"/>
          <w:szCs w:val="24"/>
          <w:lang w:bidi="ar-SA"/>
        </w:rPr>
        <w:t>117. Повар, постоянно работающий у плиты - 6 раб. дней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2"/>
          <w:w w:val="104"/>
          <w:kern w:val="2"/>
          <w:sz w:val="24"/>
          <w:szCs w:val="24"/>
          <w:lang w:bidi="ar-SA"/>
        </w:rPr>
        <w:t>128. Рабочий по благоустройству (на работах по удалению нечистот вручную) – 12 раб. дн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1"/>
          <w:w w:val="104"/>
          <w:kern w:val="2"/>
          <w:sz w:val="24"/>
          <w:szCs w:val="24"/>
          <w:lang w:bidi="ar-SA"/>
        </w:rPr>
        <w:t>170.  Рабочие прачечных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1"/>
          <w:w w:val="104"/>
          <w:kern w:val="2"/>
          <w:sz w:val="24"/>
          <w:szCs w:val="24"/>
          <w:lang w:bidi="ar-SA"/>
        </w:rPr>
        <w:t xml:space="preserve">- сушильщик белья, машинист по стирке спецодежды, подсобный рабочий, стиральщик белья, отжимщик белья на центрифуге – 6 раб. дней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4"/>
          <w:kern w:val="2"/>
          <w:sz w:val="24"/>
          <w:szCs w:val="24"/>
          <w:lang w:bidi="ar-SA"/>
        </w:rPr>
        <w:t>- стирка, замочка заразного белья и спецодежды - 12 раб. дней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1"/>
          <w:w w:val="104"/>
          <w:kern w:val="2"/>
          <w:sz w:val="24"/>
          <w:szCs w:val="24"/>
          <w:lang w:bidi="ar-SA"/>
        </w:rPr>
        <w:t>- стирка белья и спецодежды вручную – 12 раб. дн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1"/>
          <w:w w:val="104"/>
          <w:kern w:val="2"/>
          <w:sz w:val="24"/>
          <w:szCs w:val="24"/>
          <w:lang w:bidi="ar-SA"/>
        </w:rPr>
        <w:t>211. Уборщик служебных помещений, занятый уборкой наружных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  <w:t>(общественных) уборных и санузлов - 6 раб. дн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u w:val="single"/>
          <w:lang w:bidi="ar-SA"/>
        </w:rPr>
        <w:t>Здравоохранение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  <w:t>174. Младший медицинский персонал учреждений здравоохранения, просвещения и социального обеспечения – 12 раб. дн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4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-15"/>
          <w:w w:val="104"/>
          <w:kern w:val="2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источники финансирования обязательных предварительного и периодических медицинских осмотров (обследований) работников 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проведения медицинских осмот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13 Трудового кодекса Российской Федерации  предусматрива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ое прохождение медицинских осмотров (обследований) </w:t>
      </w:r>
      <w:r>
        <w:rPr>
          <w:rFonts w:cs="Times New Roman" w:ascii="Times New Roman" w:hAnsi="Times New Roman"/>
          <w:sz w:val="24"/>
          <w:szCs w:val="24"/>
        </w:rPr>
        <w:t>как предварительных, так периодическ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sz w:val="24"/>
          <w:szCs w:val="24"/>
        </w:rPr>
        <w:t>Работников, занятых на тяжелых работах и на работах с вредными и (или) опасными условиями тру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на подземных работах), а также на работах, связанных с движением транспорта и для лиц в возрасте до 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пищевой промышленности, общественного питания и торговли, водопроводных сооружений, лечебно-профилактических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тских учреждений,</w:t>
      </w:r>
      <w:r>
        <w:rPr>
          <w:rFonts w:cs="Times New Roman" w:ascii="Times New Roman" w:hAnsi="Times New Roman"/>
          <w:sz w:val="24"/>
          <w:szCs w:val="24"/>
        </w:rPr>
        <w:t xml:space="preserve"> а также некоторых других организаций, которые проходят указанные медицинские осмотры (обслед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) в целях охраны здоровья населения, предупреждения возникновения и распространения заболе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ормативным документом, регламентирующим организацию и порядок проведения предварительных и периодических медицинских осмотров (обследований), являе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11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каз Минздравсоцразвития России от 16 августа 2004 г. № 8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я № 2</w:t>
      </w:r>
      <w:r>
        <w:rPr>
          <w:rFonts w:cs="Times New Roman" w:ascii="Times New Roman" w:hAnsi="Times New Roman"/>
          <w:sz w:val="24"/>
          <w:szCs w:val="24"/>
        </w:rPr>
        <w:t xml:space="preserve"> данного приказа, утвердившего  Перечень работ, при выполнении которых проводятся предварительные и периодические медицинские осмотры </w:t>
      </w:r>
      <w:r>
        <w:rPr>
          <w:rFonts w:cs="Times New Roman" w:ascii="Times New Roman" w:hAnsi="Times New Roman"/>
          <w:i/>
          <w:sz w:val="24"/>
          <w:szCs w:val="24"/>
        </w:rPr>
        <w:t>дополне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здравсоцразвития России от 16.05.05 № 338  несколькими пунктами, в частности, п.п. 22,23,24, где конкретно указаны «</w:t>
      </w:r>
      <w:r>
        <w:rPr>
          <w:rFonts w:cs="Times New Roman" w:ascii="Times New Roman" w:hAnsi="Times New Roman"/>
          <w:i/>
          <w:sz w:val="24"/>
          <w:szCs w:val="24"/>
        </w:rPr>
        <w:t>работы, в образовательных  учреждениях всех типов и видов</w:t>
      </w:r>
      <w:r>
        <w:rPr>
          <w:rFonts w:cs="Times New Roman" w:ascii="Times New Roman" w:hAnsi="Times New Roman"/>
          <w:sz w:val="24"/>
          <w:szCs w:val="24"/>
        </w:rPr>
        <w:t xml:space="preserve">;  работы в детских и подростковых  сезонных оздоровительных организациях; в дошкольных образовательных организациях, домах ребенка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ники образовательных учреждений, относящихся как к системе общего, так и профессионального образования,  обяза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 медицинские осмотры, даже если при их выполнении отсутствуют вредные и опасные производственные факто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1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медпрома России  от 14 марта 1996 г. № 90 «О порядке проведения предварительных и периодических медицинских осмотров работников и медицинских регламентах допуска к профессии». Из данного приказа должны примен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 и № 2, в которых определено участие при проведении медосмотров врачей-специалистов, лабораторные и функциональные исследования, а также медицинские противопоказания в дополнение к общим медицинским противопока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, в котором приведен Перечень общих медицинских противопоказ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 (Список профессиональных заболева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ота  проведения медосмотр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территориальными органами Федеральной службы по надзору в сфере защиты прав потребителей и благополучия человека (Роспотребнадзором) совместно с работодателями, исходя  из  конкретной  санитарно-гигиенической  и  эпидемиологической ситуации, но </w:t>
      </w:r>
      <w:r>
        <w:rPr>
          <w:rFonts w:cs="Times New Roman" w:ascii="Times New Roman" w:hAnsi="Times New Roman"/>
          <w:i/>
          <w:sz w:val="24"/>
          <w:szCs w:val="24"/>
        </w:rPr>
        <w:t>периодические медицинские осмотры (обследования) должны проводиться   не реже, чем один раз в два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3 к приказу Минздравсоцразвития от 16.08.04 № 8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одатель определяет</w:t>
      </w:r>
      <w:r>
        <w:rPr>
          <w:rFonts w:cs="Times New Roman" w:ascii="Times New Roman" w:hAnsi="Times New Roman"/>
          <w:sz w:val="24"/>
          <w:szCs w:val="24"/>
        </w:rPr>
        <w:t xml:space="preserve"> контингент и составляет поименный список лиц, подлежащих периодическим медицинским осмотрам, с указанием  участков, производств, вредных работ и вредных (опасных) производственных факторов, оказывающих воздействие на работников и после согласования с территориальными органами Федеральной службы по надзору в сфере защиты прав потребителя и благополучия человека направляет его за 2 месяца до начала осмотра в медицинскую организацию, с которой заключен договор на проведение периодических медосмо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ученного списка совместно с работодателем утверждает календарный план проведения медо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 предварительного медосмота представляет направление, выданное работодателем, в котором указываются вредных работ и вредных (опасных) производственных факторов, а также паспорт или другой документ его заменяющий, амбулаторную карту или выписку из нее с результатами периодических осмотров по месту предыдущ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одатель должен обеспечить недопущ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к исполнению ими трудовых обязанностей без прохождения обязательных медицинских осмотров, а также в случае медицинских противопоказ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авильным и своевременным проведением обязательных медицинских осмотров осуществляют территориальные органы Федеральной службы по надзору в сфере защиты прав потребителей и благополучия человека (Роспотребнадзор), куда в случае необходимости профкомы должны обращ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упреждению заболеваемости должны включаться в коллективные договоры, а также в соглашения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лата медицинских осмотров. Источники средств на их финансирование. Налогооб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е осмотры работников образования производя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 счет 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с сохранением за ними места работы (должности) и среднего заработка на время прохождения указанных медицинских осмотров (обследовани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конодательства РФ (ст. 212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сходов на проведение медицинских осмотров проводится на основании договора, заключенного образовательным учреждением с медицинской организацией, имеющей лицензию на этот вид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ТИТЬ ВНИМАНИЕ!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ериодических медицинских осмотров работников, занятых на работах  с вредными и (или) опасными производственными факторами </w:t>
      </w:r>
      <w:r>
        <w:rPr>
          <w:rFonts w:cs="Times New Roman" w:ascii="Times New Roman" w:hAnsi="Times New Roman"/>
          <w:i/>
          <w:sz w:val="24"/>
          <w:szCs w:val="24"/>
        </w:rPr>
        <w:t>могут быть привлечены средства Фонда социального страхования Р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Фонд может возвратить при определенных условиях учреждению (страхователю) на предупредительные меры по сокращению производственного травматизма и профессиональных заболеваний работников  не более 20 % сумм страховых взносов (в том числе на частичное финансирование проведения медосмотров), которые предприятие перечислило в предыдущем году на обязательное социальное страхование от несчастных случае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финансирование обязательных периодических медицинских осмотров (обследований) может осуществляться </w:t>
      </w:r>
      <w:r>
        <w:rPr>
          <w:rFonts w:cs="Times New Roman" w:ascii="Times New Roman" w:hAnsi="Times New Roman"/>
          <w:i/>
          <w:sz w:val="24"/>
          <w:szCs w:val="24"/>
        </w:rPr>
        <w:t>за счет внебюджет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на оплату времени</w:t>
      </w:r>
      <w:r>
        <w:rPr>
          <w:rFonts w:cs="Times New Roman" w:ascii="Times New Roman" w:hAnsi="Times New Roman"/>
          <w:sz w:val="24"/>
          <w:szCs w:val="24"/>
        </w:rPr>
        <w:t>, связанного с прохождением медицинских осмотров, относятся к расходам на оплату труда (Налоговый кодекс РФ – п.7 статьи 25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ведению, </w:t>
      </w:r>
      <w:r>
        <w:rPr>
          <w:rFonts w:cs="Times New Roman" w:ascii="Times New Roman" w:hAnsi="Times New Roman"/>
          <w:i/>
          <w:sz w:val="24"/>
          <w:szCs w:val="24"/>
        </w:rPr>
        <w:t>стоимость медицинского осмотра</w:t>
      </w:r>
      <w:r>
        <w:rPr>
          <w:rFonts w:cs="Times New Roman" w:ascii="Times New Roman" w:hAnsi="Times New Roman"/>
          <w:sz w:val="24"/>
          <w:szCs w:val="24"/>
        </w:rPr>
        <w:t xml:space="preserve">, обязательное проведение которого предусмотрено законодательством РФ,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подлежит обложению </w:t>
      </w:r>
      <w:r>
        <w:rPr>
          <w:rFonts w:cs="Times New Roman" w:ascii="Times New Roman" w:hAnsi="Times New Roman"/>
          <w:sz w:val="24"/>
          <w:szCs w:val="24"/>
        </w:rPr>
        <w:t>Единым социальным налогом (ЕСН)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алогом на доходы физических лиц (НДФ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становленная законодательством РФ компенсационная выплата (статьи 238 и 217 НК РФ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контингентов работников, подлежащих обязательным предварительным и периодическим профилактическим медицинским осмотрам на территории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тв. Постановлением Администрации Смоленской обл. от 09.04.2004г. № 118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4"/>
        <w:gridCol w:w="283"/>
        <w:gridCol w:w="284"/>
        <w:gridCol w:w="425"/>
        <w:gridCol w:w="567"/>
        <w:gridCol w:w="283"/>
        <w:gridCol w:w="284"/>
        <w:gridCol w:w="425"/>
        <w:gridCol w:w="284"/>
        <w:gridCol w:w="283"/>
        <w:gridCol w:w="284"/>
        <w:gridCol w:w="141"/>
        <w:gridCol w:w="142"/>
        <w:gridCol w:w="425"/>
        <w:gridCol w:w="4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ингент работников, подлежащих обязательным медосмотр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мотр специалистов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абораторное обследование</w:t>
            </w:r>
          </w:p>
        </w:tc>
      </w:tr>
      <w:tr>
        <w:trPr>
          <w:trHeight w:val="13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апев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рматовенер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люор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овь на сифил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зок на гоноре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териологический анализ кал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следования на брюшной ти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из кала на гельми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зок из зева на флор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</w:tr>
      <w:tr>
        <w:trPr/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варительные профилактические медосмотры при поступлении на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щиеся техникумов, училищ, общеобразовательных школ, студент ВУЗов перед началом и в период прохождения производственной практики на предприятиях, в учреждениях и организациях, работники которых подлежат медицинским обследова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и учебно-воспитательных учреждений (общеобразовательные школы, проф.-тех. училища, среднеспециальные учебные заведения), учителя школ -интерна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</w:tr>
      <w:tr>
        <w:trPr>
          <w:trHeight w:val="17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и детских дошкольных учреждений (детские ясли, детские сады, детские комбинаты, дома ребенка, детские дома),  школ-интернатов, интернатов при школах и лесных школах и лесных школах, детских санаториев, круглогодичных оздоровительных лагер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и учреждений дополнительного образования **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поступлении на работу</w:t>
            </w:r>
          </w:p>
        </w:tc>
      </w:tr>
      <w:tr>
        <w:trPr>
          <w:trHeight w:val="169" w:hRule="atLeast"/>
          <w:cantSplit w:val="true"/>
        </w:trPr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ind w:left="720" w:hanging="57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иодические профилактические медосмотры в течение последующей трудовой деятельности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щиеся техникумов, училищ, общеобразовательных школ, студент ВУЗов перед началом и в период прохождения производственной практики на предприятиях, в учреждениях и организациях, работники которых подлежат медицинским обследова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д началом и в период прохожден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д началом и в период прохождения производственной прак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15 и 17 лет. При отсутствии крупнокадровой флюорографии – в любом возрас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д началом и в период прохождения производственной прак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д началом и в период прохождения производственной прак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и учебно-воспитательных учреждений (общеобразовательные школы, проф.-тех. училища, среднеспециальные учебные заведения), учителя школ -интерн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и детских дошкольных учреждений (детские ясли, детские сады, детские комбинаты, дома ребенка, детские дома),  школ-интернатов, интернатов при школах и лесных школах и лесных школах, детских санаториев, круглогодичных оздоровительных лаге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раза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раза в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а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раза в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раза в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а в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и учреждений дополнительного образования 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аз в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** К учреждениям доп. образования относятся: центр внешкольной работ и детско-юношеского творчества, центр (дом) технического творчества, станция юных техников, эколого-биологический центр учащихся, станция юных натуралистов, детская школа искусств, детские профильные музыкальные, художественнее, хореографические школ, центр эстетического воспитания, центр детского и юношеского туризма, станция юных туристов, детско-юношеский центр спорта и физического развития,  детско-юношеский клуб физической подготовки, детский оздоровительно-экологический центр, детско-юношеская библиотека, детские отделы взрослых библиотек, детский клуб по месту жи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ar-SA"/>
        </w:rPr>
        <w:t xml:space="preserve">Обеспечение работников средствам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ar-SA"/>
        </w:rPr>
        <w:t>индивидуальной защиты (СИЗ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ar-SA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В соответствии со статьей 221 Трудового кодекса РФ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ar-SA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«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сертифицированна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, которые устанавливаются в порядке, определяемом Правительством Р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ar-SA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  <w:t>Работодатель за счет своих средств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 обязан в соответствии с установленными нормами обеспечивать своевременную выдачу специальной одежды, специальной обуви и других средств индивидуальной защиты, а также смывающие и (или) обезвреживающие средства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8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ab/>
        <w:t>В соответствии со ст.220 ТК РФ работнику гарантируется право на отказ от работы в случае необеспечения его в соответствии с установленными нормами средствами индивидуальной и коллективной защиты. При этом работодатель не имеет права требовать от работника исполнения трудовых обязанностей, и обязан оплатить возникший по этой причине простой в соответствии с Трудовым кодекс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ab/>
        <w:t>В этом случае может иметь место временное приостановление работы не по вине работника, т.к. в соответствии со ст. 212 ТК РФ работодатель обязан обеспечить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bidi="ar-SA"/>
        </w:rPr>
        <w:t>Перечень документов по индивидуальной защите работающих, которые должны быть оформлены в образовательном учреждении: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Перечень работ и профессий, по которым должны выдаваться СИЗ и номенклатура выдаваемых СИЗ (утверждается руководителем образовательного учреждения по согласованию с выборным профсоюзным органом).  </w:t>
      </w: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Приложения 1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Личные карточки учета выдачи СИЗ (заполняются на всех работников, которым выданы СИЗ). </w:t>
      </w: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  <w:t>ТИПОВЫЕ НОР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бесплатной выдачи специальной одежды, специальной обуви и других средств индивидуальной защиты работникам рабочих профессий учреждений образования (извлечение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tbl>
      <w:tblPr>
        <w:tblW w:w="741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1417"/>
        <w:gridCol w:w="4253"/>
        <w:gridCol w:w="1134"/>
      </w:tblGrid>
      <w:tr>
        <w:trPr>
          <w:trHeight w:val="56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bidi="ar-SA"/>
              </w:rPr>
              <w:t>№№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bidi="ar-SA"/>
              </w:rPr>
              <w:t>Профессия или долж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bidi="ar-SA"/>
              </w:rPr>
              <w:t>Наименование средств индивидуальной защи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bidi="ar-SA"/>
              </w:rPr>
              <w:t>Норма выдачи на год (количество)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6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Гардеробщик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Халат хлопчатобума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</w:tc>
      </w:tr>
      <w:tr>
        <w:trPr>
          <w:trHeight w:val="151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8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Грузчик, рабочи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выполнении работы по погрузке и выгрузке прочих грузов и материал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-   куртка брезент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рюки хлопчатобумажные (х/б) с брезентовыми наколен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брезентовые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очки защит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2 па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о износа</w:t>
            </w:r>
          </w:p>
        </w:tc>
      </w:tr>
      <w:tr>
        <w:trPr>
          <w:trHeight w:val="152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9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ворник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тюм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х/б с нагрудни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Зимой дополн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уртка на утепляющей проклад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вал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галоши на вален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6 па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 на 2,5 года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 на 2 года</w:t>
            </w:r>
          </w:p>
        </w:tc>
      </w:tr>
      <w:tr>
        <w:trPr>
          <w:trHeight w:val="11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9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ладовщик, подсобный рабочи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постоянной работе на складе металла, угля, леса и других материал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халат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отинки кожаные или сапоги кирзов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пары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</w:t>
            </w:r>
          </w:p>
        </w:tc>
      </w:tr>
      <w:tr>
        <w:trPr>
          <w:trHeight w:val="12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6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Лаборант всех наименовани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занятости в химических и технологических лаборатор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халат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прорезиненный с нагрудни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ерчатки резиновые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очки защит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на 1.5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</w:tc>
      </w:tr>
      <w:tr>
        <w:trPr>
          <w:trHeight w:val="211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3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Машинист (кочегар) котельно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работе котельной на твердом минеральном топливе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ручной загруз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отинки х/б с огнезащитной пропит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отинки кожа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очки защи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еспира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работе котельной на дровах и других видах топл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х/б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6 па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о изно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о изно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пары</w:t>
            </w:r>
          </w:p>
        </w:tc>
      </w:tr>
      <w:tr>
        <w:trPr>
          <w:trHeight w:val="125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50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Оператор котельно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работе котельной на жидком топли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тюм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очки защит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работе котельной на газе: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мбинезон х/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2 па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о изно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66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абочий по стирке и ремонту спецодежд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тюм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х/б с нагрудни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апоги резин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ерчатки резинов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пары</w:t>
            </w:r>
          </w:p>
        </w:tc>
      </w:tr>
      <w:tr>
        <w:trPr>
          <w:trHeight w:val="125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74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лесарь-ремонтник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тюм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занятости на мокрых участках работ дополнительно: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апоги резинов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на 9 месяц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2 па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</w:tc>
      </w:tr>
      <w:tr>
        <w:trPr>
          <w:trHeight w:val="135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75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лесарь-сантехник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выполнении работ по ремонту канализационной сети и  асселизаторски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тюм брезент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апоги резин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ерчатки резиновые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отивогаз шланг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на 1,5 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6 па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80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толя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тюм вискозно-лавса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х/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пары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81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торож (вахтер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занятости на наружных работ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тюм вискозно-лавса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лащ х/б с водоотталкивающей пропит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уртка на утепляющей подклад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рюки на утепляющей подклад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олушубок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вален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85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Уборщик производст-венных и служебных помещени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халат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мытье полов и мест общего пользования дополнитель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апоги резиновые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ерчатки резинов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6 па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 пары</w:t>
            </w:r>
          </w:p>
        </w:tc>
      </w:tr>
      <w:tr>
        <w:trPr>
          <w:trHeight w:val="9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90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Электромонтер по ремонту и обслужива-нию электро-оборуд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олукомбинезон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ерчатки диэлектр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галоши диэлектр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</w:tc>
      </w:tr>
      <w:tr>
        <w:trPr>
          <w:trHeight w:val="18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Водитель автомобил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управлении грузовым автомобил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мбинезон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укавицы комбинированные двупал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управлении автомобилем с неотапливаемой кабиной дополнитель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уртка на утепляющей подклад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рюки на утепляющей подклад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вален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управлении автобусом, легковым автомобилем: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ерчатки х/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 п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 п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1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иблиотекар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ри работе в книгохранилищах: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- халат х/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аботники кухонь и столовых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1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Заведующ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лат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лпак или косынка х/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тапоч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 на 2 год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 пары</w:t>
            </w:r>
          </w:p>
        </w:tc>
      </w:tr>
      <w:tr>
        <w:trPr>
          <w:trHeight w:val="146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2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Зав.производ-ством, шеф-повар, повар, пекарь, кондитер, хлеборе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лпак или косынка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уртка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нарукав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рюки или юбка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тапо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олотенце для р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олотенце для л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 п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дежурное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на 2 года</w:t>
            </w:r>
          </w:p>
        </w:tc>
      </w:tr>
      <w:tr>
        <w:trPr>
          <w:trHeight w:val="7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3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Мойщицы посуд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халат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ынка или колпак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резиновый с нагрудник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галоши резинов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 пара</w:t>
            </w:r>
          </w:p>
        </w:tc>
      </w:tr>
      <w:tr>
        <w:trPr>
          <w:trHeight w:val="74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4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Буфетчиц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халат х/б или платье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сынка или колпак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с нагрудником х/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тапоч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6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одсобные рабочие и уборщиц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халат из плотной х/б тк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колпак или косынка х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фартук с нагрудником из плотной тка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ind w:hanging="36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тапоч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 на 2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 пары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bidi="ar-SA"/>
        </w:rPr>
      </w:pPr>
      <w:r>
        <w:rPr>
          <w:rFonts w:cs="Times New Roman" w:ascii="Times New Roman" w:hAnsi="Times New Roman"/>
          <w:kern w:val="2"/>
          <w:sz w:val="16"/>
          <w:szCs w:val="16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bidi="ar-SA"/>
        </w:rPr>
        <w:t xml:space="preserve">* - Типовые нормы бесплатной выдачи спец. одежды, спец. обуви и других средств индивидуальной защиты работникам сквозных профессий и должностей всех отраслей экономики (утверждены постановлением Минтруда РФ от 30.12.97 г. № 69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bidi="ar-SA"/>
        </w:rPr>
        <w:t>** - Типовые отраслевые нормы бесплатной выдачи спец. одежды, спец. обуви и других средств индивидуальной защиты работникам автомобильного транспорта (утвержден постановлением Минтруда РФ от 16.12.97 г. № 63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bidi="ar-SA"/>
        </w:rPr>
        <w:t>*** - Типовые отраслевые нормы бесплатной выдачи спец. одежды, спец. обуви и других средств индивидуальной защиты работникам высших учебных заведений (Приложение № 12 к постановлению Минтруда РФ от 25.12.97 г.        № 66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bidi="ar-SA"/>
        </w:rPr>
        <w:t>**** - Нормы бесплатной выдачи санитарно-гигиенической одежды санитарной обуви и санитарных принадлежностей работникам учреждений, предприятий и организаций здравоохранения (Приложение № 2 к приказу, Минздрава СССР от 29.01.88 г. № 65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u w:val="single"/>
          <w:lang w:bidi="ar-SA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  <w:t>(Перечень работ и профессий, по которым должны выдаваться СИЗ и номенклатура выдаваемых СИЗ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ОВАНА                                                      Утвержден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                                                         Директор МО СОШ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го комит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                                         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»____________200_г.                                         « _»___________200_г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Перечень профессий и должностей на бесплатное получение работниками специальной одежды, специальной обуви и других средств индивидуальной защ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2524"/>
        <w:gridCol w:w="1162"/>
        <w:gridCol w:w="16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Наименование профессий, должнос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специальной одежды, специальной обуви и других средств индивидуальной защи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Нормы выдачи на год (единицы, комплек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Основание (пункт типовых отраслевых норм, приказов, постановл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bidi="ar-SA"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(Форма личной карточки учета выдачи СИЗ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Лицевая сторона личной карточки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2"/>
        <w:gridCol w:w="709"/>
        <w:gridCol w:w="567"/>
        <w:gridCol w:w="283"/>
        <w:gridCol w:w="709"/>
        <w:gridCol w:w="660"/>
      </w:tblGrid>
      <w:tr>
        <w:trPr>
          <w:trHeight w:val="2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Фами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П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Им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Ро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От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Размер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Табельный но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Одеж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Структурное подразд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Обув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Профессия (должност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Головного уб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Дата поступления на рабо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Противог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Дата изменения профессии (должности) или перевода в другое структурное подразд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Респират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руковиц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Предусмотрено по Типовым норм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Наименования СИ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Пункт типовых отраслевых нор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Еденица измерен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Количество на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>Оборотная сторона личной карточки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4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Наименование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ГОС, ОСТ, Ту, сертификат соответств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выдано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возвращено</w:t>
            </w:r>
          </w:p>
        </w:tc>
      </w:tr>
      <w:tr>
        <w:trPr>
          <w:trHeight w:val="1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д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количе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% изн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Стоимость,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Расписка в получ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да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количе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% изн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Стоимость,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Расписка сдавш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Расписка в при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  <w:t>НОРМЫ БЕСПЛАТНОЙ ВЫДАЧИ РАБОТНИКАМ СМЫВАЮЩИХ И ОБЕЗВРЕЖИВАЮЩИХ СРЕДСТВ, ПОРЯДОК И УСЛОВИЯ ИХ ВЫДАЧ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bidi="ar-SA"/>
        </w:rPr>
        <w:t>(Приложение к Постановлению Министерства труда и социального развития РФ от 4 июля 2003 г. N 45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tbl>
      <w:tblPr>
        <w:tblW w:w="726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2268"/>
        <w:gridCol w:w="3261"/>
        <w:gridCol w:w="992"/>
      </w:tblGrid>
      <w:tr>
        <w:trPr>
          <w:trHeight w:val="31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№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Виды смывающих и обезвреживающих средст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Наименование работ и производственных факт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Норма выдачи на 1 месяц</w:t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</w:t>
            </w:r>
          </w:p>
        </w:tc>
      </w:tr>
      <w:tr>
        <w:trPr>
          <w:trHeight w:val="223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Мыл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Защитный крем для рук (наносится на чистые руки до начала работы)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- гидрофильного действ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- гидрофобного действ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Очищающая паста для ру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егенерирующий восстанавливающий крем для ру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аботы, связанные с загрязнение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Органические растворители, технические масла, смазки, сажа, лаки и краски, смолы, нефтепродук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Разбавленные водные растворы кислот, щелочи, соли, щелоче-масляные эмуль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Сильные трудно смываемые загрязнения: масла, смазки, нефтепродукты, лаки, краски, смолы, клеи, битум, сили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ar-SA"/>
              </w:rPr>
              <w:t>Химические вещества раздражающего действ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  <w:t>400 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  <w:t>100 м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  <w:t>100 м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  <w:t>200 мл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ar-SA"/>
              </w:rPr>
              <w:t>100 м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  <w:t xml:space="preserve">Примечани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  <w:t>1. На работах, связанных с загрязнением, работникам выдается мыл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  <w:t>2. На работах, связанных с трудно смываемыми загрязнениями, маслами, смазками, нефтепродуктами, клеями, битумом, химическими веществами раздражающего действия и др., выдаются защитные, регенерирующие и восстанавливающие кремы, очищающие пасты для ру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  <w:t>Инструктаж и обучение по охране тру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рганизации и проведению обучения и инструктажа работников определены статьями 212 и 225 ТК РФ. Основными документами, регламентирующими вопросы обучения безопасности труда, явл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0.004 – 90 «Организация обучения безопасности труда. Общие положения»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оссийской Федерации № 1 и Министерства образования Российской Федерации №  29 от 13.01.03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Ь ВНИМАНИЕ!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Министерства здравоохранения и социального развития РФ от 28.05.2009г. № 284 «Об организации мероприятий, связанных с обучением по вопросам охраны труда отдельных категорий застрахованных»  руководитель бюджетного учреждения, руководитель или специалист службы охраны труда учреждения, члены комиссии по охране труда, уполномоченные лица по охране труда профессиональных союзов и иные уполномоченные работниками представительные органы имеют право на обучение по охране труда за счет средств социаль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ация по инструктажам и обучению, которая должны быть оформлены в образовательном учреждении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Программы вводного и первичного инструктажей (утверждены руководителем и согласованы с профсоюзном комитетом) Приложение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Журнал регистрации вводного инструктажа по охране труда (Пронумерован, прошнурован, с указанием даты начала и окончания ведения журнала, обязательность заполнения ВСЕХ граф, оформляется при приеме на работу) Приложение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Журнал регистрации инструктажа на рабочем месте (Пронумерован, прошнурован, с указанием даты начала и окончания ведения журнала, обязательность заполнения ВСЕХ граф, оформляется не реже 1 раза в 6 месяцев). Приложение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Перечень профессий и должностей работников, освобожденных от первичного инструктажа на рабочем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Приказ о назначении комиссии для проверки знаний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План и Программа обучения работников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Перечень контрольных вопросов для проверки знаний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Экзаменационные билеты для проверки знаний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Протокол заседания комиссии по проверки знаний по охране труда. Приложение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Удостоверения о проверке знаний по охране труда руководителя, заместителя и членов комиссии по проверке знаний по охране труда. Приложение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ar-SA"/>
        </w:rPr>
        <w:t>Журнал учета удостоверений по охран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14"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i/>
          <w:color w:val="000000"/>
          <w:spacing w:val="14"/>
          <w:kern w:val="2"/>
          <w:sz w:val="24"/>
          <w:szCs w:val="24"/>
          <w:u w:val="singl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u w:val="single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14"/>
        </w:rPr>
      </w:pPr>
      <w:r>
        <w:rPr>
          <w:rFonts w:cs="Times New Roman" w:ascii="Times New Roman" w:hAnsi="Times New Roman"/>
          <w:bCs/>
          <w:color w:val="000000"/>
          <w:spacing w:val="14"/>
        </w:rPr>
        <w:t>(Пример программы вводного инструктажа по охране тру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</w:rPr>
      </w:pPr>
      <w:r>
        <w:rPr>
          <w:rFonts w:cs="Times New Roman" w:ascii="Times New Roman" w:hAnsi="Times New Roman"/>
          <w:b/>
          <w:bCs/>
          <w:color w:val="000000"/>
          <w:spacing w:val="1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>Программа вводного инструктажа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ля работ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2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3"/>
        </w:rPr>
        <w:t xml:space="preserve">1.1. </w:t>
      </w:r>
      <w:r>
        <w:rPr>
          <w:rFonts w:cs="Times New Roman" w:ascii="Times New Roman" w:hAnsi="Times New Roman"/>
          <w:color w:val="000000"/>
          <w:spacing w:val="4"/>
        </w:rPr>
        <w:t xml:space="preserve">Основные задачи и функции Учреждения, охраны труда в  </w:t>
      </w:r>
      <w:r>
        <w:rPr>
          <w:rFonts w:cs="Times New Roman" w:ascii="Times New Roman" w:hAnsi="Times New Roman"/>
          <w:color w:val="000000"/>
          <w:spacing w:val="-4"/>
        </w:rPr>
        <w:t>Учрежде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Назначение структурных подразделений и их взаимодейств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труктура управления Учреждени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положение основных помещ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авила поведения работающих на территории Учреждения, </w:t>
      </w:r>
      <w:r>
        <w:rPr>
          <w:rFonts w:cs="Times New Roman" w:ascii="Times New Roman" w:hAnsi="Times New Roman"/>
          <w:color w:val="000000"/>
        </w:rPr>
        <w:t>в производственных и вспомогательных помещениях и при выпол</w:t>
        <w:softHyphen/>
      </w:r>
      <w:r>
        <w:rPr>
          <w:rFonts w:cs="Times New Roman" w:ascii="Times New Roman" w:hAnsi="Times New Roman"/>
          <w:color w:val="000000"/>
          <w:spacing w:val="-1"/>
        </w:rPr>
        <w:t>нении работ вне территории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Время инструктажа — 10 м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Коллективный договор.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равила внутреннего трудового  распоряд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Трудовой кодекс РФ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работника на охрану труда и его гаран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Трудовой договор, порядок его заключения, содержание, </w:t>
      </w:r>
      <w:r>
        <w:rPr>
          <w:rFonts w:cs="Times New Roman" w:ascii="Times New Roman" w:hAnsi="Times New Roman"/>
          <w:color w:val="000000"/>
          <w:spacing w:val="-1"/>
        </w:rPr>
        <w:t>срок действия, основания его прекращения и порядок растор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</w:rPr>
        <w:t>Рабочее время и время отдыха, нормальная продолжитель</w:t>
        <w:softHyphen/>
      </w:r>
      <w:r>
        <w:rPr>
          <w:rFonts w:cs="Times New Roman" w:ascii="Times New Roman" w:hAnsi="Times New Roman"/>
          <w:color w:val="000000"/>
          <w:spacing w:val="-2"/>
        </w:rPr>
        <w:t>ность рабочего времени, сверхурочные работы, перерывы для отды</w:t>
        <w:softHyphen/>
      </w:r>
      <w:r>
        <w:rPr>
          <w:rFonts w:cs="Times New Roman" w:ascii="Times New Roman" w:hAnsi="Times New Roman"/>
          <w:color w:val="000000"/>
          <w:spacing w:val="-1"/>
        </w:rPr>
        <w:t>ха и питания, порядок предоставления отпусков. Охрана труда жен</w:t>
        <w:softHyphen/>
      </w:r>
      <w:r>
        <w:rPr>
          <w:rFonts w:cs="Times New Roman" w:ascii="Times New Roman" w:hAnsi="Times New Roman"/>
          <w:color w:val="000000"/>
        </w:rPr>
        <w:t>щин и молодеж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Льготы и компенс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граничения на тяжелые работы и работы с вредными или  </w:t>
      </w:r>
      <w:r>
        <w:rPr>
          <w:rFonts w:cs="Times New Roman" w:ascii="Times New Roman" w:hAnsi="Times New Roman"/>
          <w:color w:val="000000"/>
        </w:rPr>
        <w:t>опасными условиями труда.</w:t>
      </w:r>
    </w:p>
    <w:p>
      <w:pPr>
        <w:pStyle w:val="Style16"/>
        <w:rPr>
          <w:sz w:val="22"/>
        </w:rPr>
      </w:pPr>
      <w:r>
        <w:rPr>
          <w:sz w:val="22"/>
        </w:rPr>
        <w:t>2.7.Права и обязанности работника и работодателя, предусмот</w:t>
        <w:softHyphen/>
        <w:t>ренные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8.</w:t>
      </w:r>
      <w:r>
        <w:rPr>
          <w:rFonts w:cs="Times New Roman" w:ascii="Times New Roman" w:hAnsi="Times New Roman"/>
          <w:color w:val="000000"/>
          <w:spacing w:val="-2"/>
        </w:rPr>
        <w:t>Обучение и инструктирование работников.</w:t>
        <w:br/>
      </w:r>
      <w:r>
        <w:rPr>
          <w:rFonts w:cs="Times New Roman" w:ascii="Times New Roman" w:hAnsi="Times New Roman"/>
          <w:i/>
          <w:iCs/>
          <w:color w:val="000000"/>
        </w:rPr>
        <w:t>Время инструктажа — 20 м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 Организация работы по охране труда в Учрежден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9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истема управления охраной тру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9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рганизация работы по охране труда и безопасности жизне</w:t>
        <w:softHyphen/>
      </w:r>
      <w:r>
        <w:rPr>
          <w:rFonts w:cs="Times New Roman" w:ascii="Times New Roman" w:hAnsi="Times New Roman"/>
          <w:color w:val="000000"/>
          <w:spacing w:val="-2"/>
        </w:rPr>
        <w:t>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9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и должностных лиц по созданию безопасных ус</w:t>
        <w:softHyphen/>
        <w:t>ловий труд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ация обучения работников безопасным методам и </w:t>
      </w:r>
      <w:r>
        <w:rPr>
          <w:rFonts w:cs="Times New Roman" w:ascii="Times New Roman" w:hAnsi="Times New Roman"/>
          <w:color w:val="000000"/>
        </w:rPr>
        <w:t>приемам проведения рабо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Медицинские осмотры, сроки и порядок их прове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Организация контроля за состоянием условий труда в Уч</w:t>
        <w:softHyphen/>
      </w:r>
      <w:r>
        <w:rPr>
          <w:rFonts w:cs="Times New Roman" w:ascii="Times New Roman" w:hAnsi="Times New Roman"/>
          <w:color w:val="000000"/>
          <w:spacing w:val="-3"/>
        </w:rPr>
        <w:t>режд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тимулирование работы по улучшению условий тру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тветственность работников Учреждения за нарушение пра</w:t>
        <w:softHyphen/>
      </w:r>
      <w:r>
        <w:rPr>
          <w:rFonts w:cs="Times New Roman" w:ascii="Times New Roman" w:hAnsi="Times New Roman"/>
          <w:color w:val="000000"/>
          <w:spacing w:val="3"/>
        </w:rPr>
        <w:t>вил и инструк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надзор и общественный контроль за охра</w:t>
        <w:softHyphen/>
      </w:r>
      <w:r>
        <w:rPr>
          <w:rFonts w:cs="Times New Roman" w:ascii="Times New Roman" w:hAnsi="Times New Roman"/>
          <w:color w:val="000000"/>
          <w:spacing w:val="-3"/>
        </w:rPr>
        <w:t>ной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Время инструктажа — 20 м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 Условия труд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ая санитария и личная гигиена. Санитарно-</w:t>
      </w:r>
      <w:r>
        <w:rPr>
          <w:rFonts w:cs="Times New Roman" w:ascii="Times New Roman" w:hAnsi="Times New Roman"/>
          <w:color w:val="000000"/>
          <w:spacing w:val="-2"/>
        </w:rPr>
        <w:t>бытовое обеспечение работни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сновные опасные и вредные производственные факторы,  </w:t>
      </w:r>
      <w:r>
        <w:rPr>
          <w:rFonts w:cs="Times New Roman" w:ascii="Times New Roman" w:hAnsi="Times New Roman"/>
          <w:color w:val="000000"/>
          <w:spacing w:val="-3"/>
        </w:rPr>
        <w:t>характерные для Учреждения. Общие сведения о них. Предельно до</w:t>
        <w:softHyphen/>
      </w:r>
      <w:r>
        <w:rPr>
          <w:rFonts w:cs="Times New Roman" w:ascii="Times New Roman" w:hAnsi="Times New Roman"/>
          <w:color w:val="000000"/>
          <w:spacing w:val="-4"/>
        </w:rPr>
        <w:t>пустимые концентрации вредных веществ. Выполнение работ в усло</w:t>
        <w:softHyphen/>
        <w:t>виях повышенной и пониженной температуры воздуха рабочей зон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Защита от вредных и опасных производственных факторов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овершенствование технологического процесс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ческая и естественная вентиляц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хранительные устройства и блокировки машин и меха</w:t>
        <w:softHyphen/>
      </w:r>
      <w:r>
        <w:rPr>
          <w:rFonts w:cs="Times New Roman" w:ascii="Times New Roman" w:hAnsi="Times New Roman"/>
          <w:color w:val="000000"/>
          <w:spacing w:val="-4"/>
        </w:rPr>
        <w:t>низм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ация и автоматизация производственных процесс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бучение работающих безопасным методам работ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средства коллективной и индивидуальной защиты, выдача,</w:t>
        <w:br/>
        <w:t>порядок, нормы и сроки но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ремя инструктажа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20 мин.</w:t>
      </w:r>
    </w:p>
    <w:p>
      <w:pPr>
        <w:pStyle w:val="Normal"/>
        <w:shd w:fill="FFFFFF" w:val="clear"/>
        <w:spacing w:lineRule="auto" w:line="240" w:before="0" w:after="0"/>
        <w:ind w:first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 xml:space="preserve">Порядок расследования, оформлени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и учета несчастных случаев на производств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онятие о профессиональном заболевании и несчастном слу</w:t>
        <w:softHyphen/>
      </w:r>
      <w:r>
        <w:rPr>
          <w:rFonts w:cs="Times New Roman" w:ascii="Times New Roman" w:hAnsi="Times New Roman"/>
          <w:color w:val="000000"/>
          <w:spacing w:val="-1"/>
        </w:rPr>
        <w:t>чае на производств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бязанности пострадавшего, очевидца и руководителя при  </w:t>
      </w:r>
      <w:r>
        <w:rPr>
          <w:rFonts w:cs="Times New Roman" w:ascii="Times New Roman" w:hAnsi="Times New Roman"/>
          <w:color w:val="000000"/>
          <w:spacing w:val="-1"/>
        </w:rPr>
        <w:t>возникновении несчастного случа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Правила возмещения работодателями вреда, причиненного работ</w:t>
        <w:softHyphen/>
      </w:r>
      <w:r>
        <w:rPr>
          <w:rFonts w:cs="Times New Roman" w:ascii="Times New Roman" w:hAnsi="Times New Roman"/>
          <w:color w:val="000000"/>
          <w:spacing w:val="-7"/>
        </w:rPr>
        <w:t>никам увечьем, профессиональным заболеванием либо иным поврежде</w:t>
        <w:softHyphen/>
        <w:t>нием здоровья, связанным с исполнением ими трудовых обязанност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ичины отдельных характерных несчастных случаев на про</w:t>
        <w:softHyphen/>
      </w:r>
      <w:r>
        <w:rPr>
          <w:rFonts w:cs="Times New Roman" w:ascii="Times New Roman" w:hAnsi="Times New Roman"/>
          <w:color w:val="000000"/>
          <w:spacing w:val="-2"/>
        </w:rPr>
        <w:t>изводстве, аварий и дорожно-транспортных происшествий на транс</w:t>
        <w:softHyphen/>
      </w:r>
      <w:r>
        <w:rPr>
          <w:rFonts w:cs="Times New Roman" w:ascii="Times New Roman" w:hAnsi="Times New Roman"/>
          <w:color w:val="000000"/>
          <w:spacing w:val="1"/>
        </w:rPr>
        <w:t>порте на данном или аналогичном предприятии, происшедших из</w:t>
      </w:r>
      <w:r>
        <w:rPr>
          <w:rFonts w:cs="Times New Roman" w:ascii="Times New Roman" w:hAnsi="Times New Roman"/>
          <w:color w:val="000000"/>
          <w:spacing w:val="-2"/>
        </w:rPr>
        <w:t>-за нарушения требований безопасности и меры по их недопущ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5.</w:t>
      </w:r>
      <w:r>
        <w:rPr>
          <w:rFonts w:cs="Times New Roman" w:ascii="Times New Roman" w:hAnsi="Times New Roman"/>
          <w:color w:val="000000"/>
          <w:spacing w:val="-9"/>
        </w:rPr>
        <w:t>Основные направления работы по предупреждению травматизма.</w:t>
        <w:br/>
      </w:r>
      <w:r>
        <w:rPr>
          <w:rFonts w:cs="Times New Roman" w:ascii="Times New Roman" w:hAnsi="Times New Roman"/>
          <w:i/>
          <w:iCs/>
          <w:color w:val="000000"/>
        </w:rPr>
        <w:t>Время инструктажа — 20 м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 Электробезопаснос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е тока на организм человека, поражающие факто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Условия предупреждения поражения электроток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опуска рабочих к обслуживанию электрифициро</w:t>
        <w:softHyphen/>
      </w:r>
      <w:r>
        <w:rPr>
          <w:rFonts w:cs="Times New Roman" w:ascii="Times New Roman" w:hAnsi="Times New Roman"/>
          <w:color w:val="000000"/>
          <w:spacing w:val="1"/>
        </w:rPr>
        <w:t>ванного оборудования и инструмента, границы обслуж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ремя инструктажа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10 м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7. Пожарная безопасно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</w:t>
        <w:tab/>
      </w:r>
      <w:r>
        <w:rPr>
          <w:rFonts w:cs="Times New Roman" w:ascii="Times New Roman" w:hAnsi="Times New Roman"/>
          <w:color w:val="000000"/>
          <w:spacing w:val="4"/>
        </w:rPr>
        <w:t xml:space="preserve">Основные причины пожаров, загораний и взрывов и меры  </w:t>
      </w:r>
      <w:r>
        <w:rPr>
          <w:rFonts w:cs="Times New Roman" w:ascii="Times New Roman" w:hAnsi="Times New Roman"/>
          <w:color w:val="000000"/>
          <w:spacing w:val="-2"/>
        </w:rPr>
        <w:t>их предуп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</w:t>
        <w:tab/>
      </w:r>
      <w:r>
        <w:rPr>
          <w:rFonts w:cs="Times New Roman" w:ascii="Times New Roman" w:hAnsi="Times New Roman"/>
          <w:color w:val="000000"/>
          <w:spacing w:val="-4"/>
        </w:rPr>
        <w:t>Действие работников при возникновении загораний и пожар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3.</w:t>
        <w:tab/>
        <w:t>Первичные средства тушения пожаров и правила пользова</w:t>
        <w:softHyphen/>
      </w:r>
      <w:r>
        <w:rPr>
          <w:rFonts w:cs="Times New Roman" w:ascii="Times New Roman" w:hAnsi="Times New Roman"/>
          <w:color w:val="000000"/>
          <w:spacing w:val="1"/>
        </w:rPr>
        <w:t>ния 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ремя инструктажа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10 м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8. Первая помощь пострадавши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Методы оказания первой помощи при поражении электрото</w:t>
        <w:softHyphen/>
      </w:r>
      <w:r>
        <w:rPr>
          <w:rFonts w:cs="Times New Roman" w:ascii="Times New Roman" w:hAnsi="Times New Roman"/>
          <w:color w:val="000000"/>
          <w:spacing w:val="1"/>
        </w:rPr>
        <w:t>ком, ожогах, механических травмах, кровотечениях, обморожени</w:t>
        <w:softHyphen/>
      </w:r>
      <w:r>
        <w:rPr>
          <w:rFonts w:cs="Times New Roman" w:ascii="Times New Roman" w:hAnsi="Times New Roman"/>
          <w:color w:val="000000"/>
          <w:spacing w:val="-1"/>
        </w:rPr>
        <w:t>ях и д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енное дыхание и наружный массаж серд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ремя инструктажа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2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щее время для проведения вводного инструктажа — 2ч 10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Приложение 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орма журнала регистрации вводного инструктажа.  ГОСТ 12.0.004-90 «Организация обучения безопасности труда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 </w:t>
      </w:r>
      <w:r>
        <w:rPr>
          <w:rFonts w:cs="Times New Roman" w:ascii="Times New Roman" w:hAnsi="Times New Roman"/>
        </w:rPr>
        <w:t>(наименование учреждения, учебного заве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ЖУРНАЛ РЕГИСТРАЦИИ ВВОДНОГО ИНСТРУКТАЖ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ачат «___» __________20__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«___»___________20__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е стран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1"/>
        <w:gridCol w:w="425"/>
        <w:gridCol w:w="707"/>
        <w:gridCol w:w="1703"/>
        <w:gridCol w:w="850"/>
        <w:gridCol w:w="1276"/>
        <w:gridCol w:w="1301"/>
      </w:tblGrid>
      <w:tr>
        <w:trPr>
          <w:trHeight w:val="53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инструктируемо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инструктируемог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изводственного подразделения, в которое направляется инструктируем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инструктирующег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6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ем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ющего</w:t>
            </w:r>
          </w:p>
        </w:tc>
      </w:tr>
      <w:tr>
        <w:trPr>
          <w:trHeight w:val="2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Приложение  3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орма журнала регистрации инструктажа на рабочем месте.  ГОСТ 12.0.004-90 «Организация обучения безопасности труда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 </w:t>
      </w:r>
      <w:r>
        <w:rPr>
          <w:rFonts w:cs="Times New Roman" w:ascii="Times New Roman" w:hAnsi="Times New Roman"/>
        </w:rPr>
        <w:t>(наименование учреждения, учебного заве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А НА РАБОЧЕМ МЕСТ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ачат «___» __________20__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«___»___________20__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е стран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284"/>
        <w:gridCol w:w="708"/>
        <w:gridCol w:w="426"/>
        <w:gridCol w:w="425"/>
        <w:gridCol w:w="567"/>
        <w:gridCol w:w="567"/>
        <w:gridCol w:w="1134"/>
        <w:gridCol w:w="992"/>
        <w:gridCol w:w="1701"/>
      </w:tblGrid>
      <w:tr>
        <w:trPr>
          <w:trHeight w:val="187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инструктируемог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ервичный, на рабочем месте, повторный, внеплановый,  внеплановый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проведения внепланового инструктаж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должность  инструктирующ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абочем месте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_ по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у прошел (подпись рабоч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ли, допуск к работе произвел (подпись, дата)</w:t>
            </w:r>
          </w:p>
        </w:tc>
      </w:tr>
      <w:tr>
        <w:trPr>
          <w:trHeight w:val="2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  <w:t>(форма Протокола заседания комиссии по проверке знаний требований охраны труда. «Порядок обучения по охране труда и проверки знаний требований охраны труда работников организации, утв. Постановление Минтруда и Минобразования России от 13.01.2003г. № 1/29)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 xml:space="preserve"> </w:t>
      </w:r>
    </w:p>
    <w:p>
      <w:pPr>
        <w:pStyle w:val="ConsNonformat"/>
        <w:widowControl/>
        <w:ind w:right="0" w:hanging="0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N 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Я КОМИССИИ ПО ПРОВЕРКЕ ЗНАНИЙ ТРЕБОВАНИЙ ОХРА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А РАБОТНИ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ConsNonformat"/>
        <w:widowControl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   с    приказом    (распоряжением)    работодате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я) организации от "__" ___________  20__  г.  N 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в состав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ов: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ла проверку  знаний  требований  охраны  труда  работников п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 обучения по охране труд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ъеме 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час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установи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1418"/>
        <w:gridCol w:w="1275"/>
        <w:gridCol w:w="1276"/>
        <w:gridCol w:w="992"/>
      </w:tblGrid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дразделения (цех, участок, от-</w:t>
              <w:br/>
              <w:t xml:space="preserve">дел, лаборатория, мастерская и   </w:t>
              <w:br/>
              <w:t xml:space="preserve">т.д.)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ного     </w:t>
              <w:br/>
              <w:t xml:space="preserve">удостовер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</w:t>
              <w:br/>
              <w:t xml:space="preserve">проверяемого       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ссии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ложение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удостоверения о проверки знаний требований охраны труда</w:t>
      </w:r>
      <w:r>
        <w:rPr>
          <w:rFonts w:cs="Times New Roman" w:ascii="Times New Roman" w:hAnsi="Times New Roman"/>
        </w:rPr>
        <w:t>. Порядок обучения по охране труда и проверки знаний требований охраны труда работников организации, утв. Постановление Минтруда и Минобразования России от 13.01.2003г. № 1/2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Лицевая сторон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ЗНАНИЙ ТРЕБОВАНИЙ ОХРАНЫ ТРУ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евая сторон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N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верка   знаний    требований    охраны    труда    п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в объеме 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программы обучения                                        (час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охране труд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N ____ заседания  комиссии  по проверке знаний требов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труда работников 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 20__ г. N 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ая сторон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ТОРНЫХ ПРОВЕРКАХ ЗНАНИЙ ТРЕБОВАНИЙ ОХРАНЫ ТРУ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верка   знаний    требований    охраны    труда    п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в объеме 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программы обучения                                        (час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охране труд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N ____ заседания  комиссии  по проверке знаний требов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труда работников от "__" 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верка   знаний    требований    охраны    труда    п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в объеме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программы обучения                  (час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охране труд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N ____ заседания  комиссии  по проверке знаний требов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труда работников от "__" 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Инструкции по охране тру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В соответствии со ст. 212 ТК РФ работодатель обязан обеспечивать разработку и утверждение инструкций по охране труда с учетом мнения выборного профсоюзного или иного уполномоченного органа для всех должностей и всех видов работ в дан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Порядок разработки, согласования, утверждения, проверки и пересмотра инструкций, их регистрации и учета установлен постановлением Министерства труда и соцразвития РФ от 17.02.2002г. №80 «Об утверждении Методических рекомендаций по разработке государственных нормативных требований охран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Локальные нормативные правовые акты, которые должны быть оформлены в образовательном учрежден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</w:rPr>
        <w:t>Приказ руководителя о назначении ответственных лиц за разработку инструкций по О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 w:bidi="ar-SA"/>
        </w:rPr>
        <w:t xml:space="preserve">Перечень инструкций по охране труда (утвержденный работодателем и согласованный с профкомом)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руководителя об утверждении инструкций по ОТ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ar-SA"/>
        </w:rPr>
        <w:t xml:space="preserve">Инструкции по охране труда для всех профессий и рабочих мест (утвержденные работодателем, согласованнее с профкомом. Должна иметь номер и название. Разрабатывается в 3 экземплярах. Пересматриваются 1 раз в 5 лет)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 w:bidi="ar-SA"/>
        </w:rPr>
        <w:t>Приложение 2,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ar-SA"/>
        </w:rPr>
        <w:t xml:space="preserve">Журнал учета инструкций по охране труда (пронумерован, прошнурован, заполнены ВСЕ графы)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 w:bidi="ar-SA"/>
        </w:rPr>
        <w:t>Приложение 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ar-SA"/>
        </w:rPr>
        <w:t xml:space="preserve">Журнал учета выдачи инструкций по охране труда (пронумерован, прошнурован, заполнены ВСЕ графы). </w:t>
      </w:r>
      <w:r>
        <w:rPr>
          <w:rFonts w:cs="Times New Roman" w:ascii="Times New Roman" w:hAnsi="Times New Roman"/>
          <w:i/>
          <w:spacing w:val="-20"/>
          <w:sz w:val="24"/>
          <w:szCs w:val="24"/>
          <w:u w:val="single"/>
          <w:lang w:eastAsia="ru-RU" w:bidi="ar-SA"/>
        </w:rPr>
        <w:t>Приложение 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уководителя о продлении срока действия инструк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ar-SA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(Пример приказа «Об утверждении инструкций по охране тр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shd w:fill="FFFFFF" w:val="clear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«…»……………………200… г.                                    №…………..                                                </w:t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инструкций по охране труда</w:t>
      </w:r>
    </w:p>
    <w:p>
      <w:pPr>
        <w:pStyle w:val="Normal"/>
        <w:shd w:fill="FFFFFF" w:val="clear"/>
        <w:spacing w:lineRule="exact" w:line="250" w:before="154" w:after="200"/>
        <w:ind w:right="139"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Во исполнение ст. 212 Трудового кодекса Российской Федерации</w:t>
      </w:r>
      <w:r>
        <w:rPr>
          <w:rFonts w:cs="Times New Roman" w:ascii="Times New Roman" w:hAnsi="Times New Roman"/>
          <w:color w:val="000000"/>
        </w:rPr>
        <w:t>, в целях обеспечения безопасных условий труда для работников</w:t>
      </w:r>
    </w:p>
    <w:p>
      <w:pPr>
        <w:pStyle w:val="Normal"/>
        <w:shd w:fill="FFFFFF" w:val="clear"/>
        <w:spacing w:before="154" w:after="200"/>
        <w:ind w:left="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shd w:fill="FFFFFF" w:val="clear"/>
        <w:spacing w:lineRule="exact" w:line="302"/>
        <w:ind w:left="82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1. Согласовать с профсоюзным комитетом и утвердить следую</w:t>
        <w:softHyphen/>
      </w:r>
      <w:r>
        <w:rPr>
          <w:rFonts w:cs="Times New Roman" w:ascii="Times New Roman" w:hAnsi="Times New Roman"/>
          <w:color w:val="000000"/>
        </w:rPr>
        <w:t>щие инструкции по охране труд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для заведующег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ля старшего воспитател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тел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для учителя-логопед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для медицинской сестр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для кладовщика</w:t>
      </w:r>
    </w:p>
    <w:p>
      <w:pPr>
        <w:pStyle w:val="Normal"/>
        <w:shd w:fill="FFFFFF" w:val="clear"/>
        <w:spacing w:lineRule="exact" w:line="360"/>
        <w:ind w:left="163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Назначить ответственными за соблюдение инструкций по ох</w:t>
        <w:softHyphen/>
      </w:r>
      <w:r>
        <w:rPr>
          <w:rFonts w:cs="Times New Roman" w:ascii="Times New Roman" w:hAnsi="Times New Roman"/>
          <w:color w:val="000000"/>
          <w:spacing w:val="-3"/>
        </w:rPr>
        <w:t>ране труд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46" w:before="0" w:after="0"/>
        <w:ind w:left="710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ову В.И (заведующего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46" w:before="0" w:after="0"/>
        <w:ind w:left="710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онову И.П. (старшего воспитателя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дорову М.А. (старшую медицинскуюсестру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Заведующий………………………….(Т.П. Понкратова)</w:t>
      </w:r>
    </w:p>
    <w:p>
      <w:pPr>
        <w:pStyle w:val="Normal"/>
        <w:shd w:fill="FFFFFF" w:val="clear"/>
        <w:spacing w:before="115" w:after="200"/>
        <w:ind w:left="1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 приказом ознакомлены:    ……………….ФИО, подпись, да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е 2</w:t>
      </w:r>
    </w:p>
    <w:p>
      <w:pPr>
        <w:pStyle w:val="Heading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мер инструкции по охране труда для учителя)</w:t>
      </w:r>
    </w:p>
    <w:p>
      <w:pPr>
        <w:pStyle w:val="Normal"/>
        <w:spacing w:lineRule="auto" w:line="240" w:before="0" w:after="0"/>
        <w:rPr>
          <w:lang w:eastAsia="ru-RU" w:bidi="ar-SA"/>
        </w:rPr>
      </w:pPr>
      <w:r>
        <w:rPr>
          <w:lang w:eastAsia="ru-RU" w:bidi="ar-SA"/>
        </w:rPr>
        <w:t>____________________________________________________________</w:t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Наименование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А                                   Утвержден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Директор МО СОШ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комит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»____________200_г.                       «_»___________200_г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охране труда № 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 (преподавателя) образовательного учрежд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 безопасности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ачестве учителя, преподавателя (далее - преподавателя) в образовательных учреждениях допускаются лица, имеющие специальное педагогическое образование, подтвержденное документом установленной формы (дипло</w:t>
        <w:softHyphen/>
        <w:t>мом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е на работу в образовательное учреждение все работники  должны пройти предварительный медицинский осмотр, при последующей работе медосмотры проводятся периодически в сроки, установленные Минздравом России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подавателем должны быть проведены инструктажи по охране труда: вводный (при поступлении на работу), первичный на рабочем месте, повторный (не реже одного раза в 6 месяцев)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опуском к самостоятельной работе преподаватель должен быть проинструктирован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, в объеме инструкции по пожарной безопасности в образовательном учреждении. Преподаватель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едицинской помощи в объеме инструкции по первой доврачебной помощи пострадавшим при несчастных случаях. Преподава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занятий преподаватель использует электрооборудование (приборы, приспособления, устройства, станки, ПЭВМ), он должен пройти соответствующее обучение  с последующей сдачей экзамена и присвоением квалификационной группы по электробезопасности не ниже II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соблюдать установленный в образовательном учреждении режим труда и отдыха и требовать его соблюдения от обучающихс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бязанностей на преподавателя действуют следующие опасные и вредные фактор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ое напряж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онцентрация внима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пасно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ость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икроклиматических условий в учебном помещен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статические нагрузк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чебном процессе на преподавателя действуют негативные факторы, воздействие которых можно уменьшить только за счет средств индивидуальной защиты,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, влияющих отрицательно на здоровье обучающихся, а также повышающих вероятность аварийной ситуации в образовательном учреждени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может вносить предложения по улучшению и оздоровлению условий проведения  образовательного процесса для включения их в соглашение по охране труд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немедленно сообщать руководителю образовательного учреждения о каждом несчастном случае с обучающимися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требований инструкции является должностной обязанностью преподавателя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нятий в учебном помещении преподаватель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 время занятий обучающиеся должны использовать средства индивидуальной защиты (санитарную одежду), преподаватель обязан проследить за обязательным и правильным использова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нятий по новому курсу, а также в начале нового учебного года преподаватель должен провести с обучающимися инструктаж по охране труда при проведении занятий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, угрожающих жизни и здоровью обучающихс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о время работы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емонстрационных работ, лабораторных и практических занятий в помощь преподавателю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, во время которых возможно общее или местное загрязнение кожи обучающегося, преподаватель должен особенно тщательно соблюдать гигиену труд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подаватель или обучающийся во время занятий внезапно почувствовал себя нездоровым, преподавателем должны быть приняты экстренные мер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здоровья обучающегося (головокружение, обморок, кровотечение из носа и др.) преподава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ухудшении здоровья преподавателя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keepNext w:val="true"/>
        <w:tabs>
          <w:tab w:val="clear" w:pos="708"/>
          <w:tab w:val="left" w:pos="6521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бых признаках предаварийной ситуации (запах жженой изоляции, дым, крики обучающихся, запах газа и др.) преподаватель должен оценить возникшую обстанов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 предаварийной ситуации должен обеспечить безопасность обучающихся и оказание им необходимой помощи. Преподаватель должен проверить наличие обучающихся  по списку в месте сбора, если пришлось покинуть помещение для заняти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аварийной ситуации (аварийной ситуации) обязательно поставить в известность руководителя учреждения или представителя админист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аварийной ситуации нужно по указаниям руководителя учреждения (или его представителя) с обязательным соблюдением мер личной безопас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овать обучающихся из здания следует быстро, но без паники и суеты, не допускать встречных и пересекающихся потоков люд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я помещение, отключить все электроприборы и оборудование, выключить свет, плотно закрыть двери, окна, форточ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еподавателя при пожаре должны соответствовать инструкции по пожарной безопасности в образовательном учрежден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уметь оказывать первую доврачебную помощь пострадавшим в аварийной ситуации. Приемы и способы оказания первой доврачебной помощи должны соответствовать изложенным в инструкции по первой доврачебной помощи, утвержденной руководителем образовательного учреждения.</w:t>
      </w:r>
    </w:p>
    <w:p>
      <w:pPr>
        <w:pStyle w:val="Normal"/>
        <w:keepNext w:val="true"/>
        <w:tabs>
          <w:tab w:val="clear" w:pos="708"/>
          <w:tab w:val="left" w:pos="6521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й занятий внимательно осмотреть поме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рабочее место. Убрать журнал, тетради, наглядные пособия и др. материалы в установленное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занятий в течение дня преподаватель заметил какие-либо нарушения по охране труда, обязательно сообщить о них руководителю образовательного учреждения или представителю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ой комнате вымыть руки с использованием нейтральных моющих средств. При проведении занятий, связанных с общим загрязнением кожи (автодело, уроки труда и др.), рекомендуется по возможности принять душ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 инструкции по охране труда на вид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eastAsia="ru-RU" w:bidi="ar-SA"/>
        </w:rPr>
      </w:pPr>
      <w:r>
        <w:rPr>
          <w:lang w:eastAsia="ru-RU" w:bidi="ar-SA"/>
        </w:rPr>
        <w:t>______________________________________________________________</w:t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ОВАНА                                                                  Утвержден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Директор МО СОШ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го комит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                                                  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»____________200_г.                                              «_»___________200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 по охране труд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опытов и практических занятий по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 безопасности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ведению  лабораторных опытов и практических занятий  по химии допускаются учителя, преподаватели, лаборанты, обучающиеся, не имеющие  медицинских противопоказаний к работе в кабинете (лаборатории) химии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учителя (преподавателя), лаборанты должны пройти предварительный медицинский осмотр, вводный инструктаж по охране труда, а также первичный инструктаж на рабочем месте, а в дальнейшем каждые шесть месяцев — повторный  инструктаж, о чем должны быть сделаны записи в журналах установленной формы. В случае необходимости должны быть проведены целевой и внеплановый инструкт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чале каждого учебного года с обучающимися проводят вводный инструктаж, а перед изучением каждого нового раздела проводится первичный инструктаж на рабочем месте и не реже одного раза в полугодие — повторный инструктаж. При изменении условий труда, несчастном случае, перерыве в занятиях более чем на 30 дней проводится внеплановый инструктаж. Данные о проведении всех инструктажей фиксируются в классном или в специальном журнала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 лабораторных  опытов и практических занятий  по химии необходимо соблюдать следующие правила внутреннего распорядка: обучающиеся не должны являться на занятия в тяжелой вехней одежде (ее необходимо сдавать в гардероб); обучающиеся должны входить в помещении кабинета химии только с разрешения и  в  присутствии учителя (преподавателя); пребывание обучающихся в лаборантской запрещается; запрещается входить в кабинет (лабораторию) химии с продуктами питания, напитками, жевательной резинкой; все действия обучающегося в кабинете (лаборатории) химии должны соответствовать правилам поведения в образовательном учреждении, указаниям учителя (преподавателя) или методикам проведения занят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 и вредные производственные факторы, характерные для кабинета (лаборатории) химии: химические вещества; повышенная температура (при пользовании спиртовками или смешивании ряда химических реактивов); стеклянная лабораторная посуда; высокое психофизиологическое напряжение; длительные статические физические нагруз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 лабораторных  опытов и практических занятий  по химии для учителя (преподавателя), лаборанта и обучающихся предусмотрено использование специальной защитной одежды: халат хлопчатобумажный, а так же средств индивидуальной защиты: фартук прорезиненный, очки защитные, перчатки резиновы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неаккуратного обращения с химическими реактивами (разливы, просыпание, воспламенение, бой стеклянной посуды и т.д.) возлагается на учителя (преподавателя) или лаборанта. Привлечение обучающихся к этим работам запреще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ушения  очага  возгорания  помещения для занятия химией должны быть обеспечены первичными  средствами  пожаротушения: двумя огнетушителями, закрывающимся крышкой ящиком с песком вместим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укомплектованным совком, вместимостью не менее 2 кг песка и двумя накидками из огнезащитной ткани размером 1,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1,8 м и 0,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0,5 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тый водный раствор кислоты или щелочи необходимо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ливе легковоспламеняющихся жидкостей или органических веществ объемом до 0,05 л  погасить  открытый огонь спиртовки и проветрить помещение. Если разлито более 0,1 л, удалить обучающихся из помещения, погасить открытый огонь спиртовки и отключить систему электроснабжения помещения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bookmarkStart w:id="0" w:name="BM_aceeaa"/>
      <w:r>
        <w:rPr>
          <w:rFonts w:cs="Times New Roman" w:ascii="Times New Roman" w:hAnsi="Times New Roman"/>
          <w:sz w:val="24"/>
          <w:szCs w:val="24"/>
        </w:rPr>
        <w:t xml:space="preserve">разливе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легковоспламеняющихся жидкостей и их загорании, немедленно эвакуировать обучающихся из помещения, сообщить о пожаре  в ближайшую пожарную часть и приступить к тушению очага возгорания первичными средствами пожаротушения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азбилась лабораторная посуда, не собирать осколки незащищенными руками, а использовать для этой цели щетку и совок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травм при работе в кабинете (лаборатории) химии следует оказать первую доврачебную помощь в соответствии с инструкцией по первой доврачебной помощи,  утвержденной руководителем образовательного учреждения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пожаро- и взрывобезопасности должны быть в полном объеме во время инструктажа по пожарной безопасности доведены до учителя (преподавателя) и лаборантов, работающих в кабинете (лаборатории) хим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любых нарушений нормального хода занятий обучающийся обязан сообщить лаборанту или учителю (преподавателю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требований настоящей Инструкции виновные привлекаются к ответственности в соответствии с установленным Законодательством порядке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преподаватель) и лаборант должны явиться за 30 мин до начала занятий и подготовить кабинет к работ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дготовки к занятиям до прихода обучающихся кабинет (лаборатория) необходимо проветрить. Вентиляция должна быть выключена перед приходом обучающихся  в кабинет (лабораторию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 работы учитель (преподаватель) должен надеть спецодежду и воспользоваться средствами индивидуальной защи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учитель (преподаватель) должен проверить: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сть мебели на рабочих местах; исправность электрооборудования в помещении (провода, розетки, выключатели и т. д.) исправность оборудования и инструментов на рабочем месте в соответствии с технической документацией; наличие и исправность первичных средств пожаротушения; укомплектованность медицинские аптечки необходимыми  медикамент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являться на занятия без опоздания в назначенные учителем (преподавателем) или расписанием врем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с проходов портфели и сум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выполнению лабораторного опыта или  практического занятия рабочее место, убрать все лишне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держание  и  порядок  проведения  лабораторного    опыта или практического занятия, а также безопасные приемы его выполн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ы,  связанной с нагреванием  жидкостей    до температуры кипения и с использованием разъедающих растворов, подготовить защитные оч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обучающийся должен проверить исправность своего рабочего места и исправность оборудования, инструмента, приспособл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исправности до начала работы обучающийся обязан сообщить учителю (преподавателю) или лаборанту. До устранения неисправности к работе не приступать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о время рабо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се  указания учителя (преподавателя) по безопасному обращению с реактивами и растворами,  методами нагревания,    наполнения сосуд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к работе прибор, установку показать учителю (преподавателю) или лаборанту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оводить самостоятельно любые опыты, не  предусмотренные данной работой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выносить из кабинета и вносить в  него  любые    вещества без разрешения учителя (преподавателя)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кабинет посторонних лиц в момент проведения эксперимента может  производиться только с разрешения учителя (преподава</w:t>
        <w:softHyphen/>
        <w:t xml:space="preserve">теля)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оянно поддерживать  порядок на рабочем месте, обо всех разливах растворов, а также о рассыпанных твердых реактивах немедленно сообщать учителю (препода</w:t>
        <w:softHyphen/>
        <w:t xml:space="preserve">вателю) или лаборанту. Самостоятельно убирать любые химические реактивы запрещаетс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х неполадках в работе оборудования необходимо ставить в известность учителя (преподавателя) или лаборанта,  устранять неисправности самостоятельно запрещается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обовать любые растворы и реактивы на  вкус, а также принимать пищу и напитки в кабинете химии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работы с нагреванием жидкости, использованием едких растворов надеть защитные очки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гревания жидкостей использовать только тонкостенные сосуды, наполненные жидкостью не более чем на треть. В процессе нагревания не направлять горлышко сосудов на себя и на своих товарищей, не наклоняться над сосудами и не заглядывать в них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ставлять без присмотра работающие  нагревательные прибор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 чрезвычайных ситуациях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возникновения пожара учитель (преподаватель) должен собрать обучающихся и, действуя в соответствии с инструкцией по пожарной безопасности, утвержденной руководителем образовательного учреждения, вывести всех в безопасное мест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изнаков какой-либо другой чрезвычайной ситуации учитель (преподаватель)  должен собрать всех обучающихся по списку, вывести в безопасное место и либо находиться вместе с ними до момента прекращения чрезвычайной ситуации, либо до того момента, когда по распоряжению руководителя образовательного учреждения обучающиеся будут отпущены по дом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обучающимися травмы в ходе чрезвычайной ситуации немедленно оказать первую доврачебную помощь пострадавшему в соответствии с инструкцией по первой доврачебной помощи, утвержденной руководителем образовательного учреждения. При необходимости отправить пострадавшего в ближайшее лечебное учреждение и сообщить об этом администрации учреждения, а также его родителям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сить спиртовку специальным колпачком, не задувать пламя спиртовки ртом, а также не гасить его пальцами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порядок рабочее место, сдать все оборудование, приборы, реактивы учителю (преподавателю) или лаборанту, отработанные водные растворы слить в закрывающийся  стеклянный сосуд вместимостью не менее 3 л, убрать накопившийся мусор.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ия учителя (преподавателя) спокойно покинуть помещение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00" w:hanging="0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00" w:hanging="0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00" w:hanging="0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00" w:hanging="0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00" w:hanging="0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Приложение 4 </w:t>
      </w:r>
    </w:p>
    <w:p>
      <w:pPr>
        <w:pStyle w:val="Normal"/>
        <w:shd w:fill="FFFFFF" w:val="clear"/>
        <w:spacing w:lineRule="auto" w:line="240" w:before="0" w:after="0"/>
        <w:ind w:right="-200" w:hanging="0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мерная форма журнала учета инструкций по охране труда для работников)</w:t>
      </w:r>
    </w:p>
    <w:p>
      <w:pPr>
        <w:pStyle w:val="Normal"/>
        <w:shd w:fill="FFFFFF" w:val="clear"/>
        <w:spacing w:lineRule="auto" w:line="240" w:before="98" w:after="0"/>
        <w:ind w:left="4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УРНАЛ УЧЕТА ИНСТРУКЦИЙ ПО ОХРАНЕ ТРУДА ДЛЯ РАБОТНИКОВ</w:t>
      </w:r>
    </w:p>
    <w:tbl>
      <w:tblPr>
        <w:tblW w:w="710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"/>
        <w:gridCol w:w="850"/>
        <w:gridCol w:w="851"/>
        <w:gridCol w:w="992"/>
        <w:gridCol w:w="992"/>
        <w:gridCol w:w="1134"/>
        <w:gridCol w:w="12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твер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я (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и должность работника, производившего уч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работника проводившего уч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9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98" w:after="0"/>
        <w:ind w:left="46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80" w:right="-261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Примерная форма  журнала выдачи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80" w:right="-261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струкций  по  охране  труда для работников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80" w:right="-261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ДАЧИ ИНСТРУКЦ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ХРАНЕ ТРУДА ДЛЯ РАБОТНИКОВ</w:t>
      </w:r>
    </w:p>
    <w:tbl>
      <w:tblPr>
        <w:tblW w:w="70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55"/>
        <w:gridCol w:w="1109"/>
        <w:gridCol w:w="1109"/>
        <w:gridCol w:w="1109"/>
        <w:gridCol w:w="1386"/>
        <w:gridCol w:w="1304"/>
      </w:tblGrid>
      <w:tr>
        <w:trPr>
          <w:trHeight w:val="1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(номер) инстру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стру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экземпля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и должность работника, производившего у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работника проводившего учет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ar-SA"/>
        </w:rPr>
        <w:t xml:space="preserve">Планирование мероприятий по охране тру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ar-SA"/>
        </w:rPr>
        <w:t>(Соглашение по охране труд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ar-SA"/>
        </w:rPr>
        <w:t>Соглашение по охране труда – обязательная для работодателя форма планирования и проведения мероприятий по охране труда с указанием сроков выполнения, источников финансирования и ответственных за их выпол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ar-SA"/>
        </w:rPr>
        <w:t>Соглашение является необходимым приложением к колдоговору и вступает в силу с момента его подписания сторонами. Соглашение заключается ежегодно (Приложение 1). Контроль за выполнением соглашения осуществляется непосредственно сторонами или уполномоченными ими представителями и оформляется в виде «Акта проверки выполнения соглашения по охране труда» (оформляется 2 раза в год) Приложения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bidi="ar-SA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ая форма соглашения по охране труда работодателя и уполномоченного работниками представительного органа, Постановление Минтруда РФ от 27.02.1995г. «Об утверждении рекомендаций по планированию мероприятий по охране тру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ПО ОХРАНЕ ТРУДА НА 200_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"/>
          <w:sz w:val="18"/>
          <w:szCs w:val="18"/>
        </w:rPr>
        <w:t>Администрация и профсоюзный комитет __________(наименование учреждения) заключили настоящее соглашение о том, что в период с января по декабрь 200_ г. будут выполнены следующие виды ме</w:t>
        <w:softHyphen/>
      </w:r>
      <w:r>
        <w:rPr/>
        <w:t xml:space="preserve">роприятий по охране труда работников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636"/>
        <w:gridCol w:w="636"/>
        <w:gridCol w:w="636"/>
        <w:gridCol w:w="636"/>
        <w:gridCol w:w="636"/>
        <w:gridCol w:w="576"/>
        <w:gridCol w:w="772"/>
        <w:gridCol w:w="576"/>
        <w:gridCol w:w="772"/>
      </w:tblGrid>
      <w:tr>
        <w:trPr>
          <w:trHeight w:val="113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уче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работ  в тыс. руб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мероприяти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за выполнение мероприят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работников которым улучшаются условия труд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 высвобожденных с тяжелых физических рабо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женщ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женщ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аботодатель  ………………………………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седатель профсоюзного комитета ……………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ая форма акта проверки выполнения по охране труда работодателя и уполномоченного работниками представительного органа, Постановление Минтруда РФ от 27.02.1995г. «Об утверждении рекомендаций по планированию мероприятий по охране тру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 ВЫПОЛНЕНИЯ СОГЛАШЕНИЯ ПО ОХРАН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«……» ………………………….200…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jc w:val="left"/>
        <w:rPr/>
      </w:pPr>
      <w:r>
        <w:rPr>
          <w:sz w:val="24"/>
        </w:rPr>
        <w:t xml:space="preserve">Мы, председатель профсоюзного комитета ….……… и руководитель учреждения …………....проверили выполнение соглашения по охране труда за </w:t>
      </w:r>
      <w:r>
        <w:rPr>
          <w:sz w:val="24"/>
          <w:lang w:val="en-US"/>
        </w:rPr>
        <w:t>I</w:t>
      </w:r>
      <w:r>
        <w:rPr>
          <w:sz w:val="24"/>
        </w:rPr>
        <w:t xml:space="preserve">   полугодие   200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8"/>
        </w:rPr>
        <w:t xml:space="preserve"> …………………………………(</w:t>
      </w:r>
      <w:r>
        <w:rPr>
          <w:rFonts w:cs="Times New Roman" w:ascii="Times New Roman" w:hAnsi="Times New Roman"/>
          <w:sz w:val="18"/>
          <w:szCs w:val="18"/>
        </w:rPr>
        <w:t>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84"/>
        <w:gridCol w:w="870"/>
        <w:gridCol w:w="1021"/>
        <w:gridCol w:w="1010"/>
        <w:gridCol w:w="1318"/>
      </w:tblGrid>
      <w:tr>
        <w:trPr>
          <w:trHeight w:val="1551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, предусмотренных соглаш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ая работа выполне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сигнова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зрасходов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ачества выполненной работы и эффективность проведенных меро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невыполнения мероприятий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итель учреждения  ………………………………………….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го комитета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……………………………………..    </w:t>
      </w:r>
    </w:p>
    <w:p>
      <w:pPr>
        <w:pStyle w:val="Heading2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color w:val="4F81BD"/>
          <w:sz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ar-SA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3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22">
    <w:lvl w:ilvl="0">
      <w:start w:val="2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32">
    <w:lvl w:ilvl="0">
      <w:start w:val="1"/>
      <w:numFmt w:val="decimal"/>
      <w:lvlText w:val="4.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52" w:hanging="51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/>
    <w:lvlOverride w:ilvl="1">
      <w:startOverride w:val="1"/>
    </w:lvlOverride>
  </w:num>
  <w:num w:numId="39">
    <w:abstractNumId w:val="12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0" w:firstLine="720"/>
      <w:outlineLvl w:val="4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DDDDDD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3"/>
      <w:shd w:fill="FFFFFF" w:val="clear"/>
      <w:lang w:bidi="ar-SA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4"/>
      <w:shd w:fill="FFFFFF" w:val="clear"/>
      <w:lang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6" w:before="14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lang w:bidi="ar-SA"/>
    </w:rPr>
  </w:style>
  <w:style w:type="paragraph" w:styleId="TextBody">
    <w:name w:val="Body Text"/>
    <w:basedOn w:val="Normal"/>
    <w:pPr>
      <w:spacing w:lineRule="auto" w:line="240" w:before="0" w:after="0"/>
      <w:ind w:right="-851" w:hanging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55" w:hanging="115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9:00Z</dcterms:created>
  <dc:creator>Valentina</dc:creator>
  <dc:description/>
  <dc:language>en-US</dc:language>
  <cp:lastModifiedBy>Valentina</cp:lastModifiedBy>
  <dcterms:modified xsi:type="dcterms:W3CDTF">2011-01-28T07:29:00Z</dcterms:modified>
  <cp:revision>2</cp:revision>
  <dc:subject/>
  <dc:title/>
</cp:coreProperties>
</file>