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right"/>
        <w:rPr/>
      </w:pPr>
      <w:r>
        <w:rPr/>
        <w:t xml:space="preserve">от  15.06.2016  № 626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, переданной на муниципальный уровень</w:t>
      </w:r>
      <w:r>
        <w:rPr>
          <w:bCs/>
          <w:sz w:val="28"/>
          <w:szCs w:val="28"/>
        </w:rPr>
        <w:t xml:space="preserve">                                                     «Включение </w:t>
      </w:r>
      <w:r>
        <w:rPr>
          <w:sz w:val="28"/>
          <w:szCs w:val="28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bidi="ar-SA"/>
        </w:rPr>
      </w:pPr>
      <w:r>
        <w:rPr>
          <w:rFonts w:cs="Times New Roman CYR" w:ascii="Times New Roman CYR" w:hAnsi="Times New Roman CYR"/>
          <w:sz w:val="24"/>
          <w:szCs w:val="24"/>
        </w:rPr>
        <w:t>(с изменениями, внесенными постановлением Администрации МО «Смоленский район» Смоленской области   от 20.06.2018 № 848)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lang w:bidi="ar-SA"/>
        </w:rPr>
      </w:pPr>
      <w:r>
        <w:rPr>
          <w:rFonts w:cs="Times New Roman CYR" w:ascii="Times New Roman CYR" w:hAnsi="Times New Roman CYR"/>
          <w:sz w:val="24"/>
          <w:szCs w:val="24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bCs/>
          <w:sz w:val="28"/>
          <w:szCs w:val="28"/>
        </w:rPr>
        <w:t xml:space="preserve">Включение </w:t>
      </w:r>
      <w:r>
        <w:rPr>
          <w:sz w:val="28"/>
          <w:szCs w:val="28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 (далее – государственная услуга)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>1.2.1. Местонахождение: здание Администрации, г. Смоленск, проезд Маршала Конева 28-е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(4812) 55-32-94; (4812) 62-27-40; факс: (4812) 62-27-40; 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smolray</w:t>
        </w:r>
        <w:r>
          <w:rPr>
            <w:rStyle w:val="InternetLink"/>
            <w:color w:val="0000FF"/>
            <w:sz w:val="28"/>
            <w:szCs w:val="28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admin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smolensk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 : 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>1.2.2.</w:t>
      </w:r>
      <w:r>
        <w:rPr>
          <w:rFonts w:eastAsia="Calibri"/>
          <w:color w:val="000000"/>
          <w:sz w:val="28"/>
          <w:szCs w:val="28"/>
          <w:lang w:bidi="ar-SA"/>
        </w:rPr>
        <w:t xml:space="preserve">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Режим  приема граждан: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онедельник -  приемный день с 9-00 до 17-00</w:t>
      </w:r>
    </w:p>
    <w:p>
      <w:pPr>
        <w:pStyle w:val="Normal"/>
        <w:widowControl/>
        <w:autoSpaceDE w:val="false"/>
        <w:ind w:right="-89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Вторник -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Среда -    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Четверг -            приемный день с 9-00 до 13-00</w:t>
      </w:r>
    </w:p>
    <w:p>
      <w:pPr>
        <w:pStyle w:val="Normal"/>
        <w:widowControl/>
        <w:autoSpaceDE w:val="false"/>
        <w:ind w:right="-89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ятница -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Обеденный перерыв с 13-00 до 13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Информирование получателей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 телефонной связи, в том числе  по телефонам: 55-32-94; 62-27-4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рядок обращения в отдел опеки и попечительства комитета по образованию Администрации муниципального образования «Смоленский район» Смоленской области, 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ец заявления  гражданина с просьбо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в фойе Администрации муниципального образования «Смоленский район» Смоленской области, размещается следующая 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ри необходимости получения консультаций по процедуре предоставления государственной услуги заявители обращаются    в   отдел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ри консультировании по телефону специалист должен сообщить наименование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bCs/>
          <w:sz w:val="28"/>
          <w:szCs w:val="24"/>
          <w:lang w:bidi="ar-SA"/>
        </w:rPr>
        <w:t>2.1.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b/>
          <w:bCs/>
          <w:sz w:val="28"/>
          <w:szCs w:val="24"/>
          <w:lang w:bidi="ar-SA"/>
        </w:rPr>
        <w:t>Наименование государственной услуги и получатели государственной услуги.</w:t>
      </w:r>
      <w:r>
        <w:rPr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4"/>
          <w:lang w:bidi="ar-SA"/>
        </w:rPr>
        <w:t xml:space="preserve">2.1.1. Наименование государственной услуги – </w:t>
      </w:r>
      <w:r>
        <w:rPr>
          <w:bCs/>
          <w:sz w:val="28"/>
          <w:szCs w:val="28"/>
          <w:lang w:bidi="ar-SA"/>
        </w:rPr>
        <w:t xml:space="preserve">включение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</w:t>
      </w:r>
      <w:r>
        <w:rPr>
          <w:sz w:val="28"/>
          <w:szCs w:val="28"/>
        </w:rPr>
        <w:t>государственная услуга</w:t>
      </w:r>
      <w:r>
        <w:rPr>
          <w:bCs/>
          <w:sz w:val="28"/>
          <w:szCs w:val="28"/>
          <w:lang w:bidi="ar-SA"/>
        </w:rPr>
        <w:t>)</w:t>
      </w:r>
      <w:r>
        <w:rPr>
          <w:sz w:val="28"/>
          <w:szCs w:val="24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4"/>
          <w:lang w:bidi="ar-SA"/>
        </w:rPr>
        <w:t xml:space="preserve">2.1.2. Получателями государственной услуги являются </w:t>
      </w:r>
      <w:r>
        <w:rPr>
          <w:bCs/>
          <w:sz w:val="28"/>
          <w:szCs w:val="28"/>
          <w:lang w:bidi="ar-SA"/>
        </w:rPr>
        <w:t>дети-сироты,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но невозможным</w:t>
      </w:r>
      <w:r>
        <w:rPr>
          <w:sz w:val="28"/>
          <w:szCs w:val="24"/>
          <w:lang w:bidi="ar-SA"/>
        </w:rPr>
        <w:t>.</w:t>
      </w:r>
    </w:p>
    <w:p>
      <w:pPr>
        <w:pStyle w:val="Normal"/>
        <w:widowControl/>
        <w:suppressAutoHyphens w:val="false"/>
        <w:ind w:firstLine="709"/>
        <w:rPr>
          <w:sz w:val="24"/>
          <w:szCs w:val="24"/>
          <w:lang w:bidi="ar-SA"/>
        </w:rPr>
      </w:pPr>
      <w:r>
        <w:rPr>
          <w:sz w:val="28"/>
          <w:szCs w:val="24"/>
          <w:lang w:bidi="ar-SA"/>
        </w:rPr>
        <w:t>В Список включаются вышеуказанная категория граждан в возрасте от 14 до 23 лет.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. </w:t>
      </w:r>
    </w:p>
    <w:p>
      <w:pPr>
        <w:pStyle w:val="TextBodyIndent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4"/>
          <w:lang w:bidi="ar-SA"/>
        </w:rPr>
        <w:t>В процессе исполнения государственной услуги осуществляется взаимодействие с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- администрациями сельских поселений муниципального  образования «Смоленский район» Смоленской области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- филиалом ФГБУ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Normal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 xml:space="preserve">2.3.1. Предоставление государственной услуги – </w:t>
      </w:r>
      <w:r>
        <w:rPr>
          <w:bCs/>
          <w:sz w:val="28"/>
          <w:szCs w:val="28"/>
          <w:lang w:bidi="ar-SA"/>
        </w:rPr>
        <w:t>включение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>
          <w:sz w:val="28"/>
          <w:szCs w:val="24"/>
          <w:lang w:bidi="ar-SA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2.3.2. Отказ в предоставлении государственной услуги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 xml:space="preserve">2.3.3. Прекращение предоставления государственной услуги – исключение  </w:t>
      </w:r>
      <w:r>
        <w:rPr>
          <w:bCs/>
          <w:sz w:val="28"/>
          <w:szCs w:val="28"/>
          <w:lang w:bidi="ar-SA"/>
        </w:rPr>
        <w:t>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з Списка по следующим основаниям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предоставление указанным лицам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 утрата указанными лицами права на предоставление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 смерть указанных лиц либо признание их безвестно отсутствующими или умершими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) выезд указанных лиц на место жительства за пределы территории Смоленской области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 порядок 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1. 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ожидания при подаче документов не должно превышать 15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приема документов не должно превышать 2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консультирования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аксимальный срок исполнения государственной услуги составляет не более 30 дн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   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г. № 237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г. № 5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9.12.1995г. № 223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г. № 188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года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2.1996 г.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Смоленской области от 29.09.2005 N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Смоленской области от 29.11.2007 N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Смоленской области от 06.06.2014 N 4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Смоленской области, другими областными законами, а также иными нормативными правовыми актами Российской Федерации и Смолен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, необходимых в соответствии с федеральным  и (или) областным законодательством для предоставления  государственной услуги, подлежащих предоставлению заявителем, порядок рассмотрения и принятия решения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Для включения в Список лица, указанные в п/п 2.1.2 п.2.1 раздела 2 настоящего Административного регламента, либо их законные представители представляют в Отдел заявление по форме согласно приложению 1 с предъявлением следующих документов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К заявлению прилагаются следующие документы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) копия распоряжения главы администрации муниципального образования Смоленской области о направлении ребенка-сироты в учреждение для детей-сирот и детей, оставшихся без попечения родителей, о передаче его под опеку (попечительство), в приемную семью, на патронатное воспитание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2) справка органа, осуществляющего государственную регистрацию прав на недвижимое имущество и сделок с ним, об отсутствии у гражданина жилого помещения на праве собственности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3) копия документа, подтверждающего регистрацию гражданина по месту пребывания (представляется в случае, если гражданин зарегистрирован по месту пребывания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4) документы, подтверждающие юридический статус детей-сиро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отказались от ребенка или подкинули его, - копия заявления родителей об отказе от ребенка или копия акта о подкидывании ребенка (копия акта о брошенном ребенк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лишены родительских прав, ограничены в родительских правах, - копия решения суда о лишении родителей родительских прав либо об ограничении родителей в родительских правах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умерли, - копии свидетельств о смерт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местонахождение родителей неизвестно, - копия решения суд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находятся в местах лишения свободы, - копия документа органа внутренних дел, подтверждающего данный факт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признаны недееспособными, - копия решения суд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отец записан в свидетельство о рождении ребенка со слов матери, - копия справки органа ЗАГС об основании внесения в свидетельство о рождении ребенка сведений об отце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5) копия свидетельства о браке (если гражданин приобрел полную дееспособность до достижения совершеннолетия) (представляется в случае вступления гражданина в брак до достижения восемнадцати лет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6) копия решения суда либо копия решения органа опеки и попечительства об объявлении гражданина полностью дееспособным (если гражданин приобрел полную дееспособность до достижения совершеннолетия) (представляется в случае эмансипации гражданина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7) справка о пребывании в учреждении на полном государственном обеспечении с момента утраты родительского попечения (представляется в случае пребывания гражданина в учреждении на полном государственном обеспечении с момента утраты родительского попечения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8) медицинская справка о состоянии здоровья и праве на дополнительную площадь при наличии соответствующих медицинских показаний (представляется в случае наличия у гражданина права на дополнительную площадь при наличии соответствующих медицинских показаний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9) копия паспорта гражданин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0) копия паспорта законного представителя гражданина (представляется в случае, если заявление подается законным представителем гражданина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1) копия свидетельства о рождении ребенк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2) копия акта органа опеки и попечительства об устройстве гражданина в семью опекуна (попечителя) или под надзор в организацию для детей-сирот и детей, оставшихся без попечения родителей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документы, подтверждающие отнесение гражданина к категории лиц, указанных в п/п 2.1.2 п.2.1 раздела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 опеки запрашивает указанные документы самостоятельно, если такие документы и информация не были представлены заявителем по собственной инициативе.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детей-сирот и детей, оставшихся без попечения родителей, лиц из числа детей-сирот и детей, оставшихся без попечения родителей, права на обеспечение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8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местам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Администрации муниципального образования «Смолен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 орган опеки 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возможности получения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Решение оформляется правовым актом Администрации муниципального образования «Смоле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поступление заявления  в отдел опеки и попечительства комитета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, а также посредством почтовой связи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9"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Режим  приема граждан: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онедельник -  с 9-00 до 17-00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Четверг -            с 9-00 до 13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Обеденный перерыв с 13-00 до 13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,  заявителю возвращаются все документы и разъясняется порядок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</w:t>
      </w:r>
      <w:r>
        <w:rPr/>
        <w:t xml:space="preserve"> </w:t>
      </w:r>
      <w:r>
        <w:rPr>
          <w:sz w:val="28"/>
          <w:szCs w:val="28"/>
        </w:rPr>
        <w:t>Заявления лиц, указанных в п/п 2.1.2 п.2.1 раздела 2 настоящего Административного регламента, о включении в Список регистрируются в книге регистрации заявлений о включении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книга регистрации)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</w:rPr>
        <w:t xml:space="preserve"> </w:t>
      </w:r>
      <w:r>
        <w:rPr>
          <w:b/>
          <w:sz w:val="28"/>
          <w:szCs w:val="28"/>
        </w:rPr>
        <w:t>Принятие решения о предоставлении услуги или об отказе в ее предоставлен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</w:t>
      </w:r>
      <w:r>
        <w:rPr/>
        <w:t xml:space="preserve"> </w:t>
      </w:r>
      <w:r>
        <w:rPr>
          <w:sz w:val="28"/>
          <w:szCs w:val="28"/>
        </w:rPr>
        <w:t>Рассмотрение заявления, документов, представляемых в соответствии с пунктом 2.6. настоящего регламента, осуществляется отделом опеки в течение 30 календарных дней со дня регистрации заявлени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дел опеки по результатам рассмотрения заявления, документов, представляемых в соответствии пунктом 2.6. настоящего регламента, принимает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Решение оформляется правовым актом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3"/>
        <w:jc w:val="both"/>
        <w:rPr/>
      </w:pPr>
      <w:r>
        <w:rPr>
          <w:sz w:val="28"/>
          <w:szCs w:val="28"/>
        </w:rPr>
        <w:t>Уведомл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 направляется отделом опеки заявителю в письменной форме в течение десяти рабочи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ы 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уководитель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 отдела опеки  и попечительства </w:t>
      </w:r>
      <w:r>
        <w:rPr>
          <w:b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720" w:hanging="0"/>
        <w:jc w:val="both"/>
        <w:rPr/>
      </w:pPr>
      <w:r>
        <w:rPr>
          <w:sz w:val="24"/>
          <w:szCs w:val="24"/>
        </w:rPr>
        <w:t>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vertAlign w:val="subscript"/>
        </w:rPr>
        <w:t>(наименование уполномоченного органа, в который подается заявл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Ф.И.О., адрес места жительства заявителя)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ключении детей-сирот и детей, оставшихся без попе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ей, лиц из числа детей-сирот и детей, оставшихс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з попечения родителей, в список детей-сирот и детей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тавшихся без попечения родителей, лиц из числа детей-сиро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детей, оставшихся без попечения родителей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е подлежат обеспечению жилыми помещ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шу включить 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bscript"/>
        </w:rPr>
        <w:t xml:space="preserve">         </w:t>
      </w:r>
      <w:r>
        <w:rPr>
          <w:bCs/>
          <w:sz w:val="24"/>
          <w:szCs w:val="24"/>
          <w:vertAlign w:val="subscript"/>
        </w:rPr>
        <w:t>(Ф.И.О. ребенка-сироты, ребенка, оставшегося без попечения родителей, лица из числа детей-сирот и детей, оставшихся без попечения родителей, подлежащего обеспечению жилым помещением, дата</w:t>
      </w:r>
      <w:r>
        <w:rPr>
          <w:vertAlign w:val="subscript"/>
        </w:rPr>
        <w:t xml:space="preserve"> </w:t>
      </w:r>
      <w:r>
        <w:rPr>
          <w:bCs/>
          <w:sz w:val="24"/>
          <w:szCs w:val="24"/>
          <w:vertAlign w:val="subscript"/>
        </w:rPr>
        <w:t>рождения)</w:t>
      </w:r>
    </w:p>
    <w:p>
      <w:pPr>
        <w:pStyle w:val="Normal"/>
        <w:rPr/>
      </w:pPr>
      <w:r>
        <w:rPr>
          <w:bCs/>
          <w:sz w:val="24"/>
          <w:szCs w:val="24"/>
        </w:rPr>
        <w:t>в список детей-сирот и детей, оставшихся без попечения родителей, лиц  из  числа  детей-сирот  и  детей,  оставшихся без попечения родителей, которые подлежат обеспечению жилыми помещениями на территории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  <w:t xml:space="preserve">           </w:t>
      </w:r>
      <w:r>
        <w:rPr>
          <w:bCs/>
          <w:sz w:val="24"/>
          <w:szCs w:val="24"/>
          <w:vertAlign w:val="subscript"/>
        </w:rPr>
        <w:t>(наименование населенного пункта Смоленской области)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я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_____________________         _____________________                _________________________</w:t>
      </w: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  <w:vertAlign w:val="subscript"/>
        </w:rPr>
        <w:t>(дата)                                                          (подпись)                                                                 (инициалы, фамилия)</w:t>
      </w:r>
    </w:p>
    <w:p>
      <w:pPr>
        <w:pStyle w:val="Normal"/>
        <w:ind w:left="55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579" w:hanging="0"/>
        <w:jc w:val="both"/>
        <w:rPr/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 детей-сирот, которые подлежат обеспечению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е заявление от " ____" ____________ 20___ года  о предоставлении государственной услуги 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лное наименова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Администрацией муниципального образования «Смоленский район» Смоленской области принято решение о включении ________________ в список в список детей-сирот,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муниципального образования «Смоленский район» Смоленской области от _____________________ № _________.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о включении в список детей-сирот, которые подлежат обеспечению жилыми помещ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ше заявление от  «__»  ________ 20____  года о включении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рассмотр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Администрацией муниципального образования «Смоленский район» Смоленской области принято решение об отказе во включении ________________________ в список детей-сирот, которые подлежат обеспечению жилыми помещениями, в связи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ывается основание отказа)</w:t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579" w:hanging="0"/>
        <w:jc w:val="both"/>
        <w:rPr/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ключении из списка детей-сирот, которые подлежат обеспечению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 сообщаем, что постановлением Администрации муниципального образования «Смоленский район» Смоленской области от _____________ № _______</w:t>
        <w:tab/>
        <w:t>Вы исключены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моленского района, в связи с выездом на место жительства за пределы территории Смоленской области.</w:t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Административному регламенту _____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94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</w:r>
                            <w:r>
                              <w:rPr>
                                <w:b/>
                              </w:rPr>
                              <w:t>гражданином в Орган опеки в установленном</w:t>
                            </w:r>
                            <w:r>
                              <w:rPr/>
                              <w:t xml:space="preserve">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37.7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</w:r>
                      <w:r>
                        <w:rPr>
                          <w:b/>
                        </w:rPr>
                        <w:t>гражданином в Орган опеки в установленном</w:t>
                      </w:r>
                      <w:r>
                        <w:rPr/>
                        <w:t xml:space="preserve">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7.6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392400"/>
                            <a:ext cx="461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1;top:618;width:72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188595</wp:posOffset>
                </wp:positionV>
                <wp:extent cx="6594475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680000"/>
                          <a:chOff x="0" y="0"/>
                          <a:chExt cx="659448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44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6640" y="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3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3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93680"/>
                            <a:ext cx="4600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его подписания. Одновременно заявителю возвращаются все докумен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и разъясняется порядок 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58120"/>
                            <a:ext cx="53776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осуществляется прием и рассмотрение документо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468080"/>
                            <a:ext cx="5377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инимается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. Решение оформляется правовым актом Администрации муниципального образования «Смоленский район» Смоленской област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400" y="-8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2806560"/>
                            <a:ext cx="54464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уведомление о принятом решении вручается заявителю лично или направляется 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547800"/>
                            <a:ext cx="1815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9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19.25pt;height:368.5pt" coordorigin="0,297" coordsize="10385,7370">
                <v:rect id="shape_0" stroked="f" o:allowincell="f" style="position:absolute;left:0;top:297;width:10384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297" to="9396,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7" to="540,6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4" to="540,6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9" to="540,6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602;width:724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его подписания. Одновременно заявителю возвращаются все докумен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и разъясняется порядок 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6,915" to="9395,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750" to="4805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121;width:8468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осуществляется прием и рассмотрение документов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2609;width:846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инимается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. Решение оформляется правовым актом Администрации муниципального образования «Смоленский район» Смоленской област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;top:-10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4717;width:8576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уведомление о принятом решении вручается заявителю лично или направляется 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5884;width:28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6;top:1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2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ray@admin-smolensk.ru" TargetMode="External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5:00Z</dcterms:created>
  <dc:creator>opeka</dc:creator>
  <dc:description/>
  <cp:keywords/>
  <dc:language>en-US</dc:language>
  <cp:lastModifiedBy>USER</cp:lastModifiedBy>
  <cp:lastPrinted>2018-09-21T15:25:00Z</cp:lastPrinted>
  <dcterms:modified xsi:type="dcterms:W3CDTF">2019-02-12T09:34:00Z</dcterms:modified>
  <cp:revision>9</cp:revision>
  <dc:subject/>
  <dc:title>Приложение № 1</dc:title>
</cp:coreProperties>
</file>