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МО библиотекарей на 2016-2017 учебный год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Руководитель : Мельникова Татьян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464"/>
        <w:gridCol w:w="1185"/>
        <w:gridCol w:w="1559"/>
        <w:gridCol w:w="1090"/>
        <w:gridCol w:w="3347"/>
        <w:gridCol w:w="1464"/>
        <w:gridCol w:w="1796"/>
      </w:tblGrid>
      <w:tr>
        <w:trPr>
          <w:trHeight w:val="8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О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, пед. 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 самообразован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 школ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школ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огородиц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ова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9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чтению посредством занятий внеурочной деятельность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infobogorod@mail.r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  <w:t>42-14-23,</w:t>
            </w:r>
          </w:p>
          <w:p>
            <w:pPr>
              <w:pStyle w:val="Style18"/>
              <w:rPr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  <w:t>42-16-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Волоков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тняя Светлана Александр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ысше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как условие творческой самореализации учащихс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volokovaya@mail.ru</w:t>
              </w:r>
            </w:hyperlink>
          </w:p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75-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нездов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Валентина Николае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19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Повышение качества урока через использование игровых технологий на уроках математик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ezdovo_school@mail.r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55-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сплян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Галина Алексее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стаж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. стаж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библиотеки в духовно-нравственном воспитании обучающихс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splya2011@yandex.r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61-61 директор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65-42, зам. дир., учительс.</w:t>
            </w:r>
          </w:p>
        </w:tc>
      </w:tr>
      <w:tr>
        <w:trPr>
          <w:trHeight w:val="6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ощин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ченкова Рима Александр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9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. стаж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шанизация внеурочной деятельности младших школьников в рамках реализации ФГОС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ochino2014@yandex.r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-20-4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Михнов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Александр Владимирови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982 год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mihnovka_school@mail.r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12) 34-91-7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ечер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Алла Николае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библиоте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библиотека как когнитивный ресурс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ригор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ая Нина Владимир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rigor@yandex.ru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(4812) 360274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иньков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ва Светлана Владимир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1071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л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етей к обучению через чт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sinkovo.gt@yandex.r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51-3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метанин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денко Вераника Владимир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9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год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-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ассовых мероприятий в библиотек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sksmetan@mail.r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  <w:t>+7(4812) 48-86-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табен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тнева Юлия Игоре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ыр-Липец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Людмила Иван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19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техническо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ассовых мероприятий в библиотек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0"/>
                <w:szCs w:val="20"/>
                <w:lang w:val="de-AT"/>
              </w:rPr>
            </w:pPr>
            <w:r>
              <w:rPr>
                <w:color w:val="333333"/>
                <w:sz w:val="20"/>
                <w:szCs w:val="20"/>
                <w:lang w:val="de-AT"/>
              </w:rPr>
              <w:t>syrlipkishkola@mail.r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77-3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Талашкин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ва Ирина Петровна, педагог-библиотекар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ховно-нравственное воспитание школьников в условиях школьной библиотек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en-US"/>
              </w:rPr>
              <w:t>sktalash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12-3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Трудилов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ибор Т.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ет, педстаж 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читательской культуры школьников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trudilovo@mail.r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2-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Хохлов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Людмила Олег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(из них 12 раб. в шк. в долж. лаб.), 3 - библ.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ст. -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чтения книг в духовно-нравственном воспитании младших школьни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hohlov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36-97</w:t>
            </w:r>
            <w:r>
              <w:rPr>
                <w:sz w:val="20"/>
                <w:szCs w:val="20"/>
                <w:lang w:val="en-US"/>
              </w:rPr>
              <w:t>-4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тын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чко Надежда Иван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3-6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Архиповская 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Ирина Сергее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/>
              <w:t>19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Верховская  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уфриева Валентина Егор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ientin.lukashov.2013@mail.r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74-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ивасовская 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Маргарита Валентин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иально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РМИРОВАНИЕ ЯЗЫКОВОЙ И КОММУНИКАТИВНОЙ КОМПЕТЕНЦИИ УЧАЩИХСЯ НА УРОКАХ РУССКОГО ЯЗЫКА И ЛИТЕРАТУРЫ КАК СРЕДСТВО ЛИЧНОСТНОГО РАЗВИТИЯ ШКОЛЬНИ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666666"/>
                <w:sz w:val="20"/>
                <w:szCs w:val="20"/>
                <w:shd w:fill="F7F7F7" w:val="clear"/>
              </w:rPr>
            </w:pPr>
            <w:r>
              <w:rPr>
                <w:color w:val="666666"/>
                <w:sz w:val="20"/>
                <w:szCs w:val="20"/>
                <w:shd w:fill="F7F7F7" w:val="clear"/>
              </w:rPr>
              <w:t>divasovskayashkola@mail.r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12-5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Моготовская 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Ирина Николае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19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/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техническо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должн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gotovo_school@mail.r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31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льшанская 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утова Татьяна Николаевн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5 ст., внутр.совм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en-US"/>
              </w:rPr>
              <w:t>solsh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09-4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Чекулинская 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ченкова Тамара Александр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 1957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ых интересов на уроках математики на основе компетентностного подхода к обучен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kulino_school@mail.r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87-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Лубнянская начальная школа – д/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ич Юлия Владимир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kova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14:00Z</dcterms:created>
  <dc:creator>Пользователь</dc:creator>
  <dc:description/>
  <cp:keywords/>
  <dc:language>en-US</dc:language>
  <cp:lastModifiedBy>OBRAZ</cp:lastModifiedBy>
  <cp:lastPrinted>2017-07-05T10:43:00Z</cp:lastPrinted>
  <dcterms:modified xsi:type="dcterms:W3CDTF">2017-07-11T05:14:00Z</dcterms:modified>
  <cp:revision>2</cp:revision>
  <dc:subject/>
  <dc:title>Комитет по образованию просит сообщить сведения о библиотекарях на адрес электронной почты</dc:title>
</cp:coreProperties>
</file>