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УТВЕРЖДЕН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становлением комиссии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 делам несовершеннолетних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и защите их прав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 муниципальном образовании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«Смоленский район»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моленской области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 «03» апреля 2013 г. № 6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ведомственного взаимодействия субъектов системы профилактики муниципального образования «Смоленский район» Смоленской области по предупреждению семейного неблагополучия, безнадзорности, правонарушений несовершеннолетних и организации индивидуальной профилактической работы с семьями и несовершеннолетними  (далее – Порядок) разработан в целях реализации положений пунктов 1 и 2 части 1 статьи 11 Федерального закон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т 24.06.1999 № 120-ФЗ «Об основах системы профилактики безнадзорности и правонарушений несовершеннолетних» для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координации вопросов, связанных с соблюдением условий их воспитания, обучения и содержания, организации работы по раннему выявлению семейного неблагополу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.2. Настоящий Поря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Семей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 Федерального закона от 24.06.1999 № 120-ФЗ «Об основах системы профилактики безнадзорности и правонарушений несовершеннолетних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-   Закона Смоленской области от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04.09.2007 № 90-з «О комиссиях по делам несовершеннолетних и защите их прав в Смоленской области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 Закона Смоленской области от 31.03.2008 № 24-з «О наделении органов местного самоуправления муниципальных районов и городских округов Смоленской области  государственными полномочиями по созданию и организации деятельности комиссий по делам несовершеннолетних и защите их прав» (в ред. закона Смоленской области от 16.12.2008 № 178-з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- Постановления Администрации муниципального образования «Смоленский район» Смоленской области от 20.12.2012 года № 3334 «О наделении комитета по образованию Администрации муниципального образования «Смоленский район» Смоленской области государственными полномочиями по организации и осуществлению деятельности по опеке и попечительству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 Положения об отделе опеки и попечительства комитета по образованию Администрации муниципального образования «Смоленский район» Смоленской области, утвержденного приказом комитета по образованию Администрации муниципального образования «Смоленский район» Смоленской области от 12.02.2013 года № 5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ab/>
        <w:t>1.3. К субъектам системы профилактики в муниципальном образовании «Смоленский район» Смоленской области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комиссия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образовании «Смоленский район» Смоленской област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далее – районная комиссия)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 межмуниципальный отдел Министерства  внутренних дел Российской Федерации  «Смоленский» (далее – МО МВД России «Смоленский»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 комитет по образованию Администрации муниципального образования «Смоленский район» Смоленской области (далее – комитет по образ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 отдел опеки и попечительства комитета по образованию Администрации муниципального образования «Смоленский район» Смоленской области (далее – отдел опеки и попечитель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комитет по культуре Администрации муниципального образования «Смоленский район» Смоленской области (далее – комитет по культур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отдел социальной защиты населения в Смоленском районе Департамента Смоленской области по социальному развитию (далее – ОСЗ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ОГБУЗ «Смоленская центральная районная больница» (далее – Смоленская ЦРБ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СОГКУ Центр занятости населения Смоленского района (далее – ЦЗН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администрации и 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бщественные комиссии по делам несовершеннолетних и защите их пра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ельских посел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другие органы и учреждения, общественные объединения, осуществляющие меры по профилактике безнадзорности и правонарушений несовершеннолетн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субъекты системы профилактики).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К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ордин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и органов и учреждений системы профилактики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выявления и учета несовершеннолетних и семей, находящихся в социально опасном положении,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возлагается на районную комиссию в пределах ее компетен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.5.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выявление и учет семейного неблагополуч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комплекс профессиональных действий субъектов системы профилактики по установлению факт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, безнадзорности и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трудная жизненная ситуация несовершеннолетнего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ситуация, объективно нарушающая жизнедеятельность несовершеннолетнего (инвалидность, неспособность к самообслуживанию в связи с болезнью, сиротство,  безнадзорность, мало обеспеченность, безработица, отсутствие определенного места жительства,  конфликты и жестокое обращение в семье и тому подобное), которую он не может преодолеть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дети, находящиеся в трудной жизненной ситуаци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к детям, права и законные интересы которых нарушен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, относятся, в том числе, и дети, оставшиеся без попечения родителей, проживающие в обстановке, представляющей действиями и бездействием законных представителей угрозу их жизни или здоровью либо препятствующей их нормальному воспитанию и развитию, а также дети из семей, где родители (законные представители) не исполняют обязанностей по воспитанию, обучению и содержанию своих детей, отрицательно влияют на их поведение либо жестоко обращаются с ними (далее – дети, права и законные интересы которых наруше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индивидуальная профилактическая работ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 (далее – ИПР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сновные задачи деятельности по выявлению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и учету семейного неблагополуч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сновными задачами субъектов системы профилактики по выявлению и учету семейного неблагополучия, организации индивидуальной профилактической и реабилитационной работы с несовершеннолетними и семьям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- раннее в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упреждение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еспризорности, безнадзорности, правонарушений или иных антиобщественных действий несовершеннолетн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оказание социально – психолого - педагогической и медицинской помощи несовершеннолетни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- проведение комплексной работы по социальной реабилитации семей, находящихся в социально опасном полож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- реабилитация несовершеннолетних, являющихся жертвами насил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Гарантии исполнения настоящего Поряд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статьи 9 Федерального закона от 24.06.1999 № 120-ФЗ «Об основах системы профилактики безнадзорности и правонарушений несовершеннолетних» субъекты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окуратуру Смоленского района - о нарушении прав и свобод несовершеннолетних (приложение 1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айонную комиссию - о выявленных случаях нарушения прав несовершеннолетних на образование, труд, отдых, жилище и других прав (приложение 2), а также о недостатках в деятельности органов и учреждений, препятствующих предупреждению безнадзорности и правонарушений несовершеннолетних (приложение 3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тдел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(приложение 4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СЗН, СРЦ «Феникс»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 (приложение 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М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ВД Ро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моленский» - о выявлении родителей несовершеннолетних (иных законных представителей)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 (приложение 6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Смоленскую ЦРБ, учреждения здравоохранения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 (приложение 7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омитет по обра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 (приложение 8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комитет по культуре, специалиста по делам молодёжи комитета по образованию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 (приложение 9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ЦЗН – о выявлении несовершеннолетних, находящихся в социально опасном положении и нуждающихся в этой связи в профессиональной ориентации и содействии в трудовом устройстве (приложение 10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рганизация межведомственного взаимодействия по выя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совершеннолетних и семей, находящихся в социально опасном полож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В выявлении несовершеннолетних и семей, находящихся в социально опасном положении и нуждающихся в социальной помощи и реабилитации, принимают участие все субъекты системы профилактики. Вся информация о выявленных несовершеннолетних и семьях, в которых нарушены права и законные интересы несовершеннолетних, направляется в отдел опеки и попеч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Выявление несовершеннолетних и семей может осуществляться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ктивное выявление: подворовые обходы, профилактические рейды в местах массового отдыха, в местах, нахождение в которых может причинить вред здоровью детей, при проведении разъяснительной работы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ходе выполнения основных служебных обязанностей специалистов (в соответствии с ведомственными нормативными акта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процессе рассмотрения административных и персональных дел на заседаниях рай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ные, письменные сообщения в произвольной форме от граждан, обществен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Субъект системы профилактики, зарегистрировавший информацию о факте выявления несовершеннолетнего, семьи, находящейся в социально опасном положении, в трехдневный срок направляет в отдел опеки и попечительства информацию по форме Сигнальной карточки (приложение 11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тдел опеки и попеч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получении информации о несовершеннолетних, находящихся в социально опасном положении, совместно с сотрудниками МО МВД России  «Смоленский» и специалистом учреждения, предоставившим информацию, в течение трех дней организуют первичное обследование условий проживания детей в семье, находящейся в социально опасном полож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 случае выявления наличия угрозы для жизни и (или) здоровью ребенка принимают меры по изъятию несовершеннолетнего и его устройств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отсутствии угрозы для жизни и (или) здоровью ребенка акт обследования условий жизни несовершеннолетнего с отраженным в нем заключением по итогам проверки полученной информации, передают в районную комисс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б отнесении семьи к категории «находящейся в социально опасном положении» принимается на заседании районной комиссии, о чем выносится соответствующее постановление, в котором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  орган (учреждение), ответственный за организацию индивидуальной профилактической и реабилитационной работы с семьей, несовершеннолет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ся план индивидуальной профилактической и реабилитационной работы с семьей, несовершеннолетним (приложение 1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   сроки информирования отдела опеки и попечительства о проведенной работ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становки на учет семьи, находящейся в социально опасном положении, отделом опеки и попечительства вносятся сведения о семье в общий список семей, находящихся в социально опасном положении, формируется учетное дел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опеки и попечительства в срок до 15 числа месяца, следующего за отчетным, предоставляет в районную комиссию отчет об организации ведения единого учета семей, находящихся в социально опасном положен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Органы системы профилактики ежеквартально в срок до 15 числа месяца, следующего за отчетным, осуществляют с районной комиссией сверку семей, находящихся в социально опасном положении, состоящих на ведомственном учете, за прошедши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рганизация индивидуальной профилактической и реабилитационной работ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ри принятии решения на заседании районной комиссии об организации индивидуальной профилактической работы с несовершеннолетним и (или) семьей, находящейся в социально опасном положении, постановление в теч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ёх </w:t>
      </w:r>
      <w:r>
        <w:rPr>
          <w:rFonts w:cs="Times New Roman" w:ascii="Times New Roman" w:hAnsi="Times New Roman"/>
          <w:sz w:val="28"/>
          <w:szCs w:val="28"/>
          <w:lang w:val="ru-RU"/>
        </w:rPr>
        <w:t>дней с момента вступления в законную силу направляется в отдел опеки и попечительства для ведения учетного дела по организации индивидуальной профилактической и реабилитационной работы с ребенком и (или) семьей, органу (учреждению), ответственному за организацию индивидуальной профилактической и реабилитационной работы с семьей, несовершеннолетним  для организации да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Исполнителями мероприятий индивидуальной профилактической и реабилитационной работы с семьей, несовершеннолетним являются специалисты структур системы профилактики. Ответственные лица в структурах системы профилактик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ежемесячно не позднее 1 числа каждого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ют в адрес отдела опеки и попечительст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ю о проведенной работе и её результат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Сроки проведения индивидуальной профилактической и реабилитационной рабо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до устранения  социально опасного положения (не менее шести месяцев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 достижение  несовершеннолетним восемна</w:t>
        <w:softHyphen/>
        <w:t xml:space="preserve">дцатилетнего возраст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 достижение младшим  ребенком в семье 18 лет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ступление других обстоятельств (например, выезд за пределы муниципального  района, смерти лица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Информация о проведении индивидуальной профилактической и реабилитационной работы подлежит хранению и использованию в рамках действующего законодательства, обеспе</w:t>
        <w:softHyphen/>
        <w:t>чивающего ее конфиденциа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Орган (учреждение), ответственный за организацию индивидуальной профилактической и реабилитационной работы с семьей, несовершеннолет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о анализирует эффективность проведения индивидуальной профилактической и реабилитационной работы с семьей, несовершеннолетним, предоставляет на рассмотрение отдела опеки и попечительства информацию о результатах проделанной работы, а также пред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прекращении индивидуальной профилактической и реабилитационной работ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продолжении индивидуальной профилактической и реабилитационной работ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 корректировке индивидуальной профилактической и реабилитационной работ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ругие предложения в зависимости от конкрет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 Отдел опеки и попечительства по окончанию срока, установленного для проведения индивидуальной профилактической и реабилитационной работы с семьей, несовершеннолетним, направляет информацию в районную комиссию для решения вопроса о необходимости продолжения работы с семьей либо снятия семьи с учета. Решение данных вопросов принимается на заседании рай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7. Районная комиссия на ближайшем заседании принимает решение о продолжении индивидуальной профилактической и реабилитационной работы с семьей, несовершеннолетним, находящимся в социально опасном положении, либо о снятии с учета данной семьи, несовершеннолетн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Орган (учреждение), ответственный за организацию индивидуальной профилактической и реабилитационной работы с семьей, несовершеннолетним оставляет несовершеннолетнего и (или) семью, с которыми была организована индивидуальная профилактическая и реабилитационная работа, на патронатном контроле в течение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7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bCs w:val="false"/>
      <w:sz w:val="16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9:00Z</dcterms:created>
  <dc:creator>KDN</dc:creator>
  <dc:description/>
  <dc:language>en-US</dc:language>
  <cp:lastModifiedBy>OBR-SEF</cp:lastModifiedBy>
  <cp:lastPrinted>2013-03-28T10:45:00Z</cp:lastPrinted>
  <dcterms:modified xsi:type="dcterms:W3CDTF">2018-04-04T11:09:00Z</dcterms:modified>
  <cp:revision>2</cp:revision>
  <dc:subject/>
  <dc:title>Приложение 1</dc:title>
</cp:coreProperties>
</file>