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9458"/>
      </w:tblGrid>
      <w:tr>
        <w:trPr/>
        <w:tc>
          <w:tcPr>
            <w:tcW w:w="59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тодическим рекомендациям по форм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плана комплексной реабилитации сем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йся в социально опасном положении, постав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ый учет семей, находящихся в социально опасном положении, утвержденным Постановлением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от10.12.2013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 редакции постановления Комиссии от 12.07.2019 № 5)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8" w:type="dxa"/>
            <w:tcBorders/>
          </w:tcPr>
          <w:p>
            <w:pPr>
              <w:pStyle w:val="Normal"/>
              <w:ind w:firstLine="5665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ind w:firstLine="5665"/>
              <w:rPr>
                <w:color w:val="000000"/>
              </w:rPr>
            </w:pPr>
            <w:r>
              <w:rPr>
                <w:color w:val="000000"/>
              </w:rPr>
              <w:t>Постановлением комиссии</w:t>
            </w:r>
          </w:p>
          <w:p>
            <w:pPr>
              <w:pStyle w:val="Normal"/>
              <w:ind w:firstLine="5665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</w:t>
            </w:r>
          </w:p>
          <w:p>
            <w:pPr>
              <w:pStyle w:val="Normal"/>
              <w:ind w:firstLine="5665"/>
              <w:rPr>
                <w:color w:val="000000"/>
              </w:rPr>
            </w:pPr>
            <w:r>
              <w:rPr>
                <w:color w:val="000000"/>
              </w:rPr>
              <w:t>и защите их прав</w:t>
            </w:r>
          </w:p>
          <w:p>
            <w:pPr>
              <w:pStyle w:val="Normal"/>
              <w:ind w:firstLine="5665"/>
              <w:rPr/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ind w:firstLine="5665"/>
              <w:rPr>
                <w:color w:val="000000"/>
              </w:rPr>
            </w:pPr>
            <w:r>
              <w:rPr>
                <w:color w:val="000000"/>
              </w:rPr>
              <w:t>от _______________ № 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 комплексной реабилитации семьи, находящейся в социально опасном положении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ой ___________________ на единый учет семей, находящихся в социально опасном положении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 постановки на уч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совершеннолетнего, родителе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РОК РЕАЛИЗАЦИИ:  с «______»________________20__г.  до «______»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417"/>
        <w:gridCol w:w="1701"/>
        <w:gridCol w:w="1559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результ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а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Сбор информации о семье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профилактических бесед с родителями, несовершеннолетними:</w:t>
            </w:r>
          </w:p>
          <w:p>
            <w:pPr>
              <w:pStyle w:val="Style17"/>
              <w:jc w:val="both"/>
              <w:rPr/>
            </w:pPr>
            <w:r>
              <w:rPr/>
              <w:t>«Создание благоприятных условий в семье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«Влияние вредных привычек на взаимоотношения в семье»</w:t>
            </w:r>
          </w:p>
          <w:p>
            <w:pPr>
              <w:pStyle w:val="Style17"/>
              <w:jc w:val="both"/>
              <w:rPr/>
            </w:pPr>
            <w:r>
              <w:rPr/>
              <w:t>«Ответственность за воспитание детей, соблюдение их прав и законных интересов»</w:t>
            </w:r>
          </w:p>
          <w:p>
            <w:pPr>
              <w:pStyle w:val="Style17"/>
              <w:jc w:val="both"/>
              <w:rPr/>
            </w:pPr>
            <w:r>
              <w:rPr/>
              <w:t>«Конфликты с ребенком, пути их решения»</w:t>
            </w:r>
          </w:p>
          <w:p>
            <w:pPr>
              <w:pStyle w:val="Style17"/>
              <w:jc w:val="both"/>
              <w:rPr/>
            </w:pPr>
            <w:r>
              <w:rPr/>
              <w:t>«Против жестокости и насилия в семье»</w:t>
            </w:r>
          </w:p>
          <w:p>
            <w:pPr>
              <w:pStyle w:val="Style17"/>
              <w:jc w:val="both"/>
              <w:rPr/>
            </w:pPr>
            <w:r>
              <w:rPr/>
              <w:t>«Чтобы не стать жертвой насилия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Что бы дети были вашими друзьями»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 xml:space="preserve">«Обеспечение психологической безопасности детей, предупреждение деструктивного и асоциального поведения подростков» </w:t>
            </w:r>
            <w:r>
              <w:rPr/>
              <w:t>и др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Наблюдение и контроль по месту жительств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Наблюдение и контроль по месту учебы несовершеннолетнего (-их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рганизация досуга </w:t>
            </w:r>
            <w:r>
              <w:rPr>
                <w:spacing w:val="-1"/>
              </w:rPr>
              <w:t>несовершеннолетних и</w:t>
            </w:r>
            <w:r>
              <w:rPr/>
              <w:t xml:space="preserve"> родителей</w:t>
            </w:r>
            <w:r>
              <w:rPr>
                <w:spacing w:val="-1"/>
              </w:rPr>
              <w:t xml:space="preserve"> (участие в праздниках, соревнованиях, экскурсиях, турнирах, </w:t>
            </w:r>
            <w:r>
              <w:rPr/>
              <w:t>походах, привлечение в клубы, секции, кружки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Организация наставничества (шефства депутатов, закрепления общественных воспитателей и др.) в отношении семьи (родителей, несовершеннолетних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Привлечение к профилактической работе членов общественных организаций, участников волонтерского движения и др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менение восстановительных технологий в целях </w:t>
            </w:r>
            <w:r>
              <w:rPr>
                <w:color w:val="000000"/>
              </w:rPr>
              <w:t>нормализации отношений в семье (примирение участников конфликта, устранение последствий конфликта, достижение взаимопонимание участников конфликта по поводу происшедшего, выработка и исполнение обязанностей каждого члена семьи и др.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Применение восстановительных технологий в отношении несовершеннолетнего (в случае совершения им антиобщественных действий), в целях примирения правонарушителя и жертвы</w:t>
            </w:r>
            <w:r>
              <w:rPr>
                <w:color w:val="000000"/>
              </w:rPr>
              <w:t xml:space="preserve">, устранения последствий конфликта, </w:t>
            </w:r>
            <w:r>
              <w:rPr>
                <w:b/>
                <w:i/>
                <w:color w:val="000000"/>
              </w:rPr>
              <w:t>нормализации детско-родительских отношений</w:t>
            </w:r>
            <w:r>
              <w:rPr>
                <w:color w:val="000000"/>
              </w:rPr>
              <w:t>, достижения взаимопонимание участников конфликта, возмещения ущерба и др.)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привлечение к профилактической и реабилитационной работе с семьей (с родителями, детьми) личности авторитетной для этой семьи (священнослужителя, родственника, знакомого, сослуживца и др.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дицински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несовершеннолетних на учет в поликлинике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Медицинский патронаж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Стационарное лечение несовершеннолетних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профилактических бесед с родителями, несовершеннолетними:</w:t>
            </w:r>
          </w:p>
          <w:p>
            <w:pPr>
              <w:pStyle w:val="Style17"/>
              <w:jc w:val="both"/>
              <w:rPr/>
            </w:pPr>
            <w:r>
              <w:rPr/>
              <w:t>«Охрана здоровья детей»</w:t>
            </w:r>
          </w:p>
          <w:p>
            <w:pPr>
              <w:pStyle w:val="Style17"/>
              <w:jc w:val="both"/>
              <w:rPr/>
            </w:pPr>
            <w:r>
              <w:rPr/>
              <w:t>«Последствия вредных привычек» и др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Лечение от алкогольной (наркотической) зависимости членов семьи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едоставление услуг по поддержанию и улучшению состояния здоровья членов семьи, не предполагающих медицинского вмешательств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комплекса медицинских вмешательств, направленных на профилактику, диагностику и лечение заболеваний, медицинскую реабилитацию членов семь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образа жизни семьи, близкого окружения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причин и условий, способствовавших попаданию семьи в социально опасное положение, стресс-факторов в семье, проведение анализа кризисной ситуации; вынесение рекомендаций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сиходиагностика членов семьи (изучение особенностей личности членов семьи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консультаций психологом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сихокоррекционной работы с членами семьи, психологической реабилитации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сихолого-педагогическое сопровождение семьи в кризисных ситуациях (оказание психологической помощи и поддержки членам семьи в стрессовых ситуациях)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ропагандирование здорового образа жизн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авово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ведение бесед с родителями и несовершеннолетними по вопросам правового просвещения:</w:t>
            </w:r>
          </w:p>
          <w:p>
            <w:pPr>
              <w:pStyle w:val="Style17"/>
              <w:jc w:val="both"/>
              <w:rPr/>
            </w:pPr>
            <w:r>
              <w:rPr/>
              <w:t>«Права и обязанности несовершеннолетних»</w:t>
            </w:r>
          </w:p>
          <w:p>
            <w:pPr>
              <w:pStyle w:val="Style17"/>
              <w:rPr/>
            </w:pPr>
            <w:r>
              <w:rPr/>
              <w:t>«Уголовная и административная ответственность несовершеннолетних»</w:t>
            </w:r>
          </w:p>
          <w:p>
            <w:pPr>
              <w:pStyle w:val="Style17"/>
              <w:rPr/>
            </w:pPr>
            <w:r>
              <w:rPr/>
              <w:t>«Жесткое обращение с детьми в семье. Уголовная и административная ответственность»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«Ответственность, предусмотренная законодательством РФ за вовлечение несовершеннолетних в совершение </w:t>
            </w:r>
            <w:r>
              <w:rPr/>
              <w:t>антиобщественных действий»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«Узнай, где тебе помогут» </w:t>
            </w:r>
            <w:r>
              <w:rPr>
                <w:b/>
                <w:i/>
              </w:rPr>
              <w:t>(информирование об органах и учреждениях системы профилактики, в том числе об органах и учреждениях, оказывающих различные виды психолого-педагогической, реабилитационной помощи несовершеннолетним и семьям</w:t>
            </w:r>
            <w:r>
              <w:rPr/>
              <w:t>)</w:t>
            </w:r>
          </w:p>
          <w:p>
            <w:pPr>
              <w:pStyle w:val="Style17"/>
              <w:jc w:val="both"/>
              <w:rPr/>
            </w:pPr>
            <w:r>
              <w:rPr/>
              <w:t>«От шалости к преступлению»</w:t>
            </w:r>
          </w:p>
          <w:p>
            <w:pPr>
              <w:pStyle w:val="Style17"/>
              <w:jc w:val="both"/>
              <w:rPr/>
            </w:pPr>
            <w:r>
              <w:rPr/>
              <w:t>«Правила дорожного движения»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«Предупреждение рисков и угроз, связанных с детской смертностью и травматизмом, обеспечение безопасности детей во всех сферах жизнедеятельности»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формационная безопасность, защита персональных данных в сети Интернет»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казание юридических консультаций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одействие в получении консультаций в государственных органах и учреждениях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color w:val="0D0D0D"/>
              </w:rPr>
            </w:pPr>
            <w:r>
              <w:rPr>
                <w:color w:val="0D0D0D"/>
              </w:rPr>
              <w:t>Информирование о службах, оказывающих помощь семьям, находящимся в социально опасном положении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color w:val="0D0D0D"/>
              </w:rPr>
              <w:t>Информирование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едином общероссийском номере детского телефона доверия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одействие в оформлении государственных пособий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color w:val="0D0D0D"/>
              </w:rPr>
              <w:t>Оказание помощи в получении документов (паспорта, полиса медицинского страхования, свидетельства о рождении (при утрате) и др.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циальны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едение социального патронажа семь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казание материальной помощи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формление государственных пособий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казание гуманитарной помощи (обеспечение одеждой и предметами быта на благотворительной основе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Содействие в получении членами семьи бесплатных путевок в учреждения для отдыха и оздоровления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мещение несовершеннолетних, нуждающихся в комплексной социальной реабилитации, в учреждения социального обслуживания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Блок по трудоустройству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становка на учет родителей, несовершеннолетних в центре занятости населения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одбор вакансий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беспечение временной занятости (трудоустройство несовершеннолетних во время школьных каникул)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pacing w:val="-1"/>
              </w:rPr>
              <w:t xml:space="preserve">Направление на профессиональное обучение, курсы </w:t>
            </w:r>
            <w:r>
              <w:rPr/>
              <w:t>переподготов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координационный блок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редоставление информации об исполнении мероприятий плана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ассмотрение результатов работы с семьей на заседаниях межведомственных рабочих групп, консилиумах, совещаниях и др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ассмотрение промежуточных, итоговых результатов профилактической работы на заседаниях комиссии по делам несовершеннолетних и защите их прав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Вынесение заключений о динамике ситуации в семье куратором случа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миссии   ___________________</w:t>
      </w:r>
    </w:p>
    <w:p>
      <w:pPr>
        <w:pStyle w:val="HTML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ланом ознакомлены: </w:t>
      </w:r>
    </w:p>
    <w:p>
      <w:pPr>
        <w:pStyle w:val="HTML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(представители органов и учреждений системы профилактики)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и социальных услуг  ________________________________________________________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(выразившие согласие на организацию и проведение индивидуальной профилактической работы и на использование персональных данных при формировании единого учета,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четных материалов по несовершеннолетним и семьям, находящимся в социально опасном положе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TML1"/>
        <w:tabs>
          <w:tab w:val="clear" w:pos="708"/>
          <w:tab w:val="left" w:pos="14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снятия семьи с единого учета семей, находящихся в социально опасном положе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(№ постановления комиссии, число, месяц, год)</w:t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снятия с учета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2:00Z</dcterms:created>
  <dc:creator>Eremina_SN</dc:creator>
  <dc:description/>
  <cp:keywords/>
  <dc:language>en-US</dc:language>
  <cp:lastModifiedBy>Курненкова Диана Анатольевна</cp:lastModifiedBy>
  <cp:lastPrinted>2013-11-14T16:19:00Z</cp:lastPrinted>
  <dcterms:modified xsi:type="dcterms:W3CDTF">2019-07-15T13:00:00Z</dcterms:modified>
  <cp:revision>6</cp:revision>
  <dc:subject/>
  <dc:title/>
</cp:coreProperties>
</file>