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94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и защите их прав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я о случаях жестокого обращения с несовершеннолетними органов опеки и попечительства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органами и учреждениями системы профилактики безнадзорности и правонарушений несовершеннолетних и защиты их пра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моленской обла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информирования о случаях жестокого обращения с несовершеннолетними органов опеки и попечительства организациями (в том числе органами и учреждениями системы профилактики безнадзорности и правонарушений несовершеннолетних и защиты их прав) (далее - Порядок) разработан в соответствии с Федеральным законом № 120-ФЗ от 24.06.1999 «Об основах системы профилактики безнадзорности и правонарушений несовершеннолетних», п. 1.4 Комплекса мер, направленных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, утвержденного утвержденный Заместителем Председателя Правительства Российской Федерации – председателем Правительственной комиссии по делам несовершеннолетних и защите их прав О.Ю. Голодец от 21 апреля 2014 года            № 2378п-П12, и направлен на формирование общего алгоритма действий специалистов, выявивших детей, пострадавших от жестокого обращения, организацию раннего выявления и профилактику случаев жестокого обращения с несовершеннолетними, своевременное оказание социально-правовой, медико-психологической помощи, обеспечение безопасности жизнедеятельности несовершеннолетних, пострадавших от жестокого обращения или подвергшихся насилию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реализации Порядка </w:t>
      </w:r>
      <w:r>
        <w:rPr>
          <w:sz w:val="28"/>
          <w:szCs w:val="28"/>
        </w:rPr>
        <w:t>– повышение эффективности выявления и оказания помощи несовершеннолетним, пострадавшим от жестокого обращения.</w:t>
      </w:r>
    </w:p>
    <w:p>
      <w:pPr>
        <w:pStyle w:val="Default"/>
        <w:ind w:firstLine="708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>-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ых форм помощи различными субъектами системы профилактики в сфере их компетенц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доступной информации для несовершеннолетних, членов их семей, окружения и специалистов о службах и учреждениях социально-правовой и психологической помощи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 и термины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Жестокое обращение с ребенком – </w:t>
      </w:r>
      <w:r>
        <w:rPr>
          <w:sz w:val="28"/>
          <w:szCs w:val="28"/>
        </w:rPr>
        <w:t xml:space="preserve">это все многообразие действий или бездействие со стороны окружающих лиц, которые наносят вред физическому и психическому здоровью несовершеннолетнего, его развитию и благополучию, а также ущемляют его права или свободу. Жестокое обращение с детьми может проявляться не только в форме физического или психического насилия, но и в применении недопустимых способов воспитания, грубом, пренебрежительном, унижающем человеческое достоинство обращении с детьми, оскорблении или эксплуатации несовершеннолетних, проявлении насилия по отношению к иным членам семьи в присутствии ребенк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жестокого обращения с детьми: </w:t>
      </w:r>
      <w:r>
        <w:rPr>
          <w:sz w:val="28"/>
          <w:szCs w:val="28"/>
        </w:rPr>
        <w:t xml:space="preserve">физическое, сексуальное, психологическое насилие и пренебрежение нуждами ребенк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силие в семье – </w:t>
      </w:r>
      <w:r>
        <w:rPr>
          <w:sz w:val="28"/>
          <w:szCs w:val="28"/>
        </w:rPr>
        <w:t xml:space="preserve">это любые насильственные действия физического, психологического, сексуального характера, совершенные лицом или лицами, которые связаны с жертвой семейными отношениями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небрежение нуждами ребенка – </w:t>
      </w:r>
      <w:r>
        <w:rPr>
          <w:sz w:val="28"/>
          <w:szCs w:val="28"/>
        </w:rPr>
        <w:t xml:space="preserve">отсутствие должного обеспечения основных нужд и потребностей ребенка в пище, одежде, жилье, воспитании, образовании, медицинской помощи со стороны родителей или лиц, их заменяющих, в силу объективных причин (бедность, психические болезни, неопытность) и без таковых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сихологическое (эмоциональное) насилие – </w:t>
      </w:r>
      <w:r>
        <w:rPr>
          <w:sz w:val="28"/>
          <w:szCs w:val="28"/>
        </w:rPr>
        <w:t xml:space="preserve">периодическое или постоянное психологическое воздействие родителей, других взрослых или одноклассников, сверстников на ребенка, приводящее к формированию у ребенка патологических черт характера и нарушению психического развити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ексуальное насилие – </w:t>
      </w:r>
      <w:r>
        <w:rPr>
          <w:sz w:val="28"/>
          <w:szCs w:val="28"/>
        </w:rPr>
        <w:t xml:space="preserve">это вид жестокого обращения, который заключается в вовлечении несовершеннолетнего в действия сексуального характера с целью получения взрослыми сексуального удовлетворения или материальной выгоды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Физическое насилие – </w:t>
      </w:r>
      <w:r>
        <w:rPr>
          <w:sz w:val="28"/>
          <w:szCs w:val="28"/>
        </w:rPr>
        <w:t xml:space="preserve">это вид жестокого обращения, когда несовершеннолетнему причиняют боль, применяют телесное наказание, наносят побои, причиняют травмы и повреждения, лишают жизни или не предотвращают возможность причинения страданий, наносят ущерб его здоровью или физическому развитию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есовершеннолетний, находящийся в социально опасном положении – </w:t>
      </w:r>
      <w:r>
        <w:rPr>
          <w:sz w:val="28"/>
          <w:szCs w:val="28"/>
        </w:rPr>
        <w:t>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емья, находящаяся в социально опасном положении – </w:t>
      </w:r>
      <w:r>
        <w:rPr>
          <w:sz w:val="28"/>
          <w:szCs w:val="28"/>
        </w:rPr>
        <w:t xml:space="preserve">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Дискриминация в отношении детей </w:t>
      </w:r>
      <w:r>
        <w:rPr>
          <w:sz w:val="28"/>
          <w:szCs w:val="28"/>
        </w:rPr>
        <w:t xml:space="preserve">– отсутствие равных прав для детей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Защита от дискриминации </w:t>
      </w:r>
      <w:r>
        <w:rPr>
          <w:sz w:val="28"/>
          <w:szCs w:val="28"/>
        </w:rPr>
        <w:t>– все права распространяются на всех детей без исключения. Государство обязано защищать ребенка от любых форм дискриминации и принимать необходимые меры по защите его прав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Ребенок считается жертвой жестокого обращения</w:t>
      </w:r>
      <w:r>
        <w:rPr>
          <w:sz w:val="28"/>
          <w:szCs w:val="28"/>
        </w:rPr>
        <w:t xml:space="preserve">, если в результате действий или бездействий со стороны окружающих лиц ему был причинен вред или он подвергся высокому риску причинения вреда. Поводом для вмешательства специалистов, изучения ситуации в семье может быть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т ребенка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т родителей (законных представителей), других членов семьи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т специалистов образовательных учреждений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т сверстников и друзей, соседей, иных граждан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едицинского осмотра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, собранная в ходе психологической диагностики, наблюдений за ребен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ные признаки насилия над детьми, которые требуют немедленного информирования правоохранительных органов, комиссии по делам несовершеннолетних и защите их прав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побоев, истязаний, другого физического воздействия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ы сексуального насилия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щенное состояние детей (педикулез, дистрофия и т.д.)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ормальных условий существования ребенка: антисанитарное состояние жилья, несоблюдение элементарных правил гигиены, отсутствие в доме спальных мест, постельных принадлежностей, одежды, пищи и иных предметов, соответствующих возрастным потребностям детей и необходимых для ухода за ним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ьянство родителей, драки в присутствии ребенка, лишение его сна, ребенка выгоняют из дома.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еализации Порядка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 субъектам, обеспечивающим выявление случаев жестокого обращения с несовершеннолетними, относя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управление в сфере образова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осударственные и муниципальные образовательные организ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социальной защиты населения и подведомственные учре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здравоохранением и подведомственные организ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организации и учреждения, участвующие в процессе выявления и (или) оказания помощи несовершеннолетним, пострадавшим от жестокого обращ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еобходимость координации действий участников реализации Порядка определяется при решении вопросов в отношении конкретного ребенка и его семьи, а также при решении вопросов улучшения качества помощи несовершеннолетним в цел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оординация взаимодействия участников реализации Порядка по решению вопросов улучшения качества помощи несовершеннолетним осуществляется комиссиями по делам несовершеннолетних и защите их прав в муниципальных районах, городских округах Смоленской области (районными комиссиями по делам несовершеннолетних и защите их прав в городе Смоленск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миссии по делам несовершеннолетних и защите их прав в пределах своей компетенции обеспечивают осуществление мер, предусмотренных законодательством Российской Федерации и законодательством Смоленской области, по координации деятельности органов и учреждений субъектов профилактики и заинтересованных ведомст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ординирующая функция реализуется на заседаниях комиссий по делам несовершеннолетних и защите их прав по инициативе участника реализации Порядка и (или) при установленной коллегиально необходимости. Постановления комиссий по делам несовершеннолетних и защите их прав носят обязательный характер для участников реализации Поряд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и реализации Порядка осуществляют меры по выявлению и работе со случаями жестокого обращения с несовершеннолетними в пределах своей компетенции, предусмотренные действующим законодательство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предоставление сведений о случаях жестокого обращения с несовершеннолетними детьми возлагается на руководителей органов или учреждений системы профилактики независимо от ведомственной принадлежности.</w:t>
      </w:r>
    </w:p>
    <w:p>
      <w:pPr>
        <w:pStyle w:val="Default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Алгоритм работы в случае выявления</w:t>
      </w:r>
    </w:p>
    <w:p>
      <w:pPr>
        <w:pStyle w:val="Default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фактов насилия или жестокого обращения с несовершеннолетним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 работы в случае выявления фактов насилия или жестокого обращения включает следующие элементы: выявление и сообщение о случае, регистрация сообщения, выезд на место выявления, помещение ребенка в безопасную обстановку, расследование случая, определение системы мер помощи, оказание помощи, сопровождение ребенка и его семьи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1 Этап Выявление и сообщение о случае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: Любой гражданин (специалист учреждения, родители, соседи или общественность) должен сообщить о подозрении или случае насилия над ребенком. О случае насилия может сообщить и сам ребенок, если насилие совершается по отношению к нему или другим детям. Сообщение может передаваться по телефону, почте или непосредственно оформляться в ситуации очного заявления. Сообщение должно быть принято любым органом или учреждением системы профилактики правонарушений несовершеннолетних. С целью организации оперативного сбора информации, органами местного самоуправления создается телефон доверия или определяются телефоны приема информации. Номера телефонов доводятся до населения через СМИ, учреждения образования, социальной защиты, здравоохранения, культуры и спорта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Регистрация сообщения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: Регистрация сообщения осуществляется в журнале регистрации сообщений (при поступлении информации по телефону), журнале регистрации обращений граждан (при личном заявлении, обращении посредством сети Интернет)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3 Этап Выезд на место выявления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Действия: Реагирование и вмешательство в ситуацию специалистов зависит от степени опасности и характера случая насилия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общем виде различают случаи экстренного, неотложного реагирования, когда существует угроза жизни или здоровью ребенка, и случаи в отсутствие такой угрозы. Если случай насилия тяжелый и есть угроза жизни или здоровью ребенка, экстренное реагирование на сообщение о насилии осуществляется НЕЗАМЕДЛИТЕЛЬНО, в остальных случаях - в течение 24 часов. В течение этого времени необходимо провести весь комплекс мер, и в первую очередь изолировать жертву от насильника. Осуществляют выезд на место выявления случая жестокого обращения или насилия для оценки ситуации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4 Этап Помещение ребенка в безопасную среду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Действия: Отобрание ребенка из семьи/учреждения осуществляется органами, наделенными полномочиями, в соответствии с законодательством Российской Федерации и Смоленской области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лирование ребенка из опасной ситуации возможно через помещение его в социальное учреждение, учреждение здравоохранения или устройство в семьи граждан в форме предварительной опеки (попечительства). Если ребенок находится в остром кризисе и нуждается в медицинской помощи, его помещают в медицинский стационар с целью восстановления физического здоровья. Если ребенок физически не пострадал, но нуждается в психолого-педагогической помощи, его помещают в учреждение социальной защиты, в этом случае помощь направлена на восстановление психологического здоровья и социальную реабилитацию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 Этап Расследование случая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Действия: Процедура расследования предполагает безотлагательное медицинское и психологическое освидетельствование ребенка в условиях медицинского или социального учреждения. Факт насилия устанавливает специалист (следователь, сотрудник полиции, медицинский работник, психолог или социальный педагог), который взаимодействует с ребенком. Обязательным компонентом расследования выступает опрос ребенка, наименее травматично проходящий в форме интервью. Для оценки ситуации используются "протоколы безопасности". Оценка безопасности обычно содержит четыре части: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у неотложности реагирования, которая определяет, как быстро (экстренно/неэкстренно) специалисты должны отреагировать на сообщение о насилии над ребенком;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у безопасности, которая определяет степень угрозы для жизни и здоровья ребенка и последовательность необходимых мер для защиты ребенка;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у риска вероятности возможного повторного насилия над ребенком (или другими детьми, которые живут вместе с пострадавшим ребенком) в будущем;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у ресурсов ребенка, его семьи и социального окружения, а также дефицитов и ограничений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ценка безопасности должна быть завершена в течение первого личного контакта специалистов с ребенком и/или его семьей. При необходимости сотрудники органов внутренних дел назначают судебно-медицинскую экспертизу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6 Этап Определение системы мер помощи ребенку и его семье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Действия: В зависимости от типа случая, особенностей пострадавшего ребенка, его семьи и социального окружения, в течение суток с момента получения информации собирается внеочередное заседание КДНиЗП, на котором коллегиально принимается решение о стратегиях вмешательства и вырабатывается согласованный индивидуальный план (программа) индивидуальной работы по оказанию помощи ребенку с указанием конкретных поручений органам и учреждениям системы профилактики с конкретными сроками исполнения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7 Этап Оказание помощи ребенку (его семье)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Действия: На основании индивидуального плана (программы) оказания помощи ребенку (семье) непосредственная медицинская, психологическая, педагогическая, юридическая и социальная помощь ребенку и его социальному окружению оказывается специалистами учреждений социальной защиты населения, здравоохранения, образования и др.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8 Этап Сопровождение (патронаж) ребенка и его семьи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Действия: В зависимости от случая специалистами органов и учреждений системы профилактики безнадзорности и правонарушений несовершеннолетних обеспечивается сопровождение ребенка и семьи (ее патронаж).</w:t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отрудников субъектов, обеспечивающих выявление случаев жестокого обращения с несовершеннолетними, при обнаружении явных признаков жестокого обращения с ребенком</w:t>
      </w:r>
    </w:p>
    <w:p>
      <w:pPr>
        <w:pStyle w:val="32"/>
        <w:rPr>
          <w:b/>
          <w:b/>
          <w:u w:val="single"/>
        </w:rPr>
      </w:pPr>
      <w:r>
        <w:rPr>
          <w:b/>
          <w:u w:val="single"/>
        </w:rPr>
        <w:t>Действия сотрудников комиссий по делам несовершеннолетних и защите их пра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адресованного в комиссию, по факту жестокого обращения в отношении несовершеннолетнего (несовершеннолетних) направляют информацию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внутренних дел области о поступившем обращении, содержащем факты жестокого обращения в отношении несовершеннолетнего, с обязательным уведомлением об этом заявите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щения, содержащего информацию о непосредственной угрозе жизни ребенка или его здоровью, о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ставления пищи, истязаний и т.п.) обеспечивают направление данной информации в орган опеки и попечительств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организацию социального обслуживания семьи и детей о проведении с участием представителей различных органов и учреждений системы профилактики обследования условий проживания и воспитания несовершеннолетнего в семь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 запросом о предоставлении характеристики на несовершеннолетнего, на родителей обучающихся несовершеннолетних в орган, осуществляющий управление в сфере образования, в образовательную организац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просом о предоставлении имеющейся информации о семье несовершеннолетнего в органы здравоохранения, в учреждения здравоохран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анализа поступившей по запросам комиссии информации, осуществляет меры в рамках компетен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правляет в территориальный орган внутренних дел области дополнительно выявленную информац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оординирует деятельность органов и учреждений системы профилактики по выявлению и устранению причин и условий, способствующих жесткому обращению с ребенком в семь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рганов и учреждений системы профилактики по проведению межведомственной индивидуальной профилактической работы по реабилитации несовершеннолетних – жертв насилия.</w:t>
      </w:r>
    </w:p>
    <w:p>
      <w:pPr>
        <w:pStyle w:val="32"/>
        <w:rPr>
          <w:b/>
          <w:b/>
          <w:u w:val="single"/>
        </w:rPr>
      </w:pPr>
      <w:r>
        <w:rPr>
          <w:b/>
          <w:u w:val="single"/>
        </w:rPr>
        <w:t>Действия сотрудников органа или учреждения социальной защит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рганом или учреждением социальной защиты (далее – орган или учреждение) случая жестокого обращения с несовершеннолетним, орган или учреждение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немедленно</w:t>
      </w:r>
      <w:r>
        <w:rPr>
          <w:sz w:val="28"/>
          <w:szCs w:val="28"/>
        </w:rPr>
        <w:t xml:space="preserve"> информирует (в устной и письменной форме) органы опеки и попечительства, правоохранительные органы о выявленном случае жестокого обращения с ребенко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ях явных признаков любого из видов жестокого обращения                          </w:t>
      </w:r>
      <w:r>
        <w:rPr>
          <w:b/>
          <w:sz w:val="28"/>
          <w:szCs w:val="28"/>
        </w:rPr>
        <w:t>в течение 1 часа</w:t>
      </w:r>
      <w:r>
        <w:rPr>
          <w:sz w:val="28"/>
          <w:szCs w:val="28"/>
        </w:rPr>
        <w:t xml:space="preserve"> руководитель учреждения обращается в органы здравоохранения для медицинской оценки состояния ребёнка и оказания медицинской помощи. Медицинский работник фиксирует данную информацию в Медицинской карте несовершеннолетнего, при необходимости оказывает помощь ребенку, подвергшемуся жестокому обращению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чение одного дня</w:t>
      </w:r>
      <w:r>
        <w:rPr>
          <w:sz w:val="28"/>
          <w:szCs w:val="28"/>
        </w:rPr>
        <w:t xml:space="preserve"> проводит совместно с представителями органа опеки и попечительства и при необходимости – представителями территориального органа внутренних дел, обследование условий жизни и воспитания ребенка, составляет акт обследования условий жизни и воспитания ребенка в связи с выявлением признаков жестокого обращения с несовершеннолетним.</w:t>
      </w:r>
    </w:p>
    <w:p>
      <w:pPr>
        <w:pStyle w:val="32"/>
        <w:rPr>
          <w:b/>
          <w:b/>
          <w:u w:val="single"/>
        </w:rPr>
      </w:pPr>
      <w:r>
        <w:rPr>
          <w:b/>
          <w:u w:val="single"/>
        </w:rPr>
        <w:t>Действия сотрудников медицинских организаций</w:t>
      </w:r>
    </w:p>
    <w:p>
      <w:pPr>
        <w:pStyle w:val="32"/>
        <w:ind w:firstLine="567"/>
        <w:rPr/>
      </w:pPr>
      <w:r>
        <w:rPr>
          <w:szCs w:val="28"/>
        </w:rPr>
        <w:t>1) сотрудники организации проводят медицинскую оценку состояния несовершеннолетнего - жертвы жестокого обращения, фиксируют данные в медицинской карте;</w:t>
      </w:r>
    </w:p>
    <w:p>
      <w:pPr>
        <w:pStyle w:val="32"/>
        <w:ind w:firstLine="567"/>
        <w:rPr/>
      </w:pPr>
      <w:r>
        <w:rPr>
          <w:szCs w:val="28"/>
        </w:rPr>
        <w:t>2) при необходимости сотрудники учреждения здравоохранения принимают решение о госпитализации несовершеннолетнего, подвергшегося жестокому обращению;</w:t>
      </w:r>
    </w:p>
    <w:p>
      <w:pPr>
        <w:pStyle w:val="32"/>
        <w:ind w:firstLine="567"/>
        <w:rPr/>
      </w:pPr>
      <w:r>
        <w:rPr>
          <w:szCs w:val="28"/>
        </w:rPr>
        <w:t>3) сотрудники учреждения здравоохранения направляют служебную записку руководителю медицинской организации о выявленном случае жестокого обращения;</w:t>
      </w:r>
    </w:p>
    <w:p>
      <w:pPr>
        <w:pStyle w:val="32"/>
        <w:ind w:firstLine="567"/>
        <w:rPr/>
      </w:pPr>
      <w:r>
        <w:rPr>
          <w:szCs w:val="28"/>
        </w:rPr>
        <w:t>4) руководитель медицинской организации незамедлительно направляет информацию о выявленном случае жестокого обращения с ребенком в территориальный орган внутренних дел;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5) руководитель учреждения здравоохранения незамедлительно направляет информацию в орган опеки и попечительства и комиссию в муниципальном образовании области </w:t>
      </w:r>
      <w:r>
        <w:rPr>
          <w:color w:val="000000"/>
          <w:szCs w:val="28"/>
        </w:rPr>
        <w:t>о выявленных несовершеннолетних, пострадавших в результате насилия.</w:t>
      </w:r>
    </w:p>
    <w:p>
      <w:pPr>
        <w:pStyle w:val="32"/>
        <w:rPr/>
      </w:pPr>
      <w:r>
        <w:rPr>
          <w:b/>
          <w:u w:val="single"/>
        </w:rPr>
        <w:t>Действия сотрудников образовательных организаций</w:t>
      </w:r>
      <w:r>
        <w:rPr>
          <w:b/>
        </w:rPr>
        <w:t>.</w:t>
      </w:r>
    </w:p>
    <w:p>
      <w:pPr>
        <w:pStyle w:val="32"/>
        <w:rPr>
          <w:u w:val="single"/>
        </w:rPr>
      </w:pPr>
      <w:r>
        <w:rPr/>
        <w:t>В случае выявления явных признаков жестокого обращения с ребенком:</w:t>
      </w:r>
    </w:p>
    <w:p>
      <w:pPr>
        <w:pStyle w:val="32"/>
        <w:rPr/>
      </w:pPr>
      <w:r>
        <w:rPr>
          <w:bCs/>
        </w:rPr>
        <w:t xml:space="preserve">1) немедленно </w:t>
      </w:r>
      <w:r>
        <w:rPr/>
        <w:t>направить служебную записку руководителю образовательной организации о выявленном случае жестокого обращения с ребенком;</w:t>
      </w:r>
    </w:p>
    <w:p>
      <w:pPr>
        <w:pStyle w:val="32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) направляет несовершеннолетнего в учреждение здравоохранение для оценки состояния здоровья (в случае угрозы жизни и здоровья несовершеннолетнего);</w:t>
      </w:r>
    </w:p>
    <w:p>
      <w:pPr>
        <w:pStyle w:val="32"/>
        <w:rPr/>
      </w:pPr>
      <w:r>
        <w:rPr/>
        <w:t xml:space="preserve">3) руководитель образовательной организации немедленно сообщает о выявленном случае жестокого обращения с ребенком в органы опеки и попечительства для проведения обследования условий жизни и воспитания ребенка; </w:t>
      </w:r>
    </w:p>
    <w:p>
      <w:pPr>
        <w:pStyle w:val="32"/>
        <w:rPr/>
      </w:pPr>
      <w:r>
        <w:rPr/>
        <w:t>4) специалист по охране прав детства совместно со специалистом образовательной организации, сотрудником органов внутренних дел (при необходимости) незамедлительно проводит обследование условий жизни и воспитания ребенка, по результатам которого составляется акт обследования;</w:t>
      </w:r>
    </w:p>
    <w:p>
      <w:pPr>
        <w:pStyle w:val="32"/>
        <w:rPr/>
      </w:pPr>
      <w:r>
        <w:rPr/>
        <w:t>5) по итогам проведенных мероприятий руководитель образовательной организации немедленно направляет в правоохранительные органы информацию о выявлении признаков жестокого обращения с ребенком;</w:t>
      </w:r>
    </w:p>
    <w:p>
      <w:pPr>
        <w:pStyle w:val="32"/>
        <w:rPr/>
      </w:pPr>
      <w:r>
        <w:rPr/>
        <w:t xml:space="preserve">6) руководитель образовательной организации направляет информацию о выявлении признаков жестокого обращения с ребенком в </w:t>
      </w:r>
      <w:r>
        <w:rPr>
          <w:szCs w:val="28"/>
        </w:rPr>
        <w:t>комиссию в муниципальном образовании области</w:t>
      </w:r>
      <w:r>
        <w:rPr/>
        <w:t>.</w:t>
      </w:r>
    </w:p>
    <w:p>
      <w:pPr>
        <w:pStyle w:val="32"/>
        <w:rPr/>
      </w:pPr>
      <w:r>
        <w:rPr/>
      </w:r>
    </w:p>
    <w:p>
      <w:pPr>
        <w:pStyle w:val="32"/>
        <w:rPr>
          <w:b/>
          <w:b/>
          <w:u w:val="single"/>
        </w:rPr>
      </w:pPr>
      <w:r>
        <w:rPr>
          <w:b/>
          <w:u w:val="single"/>
        </w:rPr>
        <w:t>Действия  сотрудников органа опеки и попечительства.</w:t>
      </w:r>
    </w:p>
    <w:p>
      <w:pPr>
        <w:pStyle w:val="32"/>
        <w:ind w:firstLine="567"/>
        <w:rPr/>
      </w:pPr>
      <w:r>
        <w:rPr/>
        <w:tab/>
      </w:r>
      <w:r>
        <w:rPr>
          <w:szCs w:val="28"/>
        </w:rPr>
        <w:t>1) 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оставления пищи, истязаний и т.п.) (ст. 77 Семейного кодекса Российской Федерации):</w:t>
      </w:r>
    </w:p>
    <w:p>
      <w:pPr>
        <w:pStyle w:val="32"/>
        <w:ind w:firstLine="567"/>
        <w:rPr/>
      </w:pPr>
      <w:r>
        <w:rPr>
          <w:szCs w:val="28"/>
        </w:rPr>
        <w:t>а) сотрудники органа опеки и попечительства осуществляют выход по месту жительства ребенка с целью обследования условий жизни и воспитания несовершеннолетнего (при необходимости – с участием сотрудников территориального органа внутренних дел) и составления соответствующего акта;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>б) по результатам рассмотрения сообщения о наличии такой угрозы принимается правовой акт исполнительной власти органов местного самоуправления об отобрании ребенка;</w:t>
      </w:r>
    </w:p>
    <w:p>
      <w:pPr>
        <w:pStyle w:val="32"/>
        <w:ind w:firstLine="567"/>
        <w:rPr/>
      </w:pPr>
      <w:r>
        <w:rPr>
          <w:szCs w:val="28"/>
        </w:rPr>
        <w:t>в) сотрудники органа опеки и попечительства принимают меры, направленные на исполнение акта об отобрании ребенка (при необходимости – с участием сотрудников территориального органа внутренних дел);</w:t>
      </w:r>
    </w:p>
    <w:p>
      <w:pPr>
        <w:pStyle w:val="32"/>
        <w:ind w:firstLine="567"/>
        <w:rPr/>
      </w:pPr>
      <w:r>
        <w:rPr>
          <w:szCs w:val="28"/>
        </w:rPr>
        <w:t>г) в установленном законом порядке сотрудники органа опеки и попечительства уведомляют об отобрании ребенка у родителей орган прокуратуры, который при наличии соответствующих оснований принимает меры, предусмотренные федеральным законодательством;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>д) обеспечивает временное устройство ребенка;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>е) принимает иные меры в соответствии с федеральным законодательством;</w:t>
      </w:r>
    </w:p>
    <w:p>
      <w:pPr>
        <w:pStyle w:val="32"/>
        <w:ind w:firstLine="567"/>
        <w:rPr/>
      </w:pPr>
      <w:r>
        <w:rPr>
          <w:szCs w:val="28"/>
        </w:rPr>
        <w:t>2) при поступлении информации о жестоком обращении со стороны родителей, иных законных представителей с ребенком (ст. 69 Семейного кодекса Российской Федерации):</w:t>
      </w:r>
    </w:p>
    <w:p>
      <w:pPr>
        <w:pStyle w:val="32"/>
        <w:ind w:firstLine="567"/>
        <w:rPr/>
      </w:pPr>
      <w:r>
        <w:rPr>
          <w:szCs w:val="28"/>
        </w:rPr>
        <w:t xml:space="preserve">а) направляет сообщение в территориальный орган внутренних дел области либо в следственный отдел следственного управления Следственного комитета Российской Федерации по области </w:t>
      </w:r>
      <w:r>
        <w:rPr>
          <w:color w:val="000000"/>
          <w:szCs w:val="28"/>
        </w:rPr>
        <w:t xml:space="preserve">(при наличии </w:t>
      </w:r>
      <w:r>
        <w:rPr>
          <w:szCs w:val="28"/>
        </w:rPr>
        <w:t>признаков сексуального насилия и (или) сексуальной эксплуатации</w:t>
      </w:r>
      <w:r>
        <w:rPr>
          <w:color w:val="000000"/>
          <w:szCs w:val="28"/>
        </w:rPr>
        <w:t xml:space="preserve">) </w:t>
      </w:r>
      <w:r>
        <w:rPr>
          <w:szCs w:val="28"/>
        </w:rPr>
        <w:t>для привлечения виновных лиц к установленной законом ответственности;</w:t>
      </w:r>
    </w:p>
    <w:p>
      <w:pPr>
        <w:pStyle w:val="32"/>
        <w:ind w:firstLine="567"/>
        <w:rPr/>
      </w:pPr>
      <w:r>
        <w:rPr>
          <w:szCs w:val="28"/>
        </w:rPr>
        <w:t>б) направляет информацию в комиссию в муниципальном образовании области;</w:t>
      </w:r>
    </w:p>
    <w:p>
      <w:pPr>
        <w:pStyle w:val="32"/>
        <w:ind w:firstLine="567"/>
        <w:rPr/>
      </w:pPr>
      <w:r>
        <w:rPr>
          <w:szCs w:val="28"/>
        </w:rPr>
        <w:t>в) при наличии оснований осуществляет подготовку материалов в суд для возбуждения дела о лишении родителей несовершеннолетнего (несовершеннолетних) родительских прав.</w:t>
      </w:r>
    </w:p>
    <w:p>
      <w:pPr>
        <w:pStyle w:val="32"/>
        <w:rPr/>
      </w:pPr>
      <w:r>
        <w:rPr>
          <w:b/>
          <w:u w:val="single"/>
        </w:rPr>
        <w:t>Действия сотрудников территориальных органов внутренних дел.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) регистрирует информацию о жестоком обращении с ребенком в соответствии с требованиями действующего законодательства;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) проводит проверку по факту жестокого обращения с несовершеннолетним в порядке и в соответствии со сроками, установленными действующим законодательством;</w:t>
      </w:r>
    </w:p>
    <w:p>
      <w:pPr>
        <w:pStyle w:val="Style14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) письменно информирует о выявленных нарушениях прав и законных интересов несовершеннолетних, в отношении которых допущены факты жестокого обращения, орган опеки и попечительства, комиссию по делам несовершеннолетних и защите их прав соответствующего муниципального образования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94" w:hanging="11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9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9:00Z</dcterms:created>
  <dc:creator>Admin</dc:creator>
  <dc:description/>
  <cp:keywords/>
  <dc:language>en-US</dc:language>
  <cp:lastModifiedBy>Курненкова Диана Анатольевна</cp:lastModifiedBy>
  <cp:lastPrinted>2015-09-30T10:26:00Z</cp:lastPrinted>
  <dcterms:modified xsi:type="dcterms:W3CDTF">2015-12-24T15:09:00Z</dcterms:modified>
  <cp:revision>34</cp:revision>
  <dc:subject/>
  <dc:title/>
</cp:coreProperties>
</file>