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08"/>
          <w:tab w:val="left" w:pos="5812" w:leader="none"/>
        </w:tabs>
        <w:ind w:firstLine="70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О</w:t>
      </w:r>
    </w:p>
    <w:p>
      <w:pPr>
        <w:pStyle w:val="Style19"/>
        <w:tabs>
          <w:tab w:val="clear" w:pos="708"/>
          <w:tab w:val="left" w:pos="5812" w:leader="none"/>
        </w:tabs>
        <w:ind w:firstLine="7088"/>
        <w:rPr/>
      </w:pPr>
      <w:r>
        <w:rPr>
          <w:rFonts w:cs="Times New Roman" w:ascii="Times New Roman" w:hAnsi="Times New Roman"/>
        </w:rPr>
        <w:t>Председателем Комиссии</w:t>
      </w:r>
    </w:p>
    <w:p>
      <w:pPr>
        <w:pStyle w:val="Style19"/>
        <w:tabs>
          <w:tab w:val="clear" w:pos="708"/>
          <w:tab w:val="left" w:pos="5812" w:leader="none"/>
        </w:tabs>
        <w:ind w:firstLine="70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делам несовершеннолетних</w:t>
      </w:r>
    </w:p>
    <w:p>
      <w:pPr>
        <w:pStyle w:val="Style19"/>
        <w:tabs>
          <w:tab w:val="clear" w:pos="708"/>
          <w:tab w:val="left" w:pos="5812" w:leader="none"/>
        </w:tabs>
        <w:ind w:firstLine="70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защите их прав </w:t>
      </w:r>
    </w:p>
    <w:p>
      <w:pPr>
        <w:pStyle w:val="Style19"/>
        <w:tabs>
          <w:tab w:val="clear" w:pos="708"/>
          <w:tab w:val="left" w:pos="5812" w:leader="none"/>
        </w:tabs>
        <w:ind w:firstLine="70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оленской области</w:t>
      </w:r>
    </w:p>
    <w:p>
      <w:pPr>
        <w:pStyle w:val="Style19"/>
        <w:tabs>
          <w:tab w:val="clear" w:pos="708"/>
          <w:tab w:val="left" w:pos="5812" w:leader="none"/>
        </w:tabs>
        <w:ind w:firstLine="70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.В. Лобода</w:t>
      </w:r>
    </w:p>
    <w:p>
      <w:pPr>
        <w:pStyle w:val="Style19"/>
        <w:tabs>
          <w:tab w:val="clear" w:pos="708"/>
          <w:tab w:val="left" w:pos="5812" w:leader="none"/>
        </w:tabs>
        <w:ind w:firstLine="7088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«30»    марта     2017 года</w:t>
      </w:r>
    </w:p>
    <w:p>
      <w:pPr>
        <w:pStyle w:val="Style19"/>
        <w:ind w:firstLine="623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ведомственного взаимодействия органов и учрежд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ы профилактики на территории Смоле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едупреждению детского суицида и принятию мер реагирования по сообщениям о суицидальном поведении несовершеннолетни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Настоящий Порядок межведомственного взаимодействия органов и учреждений системы профилактики на территории Смоленской области по предупреждению детского суицида и принятию мер реагирования по сообщениям о суицидальном поведении несовершеннолетних (далее – Порядок) определяет порядок межведомственного взаимодействия органов и учреждений системы профилактики безнадзорности и правонарушений несовершеннолетних, иных заинтересованных органов, организаций и учреждений (далее – субъекты профилактики) при организаци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перативного информирования субъектов профилактики о выявлении суицидальных попыток несовершеннолетних, признаков суицидального поведения несовершеннолетних, сведений о склонении несовершеннолетних к совершению самоубийства, о вовлечении несовершеннолетних в совершение действий, представляющих опасность для их жизн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щепрофилактической деятельности по предупреждению детского суицида; вовлечения несовершеннолетних в совершение действий, представляющих опасность для их жизни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перативных мер реагирования по сообщениям о суицидальном поведении несовершеннолетних; индивидуальной профилактической и реабилитационной деятельности в отношении несовершеннолетних, находящихся в социально опасном положении вследствие безнадзорности, пребывания в обстановке, представляющей опасность для их жизни, в случаях поступления информации о суицидальном поведении несовершеннолетних, по причине: жестокого обращения или систематического унижения человеческого достоинства ребенка; оказания содействия совершению самоубийства советами, указаниями, предоставлением информации; побуждения детей к совершению самоубийства путем распространения информации о способах совершения самоубийства, а также призывов к совершению самоубийства, в том числе через информационно-телекоммуникационные сети (включая сеть «Интернет»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Основными задачами реализации Порядка являютс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ение защиты прав и законных интересов несовершеннолетних, сохранения их жизни и здоровья за счет раннего выявления склонности к суицидальному поведению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явление и устранение причин и условий, способствующих суицидальному поведению несовершеннолетних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явление и пресечение случаев вовлечения несовершеннолетних в совершение действий, представляющих опасность для их жизн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К субъектам профилактики, обеспечивающим профилактику детского суицида, предупреждение вовлечения несовершеннолетних в совершение действий, представляющих опасность для их жизни, принимающим меры реагирования по сообщениям о суицидальном поведении несовершеннолетних, относятс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ы внутренних де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миссии по делам несовершеннолетних и защите их прав в муниципальных районах, городских округах Смоленской области (районные комиссии по делам несовершеннолетних и защите их прав в городе Смоленске) (далее - комиссии по делам несовершеннолетних и защите их прав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ы, осуществляющие управление в сфере образова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разовательные организаци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ы опеки и попечительства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ы управления социальной защитой населения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пециализированные учреждения для несовершеннолетних, нуждающихся в социальной реабилитации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медицинские организаци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ы по делам молодежи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ые органы, учреждения и организации, одним из направлений деятельности которых является предупреждение детского суицида, оказание помощи (психологической, педагогической, социальной и иной) несовершеннолетних и их семьям при выявлении признаков суицидального поведения несовершеннолетних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ие в указанной деятельности по профилактике детского суицида Уполномоченного по правам ребенка в Смоленской области, Комиссии по делам несовершеннолетних и защите их прав Смоленской области, УМВД России по Смоленской области,</w:t>
      </w:r>
      <w:r>
        <w:rPr>
          <w:rFonts w:cs="Times New Roman" w:ascii="Times New Roman" w:hAnsi="Times New Roman"/>
          <w:sz w:val="28"/>
          <w:szCs w:val="28"/>
        </w:rPr>
        <w:t xml:space="preserve"> следственного управления Следственного комитета Российской Федерации по Смоленской области, Управления Роскомнадзора по Смолен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существляется в пределах их компетенц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Порядок межведомственного взаимодействия субъектов профилактики по информированию о выявлении суицидальных попыток несовершеннолетних, признаков суицидального поведения несовершеннолетних, сведений о склонении несовершеннолетних к совершению самоубийства, о вовлечении несовершеннолетних в совершение действий, представляющих опасность для их жизни, и оперативному реагированию по поступившим в их адрес сообщениям о суицидальном поведении несовершеннолетних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1. СУ СК России по Смоленской области, УМВД России по Смоленской области при выявлении суицидов (попыток суицидов) несовершеннолетних информирует Комиссию по делам несовершеннолетних и защите их прав Смоленской области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об обстоятельствах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пособствовавших суицидальному поведению несовершеннолетних, для принятия мер по предупреждению детского суицида,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информирует о выявленном факте Уполномоченного по правам ребенка в Смолен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2. Должностные лица субъектов профилактики при выявлении суицидальных попыток несовершеннолетних, признаков суицидального поведения несовершеннолетних, сведений о </w:t>
      </w:r>
      <w:r>
        <w:rPr>
          <w:rFonts w:cs="Times New Roman" w:ascii="Times New Roman" w:hAnsi="Times New Roman"/>
          <w:sz w:val="28"/>
          <w:szCs w:val="28"/>
        </w:rPr>
        <w:t xml:space="preserve">готовящихся суицидальных действиях несовершеннолетних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й о склонении несовершеннолетних к совершению самоубийства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замедлительно информируют о выявленных фактах руководителя учреждения, дежурную часть органа внутренних дел, медицинскую организацию (при необходимости оказания медицинской помощи), родителей (иных законных представителей) несовершеннолетних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незамедлительно информируют СУ СК России по Смоленской области при выявлении признаков преступлений, предусмотренных ст. 110 УК РФ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(доведение несовершеннолетнего до самоубийства или до покушения на самоубийство путем угроз, жестокого обращения или систематического унижения человеческого достоинства потерпевше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клонение к совершению суицида путем уговоров, предложений, подкупа, обмана, содействие совершению самоубийства советами, указаниями, предоставлением информации, средств или орудий совершения суицида (в том числе через информационно-телекоммуникационные сети (включая сеть «Интернет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замедлительно информируют</w:t>
      </w:r>
      <w:r>
        <w:rPr>
          <w:rFonts w:cs="Times New Roman" w:ascii="Times New Roman" w:hAnsi="Times New Roman"/>
          <w:sz w:val="28"/>
          <w:szCs w:val="28"/>
        </w:rPr>
        <w:t xml:space="preserve"> Управление Роскомнадзора по Смоленской области при выявлении фактов распространения среди несовершеннолетних информации о способах совершения самоубийства, призывов к совершению суицида в сети «Интернет» (в том числе о сетевых изданиях, редакции и учредители которых расположены на территории Смоленской области; о выявлении групп несовершеннолетних в социальных сетях, направленных на склонение к совершению суицида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правляют сообщение в комиссию по делам несовершеннолетних и защите их прав (о выявлении несовершеннолетних, пострадавших от суицидальных попыток, о выявленных случаях нарушения прав несовершеннолетних, о недостатках в деятельности органов и учреждений, способствующих совершению несчастных случаев, суицидальных попыток) в срок до трех суток с момента выявления факта (приложение № 1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При выявлении суицидальных попыток несовершеннолетних, признаков суицидального поведения несовершеннолетних, сведений о готовящихся суицидальных действиях несовершеннолетних в образовательных организациях, учреждениях для несовершеннолетних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1. сотрудник, выявивший указанные факты, незамедлительно информирует медицинского работника, руководителя образовательной организации, учреждения для несовершеннолетних, родителя (иного законного представителя) ребенк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2. руководитель образовательной организации, учреждения для несовершеннолетних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 установлении необходимости незамедлительно информирует о выявленных фактах дежурную часть органа внутренних дел, медицинскую организацию (для оказания медицинской помощи)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 случае выявления необходимости незамедлительно направляет несовершеннолетнего в медицинскую организацию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(организовав информирование родителя (иного законного представителя) ребенка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ля медицинской оценки состояния ребенка и оказания медицинской помощи, что фиксируется медицинским работником в медицинской карте несовершеннолетнего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правляет сообщение о выявленных фактах в комиссию по делам несовершеннолетних и защите их прав (в течение трех суток с момента выявления)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пределяет сотрудника образовательной организации, учреждения для несовершеннолетних, ответственного за сохранность жизни и здоровья ребенка до момента передачи его родителю (иному законному представителю) (в день выявления фактов)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нимает меры по выявлению причин и условий суицидального поведения несовершеннолетнего (в день выявления фактов), при наличии возможности принимает меры по их устранению (в том числе в случаях выявления сведений о конфликтных ситуациях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ует (под роспись) информирование родителя (иного законного представителя) ребенка: о выявленных фактах; возможных угрозах жизни и здоровью ребенка; о необходимости принятия мер родителем (иным законным представителе) ребенка по обеспечению сохранности жизни и здоровья несовершеннолетнего (в том числе ограничить доступ ребенка к сети «Интернет»); о возможных видах помощи ребенку и семье (психологической, психиатрической, медицинской и иной), органах и учреждениях, оказывающих указанные виды помощи (в день выявления фактов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ует с письменного согласия родителя (иного законного представителя) ребенка психолого-педагогическое сопровождение ребенка сотрудниками образовательной организации, учреждения для несовершеннолетних (психологом, классным руководителем, воспитателем и др.) (в течение трех суток с момента выявления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ует дополнительные меры по профилактике суицидального поведения в образовательной организации, учреждении для несовершеннолетних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течение 10 суток с момента выявления фактов организует проведение родительского всеобуча, классных родительских собраний по материалам, разработанным Департаментом Смоленской области по образованию и науке (приложение 2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 истечении 10 суток с момента выявления фактов направляет в соответствующий департамент информацию о выявлении суицидальных попыток несовершеннолетних, признаков суицидального поведения несовершеннолетних, выявлении сведений о готовящихся суицидальных действиях несовершеннолетних в образовательной организации, учреждении для несовершеннолетних; о выявленных причинах и условиях суицидального поведения несовершеннолетних; о принятых мерах по профилактике суицидального поведения в образовательной организации, учреждении для несовершеннолетних; о принятых мерах по организации психолого-педагогического сопровождения ребенка и другие сведения (приложение 3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Система мер, принимаемых субъектами профилактики при организации общепрофилактической деятельности по предупреждению детского суицида, вовлечения несовершеннолетних в совершение действий, представляющих опасность для их жизни.</w:t>
      </w:r>
    </w:p>
    <w:p>
      <w:pPr>
        <w:pStyle w:val="Style18"/>
        <w:spacing w:before="0" w:after="0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1. Комиссия по делам несовершеннолетних и защите их прав Смоленской области:</w:t>
      </w:r>
    </w:p>
    <w:p>
      <w:pPr>
        <w:pStyle w:val="Style18"/>
        <w:spacing w:before="0" w:after="0"/>
        <w:ind w:firstLine="720"/>
        <w:jc w:val="both"/>
        <w:rPr/>
      </w:pPr>
      <w:r>
        <w:rPr>
          <w:sz w:val="28"/>
          <w:szCs w:val="28"/>
        </w:rPr>
        <w:t>- ежегодно формирует Межведомственный статистический отчет по профилактике безнадзорности и правонарушений несовершеннолетних на территории Смоленской области, включающий сведения о суицидах (суицидальных попытках) несовершеннолетних;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 необходимости в рамках заседаний (межведомственных рабочих групп) заслушивает и анализирует с вынесением соответствующих поручений информацию органов исполнительной власти, органов местного самоуправления, органов и учреждений системы профилактики безнадзорности и правонарушений несовершеннолетних о деятельности по предупреждению детского суицида, вовлечения несовершеннолетних в совершение действий, представляющих опасность для их жизн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3.2. УМВД России по Смоленской област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одит ежедневный анализ совершения на территории области суицидов (попыток суицидов) несовершеннолетними, информирует об этом (в том числе о причинах и условиях им способствовавших) Комиссию по делам несовершеннолетних и защите их прав Смоленской области, Уполномоченного по правам ребенка в Смоленской области для принятия мер по их профилактике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нимает участие в проведении межведомственных семинаров, совещаний, иных мероприятий по профилактике детского суицида, вовлечения несовершеннолетних в совершение действий, представляющих опасность для их жизн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носит представления в соответствующие органы о выявлении причин и условий, способствующих суицидальному поведению несовершеннолетних, с требованиями об их устранен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3.3. Управление Роскомнадзора по Смоленской области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 результатам мониторинга информирует Комиссию по делам несовершеннолетних и защите их прав Смоленской области, Уполномоченного по правам ребенка в Смоленской области об обнаружении</w:t>
      </w:r>
      <w:r>
        <w:rPr>
          <w:rFonts w:cs="Times New Roman" w:ascii="Times New Roman" w:hAnsi="Times New Roman"/>
          <w:sz w:val="28"/>
          <w:szCs w:val="28"/>
        </w:rPr>
        <w:t xml:space="preserve"> сетевых изданий (редакции и учредители которых расположены на территории Смоленской области), распространяющих в сети «Интернет» информацию о способах совершения самоубийства, призывов к совершению суицида (1 раз в полугодие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исьменно извещает органы внутренних дел, иные заинтересованные органы о фактах выявления сетевых изданий (редакции и учредители которых расположены на территории Смоленской области), распространяющих в сети «Интернет» информацию о суициде, о включении их в Единый реестр доменных имен, указателей страниц сайтов в сети «Интернет» и сетевых адресов, позволяющих идентифицировать сайты в сети «Интернет», содержащие информацию, распространение которой в Российской Федерации запрещено (в реестр включаются сайты, пропагандирующие потребление самоубийства) по адресу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eai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k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feedbank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>, для принятия мер оперативного реагирова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нимает участие в проведении межведомственных семинаров, совещаний, иных мероприятий по профилактике детского суицида, вовлечения несовершеннолетних в совершение действий, представляющих опасность для их жизн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3.3. Комиссии по делам несовершеннолетних и защите их прав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рабатывают межведомственные программы (планы мероприятий, комплексы мер) по предупреждению детского суицида, вовлечения несовершеннолетних в совершение действий, представляющих опасность для их жизни, на территории соответствующего муниципального образования (района города Смоленска); координируют деятельность органов и учреждений системы профилактики по их реализации; анализируют итоги реализации программ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рамках заседаний (межведомственных совещаний) рассматривают вопросы об организации деятельности органов и учреждений системы профилактики безнадзорности и правонарушений несовершеннолетних по предупреждению детского суицида, вовлечения несовершеннолетних в совершение действий, представляющих опасность для их жизни; выносят соответствующие поручения, контролируют их исполнение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уществляют меры по координации деятельности органов и учреждений системы профилактики по выявлению и устранению причин и условий, способствующих суицидальному поведению несовершеннолетних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уществляют меры по координации общепрофилактической деятельности органов и учреждений системы профилактики по предупреждению детского суицида (в части проведения разъяснительной работы среди несовершеннолетних, их родителей, специалистов, работающих с детьми; межведомственных мероприятий по указанной тематике и др.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уществляют меры по координации деятельности органов и учреждений системы профилактики по вопросам обеспечения информационной безопасности детей, в том числе по информированию несовершеннолетних и их родителей об информационных угрозах, о правилах безопасного пользования детьми сетью «Интернет», средствах защиты несовершеннолетних от доступа к информации, наносящей вред их здоровью, нравственному и духовному развитию (в целях реализации «Концепции информационной безопасности детей», утвержденной распоряжением Правительства Российской Федерации от 02.12.2015 № 2471-р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3.4. Органы внутренних дел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одят анализ совершения на территории соответствующего муниципального образования (района города Смоленска) суицидальных попыток несовершеннолетних, выявленных фактов склонения несовершеннолетних к совершению самоубийства, вовлечения несовершеннолетних в совершение действий, представляющих опасность для их жизн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формируют заинтересованные субъекты профилактики соответствующего муниципального образования (района города Смоленска) о причинах и условиях, способствовавших суицидальному поведению несовершеннолетних, для принятия мер по предупреждению детского суицид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уществляют мониторинг социальных сетей «Интернет» в целях выявления интернет-сайтов пропагандирующих суицидальное поведение несовершеннолетних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роводят мероприятия, направленные на выявление лиц, вовлекающих несовершеннолетних в тематические группы смерти в социальных сетях, на сайтах </w:t>
      </w:r>
      <w:r>
        <w:rPr>
          <w:rFonts w:cs="Times New Roman" w:ascii="Times New Roman" w:hAnsi="Times New Roman"/>
          <w:sz w:val="28"/>
          <w:szCs w:val="28"/>
        </w:rPr>
        <w:t>в сети «Интернет»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клоняющих к совершению суицида, принимают меры по привлечению указанных лиц к ответственности, предусмотренной действующим законодательством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одят разъяснительную работу среди несовершеннолетних и их родителей, в том числе с использованием средств массовой информации: о существующих потенциальных угрозах, исходящих от вышеуказанных сайтов; способах выявления вовлечения детей в запрещенные группы; признаках, указывающих на склонность детей к суицидам; видах уголовной и административной ответственности за склонение несовершеннолетних к совершению суицида; информируют об алгоритме действий при выявлении таких факт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нимают меры по распространению среди несовершеннолетних (в том числе состоящих на профилактическом учете в органах внутренних дел, комиссиях по делам несовершеннолетних и защите их прав) информации об общероссийском детском телефоне доверия с единым номером, по которому можно получить консультативно-психологическую помощь при возникновении любой сложной жизненной ситуац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3.5. Органы, осуществляющие управление в сфере образовани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рабатывают методические рекомендации: по организации деятельности в образовательных организациях по предупреждению детского суицида, по вопросам раннего выявления признаков суицидального поведения и оказания психолого-педагогической помощи детям в кризисных ситуациях; дают экспертную оценку методическим рекомендациям (иным материалам) по указанной тематике, разработанным образовательными организациями, органами и учреждениями системы профилактик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одят информационно-просветительские мероприятия, направленные на профилактику суицидального поведения несовершеннолетних, на формирование позитивного отношения к жизни у детей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одят межведомственные информационные семинары, конференции, заседания «круглых столов», рабочих групп по вопросам профилактики асоциальных явлений среди несовершеннолетних, суицидального поведения несовершеннолетних, вовлечения несовершеннолетних в совершение действий, представляющих опасность для их жизни, по вопросам обеспечения информационной безопасности дете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зучают тенденции социально-психологических причин детского суицида на территории соответствующего муниципального образования (района города Смоленска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уют повышение квалификации педагогических работников образовательных организаций по профилактике суицидального поведения у дете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одят мониторинг состояния работы по профилактике детского суицида и асоциальных явлений в образовательных организациях по программам, разработанным Минобрнауки РФ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уют информирование населения о службах, оказывающих социально-психологическую помощь, в том числе экстренную психологическую помощь по телефону путем размещения информации в СМИ, на информационных стендах, официальных сайтах организаций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рганизуют информирование населения об особенностях профилактики суицидального поведения и выявления суицидальных намерений у несовершеннолетних;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дают экспертную оценку информационным материалам по указанной тематике, подготовленным образовательными организациями, органами и учреждениями системы профилактики для размещения в С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исключить фраз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уют внедрение в профилактическую деятельность образовательных организаций элементов медиации, школьных служб примирения в целях формирования у детей и педагогов навыков разрешения конфликтных ситуаци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3.6. Органы управления социальной защитой населения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являют несовершеннолетних, склонных к суицидальному поведению, в том числе в ходе исполнения основной деятельности, проведения социального патронажа семей, межведомственных мероприятий, по сообщениям, поступившим от других субъектов системы профилактики, общественных объединений, физических и юридических лиц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нимают меры по распространению среди населения информации об органах и учреждениях, оказывающих различные виды помощи в случае выявления суицидального поведения несовершеннолетних, об общероссийском детском телефоне довер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3.7. Образовательные организации, специализированные учреждения для несовершеннолетних, нуждающихся в социальной реабилитаци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являют несовершеннолетних, склонных к суицидальному поведению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одят диагностику состояния психологического здоровья и особенностей психического развития несовершеннолетних обучающихся (воспитанников), в целях определения уровня социальной дезадаптации и характера реагирования в затруднительных ситуациях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ивают систематический внешний визуальный осмотр несовершеннолетних обучающихся (воспитанников) в целях выявления внешних признаков суицидального поведения несовершеннолетних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уют проведение родительского всеобуча по вопросам урегулирования детско-родительских отношений; профилактики суицидального поведения несовершеннолетних, вовлечения несовершеннолетних в совершение действий, представляющих опасность для их жизни, по вопросам обеспечения информационной безопасности дете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уют проведение тематических мероприятий, классных часов по вопросам выявления и профилактики суицидального поведения в подростковой среде с привлечением специалистов медицинских организаций, сотрудников органов и учреждений системы профилактик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уют деятельность служб примирения, направленных на разрешение межличностных конфликтов, как возможных причин суицидального поведения несовершеннолетних, улучшение психологического климата детского коллектив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уют распространение здоровьесберегающих технологий, внедрение инновационных оздоровительных и физкультурно-спортивных технологий в работе с несовершеннолетним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уют индивидуальное консультирование психологом специалистов органов и учреждений системы профилактики с целью повышения эффективности профилактических мер, раннего выявления подростков, входящих в группы суицидального риск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уют индивидуальное консультирование психологом несовершеннолетних и их родителей по вопросам выявления и профилактики суицидального поведения несовершеннолетних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одят психологические тренинги по указанной тематике для несовершеннолетних обучающихся (воспитанников) в возрасте 12-15 лет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одят тематические методические часы (заседания методических объединений) по вопросам урегулирования детско-родительских отношений; профилактики суицидального поведения несовершеннолетних, вовлечения несовершеннолетних в совершение действий, представляющих опасность для их жизни, по вопросам обеспечения информационной безопасности дете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одят инструктажи с работниками о порядке действий при возникновении кризисных ситуаций, в случаях выявления сведений о суицидальном поведении подростков, обнаружения признаков суицидального поведения несовершеннолетних (особое внимание уделяется вновь прибывшим обучающимся 1, 5, 11 классов; (воспитанникам) в возрасте 12-15 лет)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ежегодно (в марте) проводят тематическую неделю психологического здоровья несовершеннолетних обучающихся (воспитанников) «Всё начинается с настроения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уют информирование несовершеннолетних и их родителей о деятельности детского телефона доверия на территории Смоленской области, о службах, оказывающих социально-психологическую помощь, путем размещения информации на стендах, официальных сайтах образовательных организаций, специализированных учреждений для несовершеннолетних, нуждающихся в социальной реабилитации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рабатывают и распространяют среди несовершеннолетних и их родителей информационные материалы (памятки, буклеты) по профилактике суицида среди детей и подростк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уют проведение семинаров, заседаний «круглых столов» для специалистов, работающих с детьми, в целях распространения положительного опыта профилактической деятельности, оказания взаимопомощи в работе с несовершеннолетними и их родителями по вопросам профилактики суицидального поведения; обеспечения информационной безопасности дете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3.8. Органы опеки и попечительства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являют несовершеннолетних, склонных к суицидальному поведению, в том числе в ходе исполнения основной деятельности, проведения социального патронажа семей, осуществления выхода по месту жительства ребенка (с целью обследования условий жизни и воспитания несовершеннолетнего) по поступившим сообщениям о выявлении непосредственной угрозы жизни ребенка или его здоровью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нимают меры по распространению среди населения информации об органах и учреждениях, оказывающих различные виды помощи несовершеннолетним, об общероссийском детском телефоне довер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3.9. Медицинские организа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являют несовершеннолетних, склонных к суицидальному поведению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рабатывают индивидуальные планы несовершеннолетним, имеющим психические отклонения, выявленные при проведении профилактических медицинских осмотров, в рамках реализации приказа Министерства здравоохранения Российской Федерации от 21.12.2012 №1346н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уют обучение работников образовательных организаций и обучающихся оказанию первой неотложной помощи при неотложных состояниях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уют информирование несовершеннолетних и их родителей об оказании медицинской помощи несовершеннолетним с кризисными состояниями и суицидальным поведением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уют индивидуальное консультирование специалистами медицинских организаций специалистов органов и учреждений системы профилактики с целью повышения эффективности профилактических мер, раннего выявления подростков, входящих в группы суицидального риск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уют индивидуальное консультирование специалистами медицинских организаций несовершеннолетних и их родителей по вопросам выявления и профилактики суицидального поведения несовершеннолетних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нимают участие в проведении информационных семинаров, конференций, заседаний «круглых столов», рабочих групп по вопросам суицидологи (обучение методам ранней диагностики (распознавания) суицидального поведения несовершеннолетних, комплексной реабилитации и сопровождения несовершеннолетних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3.10. Органы по делам молодеж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рабатывают и реализуют проекты, направленные на профилактику суицидов в установленной социальной группе подростково-молодежной среды, пропагандирующие ценность человеческой жизн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нимают участие, в том числе с привлечением волонтеров, в осуществлении мониторинга социальных сетей «Интернет» в целях выявления интернет-сайтов пропагандирующих суицидальное поведение несовершеннолетних; аккаунтов в социальных сетях «Интернет» подростков, состоящих на ведомственных учетах, на предмет имеющихся подписок на группы, распространяющие идеологию и сведения о способах совершения самоубийств, призывы к суициду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нимают меры по организации, в том числе с привлечением волонтеров, размещения на страничках в социальных сетях «Интернет» призывов: «Жизнь прекрасна!», «Мы голосуем за жизнь!», «Я выбираю жизнь» и др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Порядок межведомственного взаимодействия субъектов профилактики при организации индивидуальной профилактической и реабилитационной деятельности в отношении несовершеннолетних в случаях поступления информации о суицидальном поведении несовершеннолетних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дивидуальная профилактическая и реабилитационная работа с несовершеннолетними (в случаях поступления информации о суицидальном поведении) проводится органами и учреждениями системы профилактики, иными заинтересованными учреждениями и ведомствами при наличии письменного согласия несовершеннолетних и их родителей (иных законных представителей)</w:t>
      </w:r>
      <w:r>
        <w:rPr>
          <w:rFonts w:cs="Times New Roman" w:ascii="Times New Roman" w:hAnsi="Times New Roman"/>
          <w:sz w:val="28"/>
          <w:szCs w:val="28"/>
        </w:rPr>
        <w:t xml:space="preserve"> с соблюдением конфиденциальности информаци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отказ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совершеннолетних и их родителей (иных законных представителей) </w:t>
      </w:r>
      <w:r>
        <w:rPr>
          <w:rFonts w:cs="Times New Roman" w:ascii="Times New Roman" w:hAnsi="Times New Roman"/>
          <w:sz w:val="28"/>
          <w:szCs w:val="28"/>
        </w:rPr>
        <w:t>от предложенных видов помощи органы и учреждения системы профилактики осуществляют меры, в пределах своей компетенции, предусмотренные действующим законодательство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ы, работающие с детьм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ях поступления информации о суицидальном поведении</w:t>
      </w:r>
      <w:r>
        <w:rPr>
          <w:rFonts w:cs="Times New Roman" w:ascii="Times New Roman" w:hAnsi="Times New Roman"/>
          <w:sz w:val="28"/>
          <w:szCs w:val="28"/>
        </w:rPr>
        <w:t xml:space="preserve"> несовершеннолетнего проводят работу в соответствии с «</w:t>
      </w:r>
      <w:r>
        <w:rPr>
          <w:rStyle w:val="2"/>
          <w:b w:val="false"/>
          <w:bCs w:val="false"/>
        </w:rPr>
        <w:t>Алгоритмом работы специалистов, работающих с детьми, со случаем попытки детского суицида», разработанным Департаментом Смоленской области по образованию и науке (приложение 4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4.1. Комиссии по делам несовершеннолетних и защите их прав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едут регистрацию поступивших сообщений о выявлении суицидов, суицидальных попыток несовершеннолетних, признаков суицидального поведения несовершеннолетних, о склонении несовершеннолетних к совершению самоубийства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в случае подтверждения факт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нформируют органы внутренних дел, </w:t>
      </w:r>
      <w:r>
        <w:rPr>
          <w:rFonts w:eastAsia="Times New Roman" w:cs="Times New Roman" w:ascii="Times New Roman" w:hAnsi="Times New Roman"/>
          <w:sz w:val="28"/>
          <w:szCs w:val="28"/>
        </w:rPr>
        <w:t>Комиссию по делам несовершеннолетних и защите их прав Смоленской област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незамедлительно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бумажном носителе, в электронной форме, телефонограммой) запрашивает в заинтересованных субъектах профилактики предложения в рамках компетенции в Перечень мероприятий по устранению причин и условий, способствующих суицидальному поведению несовершеннолетних; по оказанию необходимой помощи несовершеннолетним и их родителям; по организации дополнительных общепрофилактических мер по выявлению и профилактике суицидального поведения несовершеннолетних, в том числе в организации, где обучаются (воспитываются, пребывают) несовершеннолетние (далее – Перечень мероприятий), в целях его утверждения на заседании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течение 3 рабочих дней в рамках заседаний (межведомственных совещаний)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одят анализ полученных данных, при наличии возможности устанавливают причины и условия, им способствовавшие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одят анализ полученных данных о недостатках в деятельности органов и учреждений, способствовавших суицидальному поведению несовершеннолетних (в случае поступления информации); принимают решения о целесообразности посещения членами комиссии по делам несовершеннолетних и защите их прав организации, где обучаются (воспитываются, пребывают) несовершеннолетние, в целях проверки поступивших сообщений, выявления причин и условий, способствовавших суицидальному поведению несовершеннолетних; рассматривают в рамках заседания итоги посещения, выносят соответствующие поруче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ают Перечень мероприятий, разработанный по предложениям, поступившим от заинтересованных субъектов профилактики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имают реш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 наличии (отсутствии) оснований для проведения индивидуальной профилактической работы с несовершеннолетними в отношении которых поступили сообщения, их родителями (законными представителями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ыносят поруч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ам и учреждениям системы профилакти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 проведении индивидуальной профилактической работы в отношении несовершеннолетних (о разработке плана индивидуальной реабилитации, об оказании конкретных видов помощи и др.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 необходимости создают межведомственную рабочую группу (из представителей органов внутренних дел, органов опеки и попечительства, органов управления социальной защитой населения, медицинских организаций, органов, осуществляющих управление в сфере образования) для выездной работы в целях выявления и устранения причин суицидального поведения несовершеннолетних, оказания помощи, вынесения рекомендаций по проведению индивидуальной профилактической работы в отношении несовершеннолетних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координируют проведение </w:t>
      </w:r>
      <w:r>
        <w:rPr>
          <w:rFonts w:eastAsia="Times New Roman" w:cs="Times New Roman" w:ascii="Times New Roman" w:hAnsi="Times New Roman"/>
          <w:sz w:val="28"/>
          <w:szCs w:val="28"/>
        </w:rPr>
        <w:t>индивидуальной профилактической работы в отношении несовершеннолетни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рганами и учреждениями системы профилактики, осуществляют контроль за исполнением вынесенных поручени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при поступлении информации о суицидальном поведении несовершеннолетних из Комиссии по делам несовершеннолетних и защите их прав Смоленской области (по сведениям, поступившим из СУ СК России по Смоленской области) информацию о принятых мерах по недопущению детского суицида, об организации межведомственной индивидуальной профилактической работы, общепрофилактической работы направляют в Комиссию по делам несовершеннолетних и защите их прав Смоленской обла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рок до 20 суток с момента регистрации информаци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4.2. Органы внутренних де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носят предложения в рамках компетенции в Перечень мероприятий, который разрабатывается и утверждается комиссией по делам несовершеннолетних и защите их прав при поступлении сообщений о выявлении суицидов, суицидальных попыток несовершеннолетних, признаков суицидального поведения несовершеннолетних, о склонении несовершеннолетних к совершению самоубийства (в течение 3 суток с момента поступления запроса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нимают меры по выявлению причин и условий, способствовавших суицидальному поведению несовершеннолетних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нимаются меры по усилению работы сотрудников ПДН ОВД по профилактике суицидального поведения несовершеннолетних в соответствующей организаци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4.3. Органы управления социальной защитой насел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носят предложения в рамках компетенции в Перечень мероприятий, который разрабатывается и утверждается комиссией по делам несовершеннолетних и защите их прав при поступлении сообщений о выявлении суицидов, суицидальных попыток несовершеннолетних, признаков суицидального поведения несовершеннолетних, о склонении несовершеннолетних к совершению самоубийства (в течение 3 суток с момента поступления запроса)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частвуют в оценке условий жизнедеятельности несовершеннолетних, а также обстоятельств, которые ухудшают или могут ухудшить условия их жизнедеятельности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пределяют индивидуальную потребность несовершеннолетних в социальных услугах и составляют индивидуальную программу предоставления социальных услуг, организуя (при необходимости) социальное сопровождение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сле оказания необходимой медицинской помощи в случае необходимости направляют несовершеннолетнего в организации социального обслуживания семьи и детей для прохождения социальной реабилитац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4.4. Специализированные учреждения для несовершеннолетних, нуждающихся в социальной реабилитации: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носят предложения в рамках компетенции в Перечень мероприятий, который разрабатывается и утверждается комиссией по делам несовершеннолетних и защите их прав при поступлении сообщений о выявлении суицидов, суицидальных попыток несовершеннолетних, признаков суицидального поведения несовершеннолетних, о склонении несовершеннолетних к совершению самоубийства (в течение 3 суток с момента поступления запроса)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уют социальное обслуживание несовершеннолетнего, склонного к суицидальному поведению, в рамках предоставления комплекса социальных услуг, организации социального сопровождения, оказания содействия в получении необходимой медицинской помощи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казывают психокоррекционную помощь детям и родителям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 снятии несовершеннолетнего с социального обслуживания (возвращения в кровную или замещающую семью, образовательную организацию) выдают заключение о результатах реализации индивидуальной программы социальной реабилитации несовершеннолетнего и рекомендации по дальнейшей работе с ним родителям, иным законным представителям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 приглашению принимают участие в заседаниях комиссии по делам несовершеннолетних и защите их прав с предоставлением необходимых сведений и документов по фактам суицидальной попытки несовершеннолетнего, об организации социального обслуживания несовершеннолетнего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казывают содействие организации, в которой обучается (воспитывается, пребывают) несовершеннолетний, у которого выявлены признаки суицидального поведения, в проведении психологической диагностики обучающихся в целях определяя факторов риска суицидального поведения несовершеннолетних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случае выявлении признаков суицидального поведения у несовершеннолетнего воспитанника специализированного учреждения для несовершеннолетних, нуждающихся в социальной реабилитации, учреждение организует работу в соответствии с пунктом 4.6 настоящего Порядк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4.5. Органы, осуществляющие управление в сфере образования: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носят предложения в рамках компетенции в Перечень мероприятий, который разрабатывается и утверждается комиссией по делам несовершеннолетних и защите их прав при поступлении сообщений о выявлении суицидов, суицидальных попыток несовершеннолетних, признаков суицидального поведения несовершеннолетних, о склонении несовершеннолетних к совершению самоубийства (в течение 3 суток с момента поступления запроса)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в соответствии с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«Планом реализации дополнительных мер в области психолого-педагогического сопровождения несовершеннолетних детей и развития системы профилактики асоциальных явлений в Смоленской области на 2017-2020 годы», утвержденным приказом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Департамента Смоленской области по образованию и науке от 27.12.2016 № 1088, разрабатывают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лан дополнительных мер по профилактике асоциальных явлений среди несовершеннолетних в образовательных организациях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(в течение 3 суток с момента поступления информации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;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исключить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зучают причины детского суицида по выявленному факту, о чем информируют комиссиею по делам несовершеннолетних и защите их пра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 наличии (выявлении) принимают меры по устранению причин и условий, способствовавших суицидальному поведению несовершеннолетних, в образовательных организациях, в том числе через применение элементов медиации, организацию школьных служб примирения в целях разрешения конфликтных ситуаций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одят внеплановый (оперативный) контроль деятельности образовательной организации по профилактике детского суицида и асоциальных явлений по выявленным фактам (в течение 10 суток с момента поступления информации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 выявленным фактам проводят семинары, межведомственные заседания «круглых столов», рабочих групп по вопросам профилактики асоциальных явлений среди несовершеннолетних, суицидального поведения несовершеннолетних, вовлечения несовершеннолетних в совершение действий, представляющих опасность для их жизни, по вопросам обеспечения информационной безопасности детей в образовательных организациях для педагогов, социальных педагогов и психологов с приглашением специалистов, занимающихся проблемами суицидального поведения детей и подростков (в течение 20 суток с момента поступления информации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 выявленным фактам организуют проведение родительского всеобуча в образовательных организациях по вопросам урегулирования детско-родительских отношений; профилактики суицидального поведения несовершеннолетних, вовлечения несовершеннолетних в совершение действий, представляющих опасность для их жизни, по вопросам обеспечения информационной безопасности детей и др. (в течение 15 суток с момента поступления информации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4.6. Образовательная организация, в которой обучается (воспитывается, пребывает) несовершеннолетний, у которого выявлены признаки суицидального поведени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замедлительно проводит внешний визуальный осмотр несовершеннолетних обучающихся (воспитанников) в целях выявления внешних признаков суицидально поведения несовершеннолетних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носит предложения в рамках компетенции в Перечень мероприятий, который разрабатывается и утверждается комиссией по делам несовершеннолетних и защите их прав при поступлении сообщений о выявлении суицидов, суицидальных попыток несовершеннолетних, признаков суицидального поведения несовершеннолетних, о склонении несовершеннолетних к совершению самоубийства (в течение 3 суток с момента поступления запроса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ринимает меры по реализации Пла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полнительных мер по профилактике асоциальных явлений среди несовершеннолетних в образовательных организациях,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разработанного в связи с выявлением факта органом, осуществляющим управление в сфере образ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в соответствии с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«Планом реализации дополнительных мер в области психолого-педагогического сопровождения несовершеннолетних детей и развития системы профилактики асоциальных явлений в Смоленской области на 2017-2020 годы», утвержденным приказом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Департамента Смоленской области по образованию и науке от 27.12.2016 № 1088, разрабатывают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лан дополнительных мер по профилактике асоциальных явлений среди несовершеннолетних в образовательных организациях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(в течение 3 суток с момента поступления информации)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ополнить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течение 3 суток с момента поступления запроса информирует комиссиею по делам несовершеннолетних и защите их прав о выявленных причины суицидального поведения, обстоятельствах совершения попытки суицида, о семье, в которой проживает ребенок, о поведении подростка в образовательной организации, его занятости, об изучении информации, размещенной подростком в социальных сетях сети «Интернет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изучает круг ближайшего общения несовершеннолетнего, у которого выявлены признаки суицидального поведения, целях выявления суицидального поведения у других несовершеннолетних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одит психологическую диагностику обучающихся в целях определения факторов риска суицидального поведения несовершеннолетних (мониторинг уровня тревожности и эмоционального напряжения детей и подростков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 наличии (выявлении) принимает меры по устранению причин и условий, способствовавших суицидальному поведению несовершеннолетних, в образовательной организации, в том числе через применение элементов медиации, работу школьной службы примирения в целях разрешения конфликтных ситуаци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 выявленным фактам организует проведение тематических мероприятий, классных часов по вопросам выявления и профилактики суицидального поведения в подростковой среде с привлечением специалистов медицинских организаций, сотрудников органов и учреждений системы профилактики (в течение 3 суток с момента поступления информации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 выявленным фактам организует проведение родительского всеобуч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 выявленным фактам организует работу психологической службы с несовершеннолетним (составление план индивидуальной работы, психологическое консультирование ребенка и родителей, мониторинг состояния подростка), другими обучающимися, их родителями, педагогам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 выявленным фактам организует работу психолога в соответствии с «Алгоритмом действий психологов в образовательной организации в ситуации выявления суицидального поведения несовершеннолетнего»,</w:t>
      </w:r>
      <w:r>
        <w:rPr>
          <w:rStyle w:val="2"/>
          <w:b w:val="false"/>
          <w:bCs w:val="false"/>
        </w:rPr>
        <w:t xml:space="preserve"> разработанным Департаментом Смоленской области по образованию и науке (приложение 5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4.7. Органы опеки и попечительства: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носят предложения в рамках компетенции в Перечень мероприятий, который разрабатывается и утверждается комиссией по делам несовершеннолетних и защите их прав при поступлении сообщений о выявлении суицидов, суицидальных попыток несовершеннолетних, признаков суицидального поведения несовершеннолетних, о склонении несовершеннолетних к совершению самоубийства (в течение 3 суток с момента поступления запроса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частвуют в проведении обследования условий проживания и воспитания несовершеннолетних (в течение 3 суток с момента поступления информации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4.8. Медицинские организации: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носят предложения в рамках компетенции в Перечень мероприятий, который разрабатывается и утверждается комиссией по делам несовершеннолетних и защите их прав при поступлении сообщений о выявлении суицидов, суицидальных попыток несовершеннолетних, признаков суицидального поведения несовершеннолетних, о склонении несовершеннолетних к совершению самоубийства (в течение 3 суток с момента поступления запроса)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казывают необходимую медицинскую помощь несовершеннолетним с кризисными состояниями и суицидальным поведением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формируют родителей, иных законных представителей несовершеннолетнего о возможности и необходимости проведения обследования несовершеннолетнего врачом-психиатром, консультирования психотерапевтом (выдают направления)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казывают содействие организации, в которой обучается (воспитывается, пребывают) несовершеннолетний, у которого выявлены признаки суицидального поведения, в проведении родительского всеобуча, классных часов по вопросам выявления и профилактики суицидального поведения в подростковой среде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уют дифференцированное просвещение различных групп населения в отношении факторов риска возникновения суицидального поведения, в том числе о существовании защитных (антисуицидальных) механизм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Примеча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В целях оптимизации вопросов реализации настоящего порядка </w:t>
      </w:r>
      <w:r>
        <w:rPr>
          <w:rStyle w:val="2"/>
          <w:b w:val="false"/>
          <w:bCs w:val="false"/>
          <w:sz w:val="20"/>
          <w:szCs w:val="20"/>
        </w:rPr>
        <w:t>Департаменту Смоленской области по образованию и науке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предлагается разработать формы приложений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«Материалы для проведения родительского всеобуча, классных родительских собраний по вопросам профилактики суицидального поведения несовершеннолетних, вовлечения несовершеннолетних в совершение действий, представляющих опасность для их жизни, по вопросам обеспечения информационной безопасности детей» </w:t>
      </w:r>
      <w:r>
        <w:rPr>
          <w:rStyle w:val="2"/>
          <w:b w:val="false"/>
          <w:bCs w:val="false"/>
          <w:sz w:val="20"/>
          <w:szCs w:val="20"/>
        </w:rPr>
        <w:t>(приложение 2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«</w:t>
      </w:r>
      <w:r>
        <w:rPr>
          <w:rStyle w:val="2"/>
          <w:b w:val="false"/>
          <w:bCs w:val="false"/>
          <w:sz w:val="20"/>
          <w:szCs w:val="20"/>
        </w:rPr>
        <w:t>Алгоритм работы специалистов, работающих с детьми, со случаем попытки детского суицида» (приложение 4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«Алгоритм действий психологов в образовательной организации в ситуации выявления суицидального поведения несовершеннолетнего»</w:t>
      </w:r>
      <w:r>
        <w:rPr>
          <w:rStyle w:val="2"/>
          <w:b w:val="false"/>
          <w:bCs w:val="false"/>
          <w:sz w:val="20"/>
          <w:szCs w:val="20"/>
        </w:rPr>
        <w:t xml:space="preserve"> (приложение 5).</w:t>
      </w:r>
    </w:p>
    <w:p>
      <w:pPr>
        <w:pStyle w:val="Style18"/>
        <w:spacing w:before="0" w:after="0"/>
        <w:ind w:firstLine="720"/>
        <w:jc w:val="right"/>
        <w:rPr/>
      </w:pPr>
      <w:r>
        <w:rPr>
          <w:sz w:val="28"/>
          <w:szCs w:val="28"/>
        </w:rPr>
        <w:t>Приложение 1</w:t>
      </w:r>
    </w:p>
    <w:p>
      <w:pPr>
        <w:pStyle w:val="Style18"/>
        <w:spacing w:before="0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6804" w:hanging="0"/>
        <w:jc w:val="both"/>
        <w:rPr/>
      </w:pPr>
      <w:r>
        <w:rPr/>
        <w:t>Председателю комиссии по делам несовершеннолетних и защите их прав</w:t>
      </w:r>
    </w:p>
    <w:p>
      <w:pPr>
        <w:pStyle w:val="Style18"/>
        <w:spacing w:before="0" w:after="0"/>
        <w:ind w:left="6804" w:hanging="0"/>
        <w:jc w:val="both"/>
        <w:rPr/>
      </w:pPr>
      <w:r>
        <w:rPr/>
        <w:t>______________________</w:t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  <w:t>Сообщение</w:t>
      </w:r>
    </w:p>
    <w:p>
      <w:pPr>
        <w:pStyle w:val="Style18"/>
        <w:spacing w:before="0" w:after="0"/>
        <w:jc w:val="center"/>
        <w:rPr/>
      </w:pPr>
      <w:r>
        <w:rPr/>
        <w:t>о выявлении несовершеннолетних, пострадавших от суицидальных попыток,</w:t>
      </w:r>
    </w:p>
    <w:p>
      <w:pPr>
        <w:pStyle w:val="Style18"/>
        <w:spacing w:before="0" w:after="0"/>
        <w:jc w:val="center"/>
        <w:rPr/>
      </w:pPr>
      <w:r>
        <w:rPr/>
        <w:t>признаков суицидального поведения несовершеннолетних, о склонении несовершеннолетних к совершению самоубийства, о выявленных случаях нарушения прав несовершеннолетних</w:t>
      </w:r>
    </w:p>
    <w:p>
      <w:pPr>
        <w:pStyle w:val="Style18"/>
        <w:spacing w:before="0" w:after="0"/>
        <w:ind w:firstLine="720"/>
        <w:jc w:val="both"/>
        <w:rPr/>
      </w:pPr>
      <w:r>
        <w:rPr/>
      </w:r>
    </w:p>
    <w:p>
      <w:pPr>
        <w:pStyle w:val="Style18"/>
        <w:spacing w:before="0" w:after="0"/>
        <w:rPr/>
      </w:pPr>
      <w:r>
        <w:rPr/>
        <w:t>1. Ф.И.О. несовершеннолетнего____________________________________________________</w:t>
      </w:r>
    </w:p>
    <w:p>
      <w:pPr>
        <w:pStyle w:val="Style18"/>
        <w:spacing w:before="0" w:after="0"/>
        <w:rPr/>
      </w:pPr>
      <w:r>
        <w:rPr/>
        <w:t>2. Дата рождения «____»____________ _________ года рождения.</w:t>
      </w:r>
    </w:p>
    <w:p>
      <w:pPr>
        <w:pStyle w:val="Style18"/>
        <w:spacing w:before="0" w:after="0"/>
        <w:rPr/>
      </w:pPr>
      <w:r>
        <w:rPr/>
        <w:t>3. Место жительства_______________________________________________________________</w:t>
      </w:r>
    </w:p>
    <w:p>
      <w:pPr>
        <w:pStyle w:val="Style18"/>
        <w:spacing w:before="0" w:after="0"/>
        <w:rPr/>
      </w:pPr>
      <w:r>
        <w:rPr/>
        <w:t>4. Место учебы ___________________________________________________________________</w:t>
      </w:r>
    </w:p>
    <w:p>
      <w:pPr>
        <w:pStyle w:val="Style18"/>
        <w:spacing w:before="0" w:after="0"/>
        <w:rPr/>
      </w:pPr>
      <w:r>
        <w:rPr/>
        <w:t>5. Сведения о родителях (ФИО, контактные телефоны)</w:t>
      </w:r>
    </w:p>
    <w:p>
      <w:pPr>
        <w:pStyle w:val="Style18"/>
        <w:spacing w:before="0" w:after="0"/>
        <w:rPr/>
      </w:pPr>
      <w:r>
        <w:rPr/>
        <w:t>_____________________________________________________________________________________</w:t>
      </w:r>
    </w:p>
    <w:p>
      <w:pPr>
        <w:pStyle w:val="Style18"/>
        <w:spacing w:before="0" w:after="0"/>
        <w:rPr/>
      </w:pPr>
      <w:r>
        <w:rPr/>
        <w:t>_____________________________________________________________________________________</w:t>
      </w:r>
    </w:p>
    <w:p>
      <w:pPr>
        <w:pStyle w:val="Style18"/>
        <w:spacing w:before="0" w:after="0"/>
        <w:rPr/>
      </w:pPr>
      <w:r>
        <w:rPr/>
        <w:t xml:space="preserve">4. Факт выявлен «____» _________20___ г. </w:t>
      </w:r>
    </w:p>
    <w:p>
      <w:pPr>
        <w:pStyle w:val="Style18"/>
        <w:spacing w:before="0" w:after="0"/>
        <w:rPr/>
      </w:pPr>
      <w:r>
        <w:rPr/>
        <w:t>5. Событие, выявление фактов:</w:t>
      </w:r>
    </w:p>
    <w:p>
      <w:pPr>
        <w:pStyle w:val="Style18"/>
        <w:spacing w:before="0" w:after="0"/>
        <w:rPr/>
      </w:pPr>
      <w:r>
        <w:rPr/>
        <w:t>- выявление несовершеннолетнего, пострадавшего от суицидальной попытки</w:t>
      </w:r>
    </w:p>
    <w:p>
      <w:pPr>
        <w:pStyle w:val="Style18"/>
        <w:spacing w:before="0" w:after="0"/>
        <w:rPr/>
      </w:pPr>
      <w:r>
        <w:rPr/>
        <w:t>(обстоятельства:_______________________________________________________________________________________________________________________________________________________);</w:t>
      </w:r>
    </w:p>
    <w:p>
      <w:pPr>
        <w:pStyle w:val="Style18"/>
        <w:spacing w:before="0" w:after="0"/>
        <w:rPr/>
      </w:pPr>
      <w:r>
        <w:rPr/>
        <w:t>- выявление признаков суицидального поведения несовершеннолетнего</w:t>
      </w:r>
    </w:p>
    <w:p>
      <w:pPr>
        <w:pStyle w:val="Style18"/>
        <w:spacing w:before="0" w:after="0"/>
        <w:rPr/>
      </w:pPr>
      <w:r>
        <w:rPr/>
        <w:t>_____________________________________________________________________________________- выявление фактов склонения несовершеннолетних к совершению самоубийства</w:t>
      </w:r>
    </w:p>
    <w:p>
      <w:pPr>
        <w:pStyle w:val="Style18"/>
        <w:spacing w:before="0" w:after="0"/>
        <w:rPr/>
      </w:pPr>
      <w:r>
        <w:rPr/>
        <w:t>(обстоятельства:_______________________________________________________________________________________________________________________________________________________);</w:t>
      </w:r>
    </w:p>
    <w:p>
      <w:pPr>
        <w:pStyle w:val="Style18"/>
        <w:spacing w:before="0" w:after="0"/>
        <w:rPr/>
      </w:pPr>
      <w:r>
        <w:rPr/>
        <w:t>- выявление фактов распространения среди несовершеннолетних информации о способах совершения самоубийства, призывов к совершению суицида в сети «Интернет»</w:t>
      </w:r>
    </w:p>
    <w:p>
      <w:pPr>
        <w:pStyle w:val="Style18"/>
        <w:spacing w:before="0" w:after="0"/>
        <w:rPr/>
      </w:pPr>
      <w:r>
        <w:rPr/>
        <w:t>(обстоятельства:_______________________________________________________________________________________________________________________________________________________);</w:t>
      </w:r>
    </w:p>
    <w:p>
      <w:pPr>
        <w:pStyle w:val="Style18"/>
        <w:spacing w:before="0" w:after="0"/>
        <w:rPr/>
      </w:pPr>
      <w:r>
        <w:rPr/>
        <w:t>- выявление фактов вовлечения несовершеннолетних в совершение действий, представляющих опасность для их жизни</w:t>
      </w:r>
    </w:p>
    <w:p>
      <w:pPr>
        <w:pStyle w:val="Style18"/>
        <w:spacing w:before="0" w:after="0"/>
        <w:rPr/>
      </w:pPr>
      <w:r>
        <w:rPr/>
        <w:t>(обстоятельства:_______________________________________________________________________________________________________________________________________________________);</w:t>
      </w:r>
    </w:p>
    <w:p>
      <w:pPr>
        <w:pStyle w:val="Style18"/>
        <w:spacing w:before="0" w:after="0"/>
        <w:rPr/>
      </w:pPr>
      <w:r>
        <w:rPr/>
        <w:t>- о недостатках в деятельности органов и учреждений, способствующих совершению несчастных случаев, суицидальных попыток</w:t>
      </w:r>
    </w:p>
    <w:p>
      <w:pPr>
        <w:pStyle w:val="Style18"/>
        <w:spacing w:before="0" w:after="0"/>
        <w:rPr/>
      </w:pPr>
      <w:r>
        <w:rPr/>
        <w:t>(обстоятельства:_______________________________________________________________________________________________________________________________________________________);</w:t>
      </w:r>
    </w:p>
    <w:p>
      <w:pPr>
        <w:pStyle w:val="Style18"/>
        <w:spacing w:before="0" w:after="0"/>
        <w:rPr/>
      </w:pPr>
      <w:r>
        <w:rPr/>
        <w:t>5. Дата обращения в органы внутренних дел «____» ________20___ г.</w:t>
      </w:r>
    </w:p>
    <w:p>
      <w:pPr>
        <w:pStyle w:val="Style18"/>
        <w:spacing w:before="0" w:after="0"/>
        <w:rPr/>
      </w:pPr>
      <w:r>
        <w:rPr/>
        <w:t xml:space="preserve">6. Обстоятельства выявления факта (причины и условия суицидального поведения): </w:t>
      </w:r>
    </w:p>
    <w:p>
      <w:pPr>
        <w:pStyle w:val="Style18"/>
        <w:spacing w:before="0" w:after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8"/>
        <w:spacing w:before="0" w:after="0"/>
        <w:rPr/>
      </w:pPr>
      <w:r>
        <w:rPr/>
        <w:t>7. Принятые меры_____________________________________________________________________</w:t>
      </w:r>
    </w:p>
    <w:p>
      <w:pPr>
        <w:pStyle w:val="Style18"/>
        <w:spacing w:before="0" w:after="0"/>
        <w:rPr/>
      </w:pPr>
      <w:r>
        <w:rPr/>
        <w:t>_____________________________________________________________________________________</w:t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  <w:t>Должность                                                                                                                                              ФИО</w:t>
      </w:r>
    </w:p>
    <w:p>
      <w:pPr>
        <w:pStyle w:val="Style18"/>
        <w:spacing w:before="0" w:after="0"/>
        <w:ind w:firstLine="720"/>
        <w:jc w:val="center"/>
        <w:rPr/>
      </w:pPr>
      <w:r>
        <w:rPr/>
        <w:t>___________________</w:t>
      </w:r>
    </w:p>
    <w:p>
      <w:pPr>
        <w:pStyle w:val="Style18"/>
        <w:spacing w:before="0" w:after="0"/>
        <w:ind w:firstLine="720"/>
        <w:jc w:val="center"/>
        <w:rPr/>
      </w:pPr>
      <w:r>
        <w:rPr/>
        <w:t>(подпись)</w:t>
      </w:r>
    </w:p>
    <w:p>
      <w:pPr>
        <w:pStyle w:val="Style18"/>
        <w:spacing w:before="0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Style18"/>
        <w:spacing w:before="0" w:after="0"/>
        <w:ind w:left="6521" w:hanging="0"/>
        <w:jc w:val="both"/>
        <w:rPr/>
      </w:pPr>
      <w:r>
        <w:rPr/>
        <w:t>Начальнику Департамента Смоленской области</w:t>
      </w:r>
    </w:p>
    <w:p>
      <w:pPr>
        <w:pStyle w:val="Style18"/>
        <w:spacing w:before="0" w:after="0"/>
        <w:ind w:left="6521" w:hanging="0"/>
        <w:jc w:val="both"/>
        <w:rPr/>
      </w:pPr>
      <w:r>
        <w:rPr/>
        <w:t>_________________________</w:t>
      </w:r>
    </w:p>
    <w:p>
      <w:pPr>
        <w:pStyle w:val="Style18"/>
        <w:spacing w:before="0" w:after="0"/>
        <w:ind w:left="6521" w:hanging="0"/>
        <w:jc w:val="both"/>
        <w:rPr/>
      </w:pPr>
      <w:r>
        <w:rPr/>
        <w:t>_________________________</w:t>
      </w:r>
    </w:p>
    <w:p>
      <w:pPr>
        <w:pStyle w:val="Style18"/>
        <w:spacing w:before="0" w:after="0"/>
        <w:ind w:firstLine="720"/>
        <w:jc w:val="both"/>
        <w:rPr/>
      </w:pPr>
      <w:r>
        <w:rPr/>
      </w:r>
    </w:p>
    <w:p>
      <w:pPr>
        <w:pStyle w:val="Style18"/>
        <w:spacing w:before="0" w:after="0"/>
        <w:ind w:firstLine="720"/>
        <w:jc w:val="center"/>
        <w:rPr>
          <w:b/>
          <w:b/>
        </w:rPr>
      </w:pPr>
      <w:r>
        <w:rPr>
          <w:b/>
        </w:rPr>
        <w:t xml:space="preserve">Служебное сообщение </w:t>
      </w:r>
    </w:p>
    <w:p>
      <w:pPr>
        <w:pStyle w:val="Style18"/>
        <w:spacing w:before="0" w:after="0"/>
        <w:ind w:firstLine="720"/>
        <w:jc w:val="center"/>
        <w:rPr/>
      </w:pPr>
      <w:r>
        <w:rPr/>
        <w:t xml:space="preserve">о выявлении суицидальных попыток несовершеннолетних, </w:t>
      </w:r>
    </w:p>
    <w:p>
      <w:pPr>
        <w:pStyle w:val="Style18"/>
        <w:spacing w:before="0" w:after="0"/>
        <w:ind w:firstLine="720"/>
        <w:jc w:val="center"/>
        <w:rPr/>
      </w:pPr>
      <w:r>
        <w:rPr/>
        <w:t>признаков суицидального поведения несовершеннолетних</w:t>
      </w:r>
    </w:p>
    <w:p>
      <w:pPr>
        <w:pStyle w:val="Style18"/>
        <w:spacing w:before="0" w:after="0"/>
        <w:ind w:firstLine="720"/>
        <w:jc w:val="center"/>
        <w:rPr/>
      </w:pPr>
      <w:r>
        <w:rPr/>
        <w:t>в образовательной организации, учреждении для несовершеннолетних</w:t>
      </w:r>
    </w:p>
    <w:p>
      <w:pPr>
        <w:pStyle w:val="Style18"/>
        <w:spacing w:before="0" w:after="0"/>
        <w:jc w:val="center"/>
        <w:rPr/>
      </w:pPr>
      <w:r>
        <w:rPr/>
        <w:t>_____________________________________________________________________________________</w:t>
      </w:r>
    </w:p>
    <w:p>
      <w:pPr>
        <w:pStyle w:val="Style18"/>
        <w:spacing w:before="0" w:after="0"/>
        <w:ind w:firstLine="720"/>
        <w:jc w:val="center"/>
        <w:rPr/>
      </w:pPr>
      <w:r>
        <w:rPr/>
        <w:t>(полное наименование органа или учреждения)</w:t>
      </w:r>
    </w:p>
    <w:p>
      <w:pPr>
        <w:pStyle w:val="Style18"/>
        <w:spacing w:before="0" w:after="0"/>
        <w:ind w:firstLine="720"/>
        <w:jc w:val="center"/>
        <w:rPr/>
      </w:pPr>
      <w:r>
        <w:rPr/>
      </w:r>
    </w:p>
    <w:p>
      <w:pPr>
        <w:pStyle w:val="Style18"/>
        <w:spacing w:before="0" w:after="0"/>
        <w:ind w:firstLine="720"/>
        <w:jc w:val="both"/>
        <w:rPr/>
      </w:pPr>
      <w:r>
        <w:rPr/>
        <w:t>Довожу до Вашего сведения, что «_____» _______________ 20___г. в образовательной организации (учреждении для несовершеннолетних) выявлено следующее (указывается событие, сведения о выявлении фактов с участием детей: место, кто выявил, обстоятельства):</w:t>
      </w:r>
    </w:p>
    <w:p>
      <w:pPr>
        <w:pStyle w:val="Style18"/>
        <w:spacing w:before="0" w:after="0"/>
        <w:jc w:val="center"/>
        <w:rPr/>
      </w:pPr>
      <w:r>
        <w:rPr/>
        <w:t>_____________________________________________________________________________________</w:t>
      </w:r>
    </w:p>
    <w:p>
      <w:pPr>
        <w:pStyle w:val="Style18"/>
        <w:spacing w:before="0" w:after="0"/>
        <w:jc w:val="center"/>
        <w:rPr/>
      </w:pPr>
      <w:r>
        <w:rPr/>
        <w:t>_____________________________________________________________________________________</w:t>
      </w:r>
    </w:p>
    <w:p>
      <w:pPr>
        <w:pStyle w:val="Style18"/>
        <w:spacing w:before="0" w:after="0"/>
        <w:jc w:val="center"/>
        <w:rPr/>
      </w:pPr>
      <w:r>
        <w:rPr/>
        <w:t>_____________________________________________________________________________________</w:t>
      </w:r>
    </w:p>
    <w:p>
      <w:pPr>
        <w:pStyle w:val="Style18"/>
        <w:spacing w:before="0" w:after="0"/>
        <w:ind w:firstLine="720"/>
        <w:jc w:val="both"/>
        <w:rPr/>
      </w:pPr>
      <w:r>
        <w:rPr/>
        <w:t>Сведения о направлении несовершеннолетнего в медицинскую организацию для медицинской оценки состояния ребенка и оказания медицинской помощи ____________________</w:t>
      </w:r>
    </w:p>
    <w:p>
      <w:pPr>
        <w:pStyle w:val="Style18"/>
        <w:spacing w:before="0" w:after="0"/>
        <w:jc w:val="center"/>
        <w:rPr/>
      </w:pPr>
      <w:r>
        <w:rPr/>
        <w:t>_____________________________________________________________________________________</w:t>
      </w:r>
    </w:p>
    <w:p>
      <w:pPr>
        <w:pStyle w:val="Style18"/>
        <w:spacing w:before="0" w:after="0"/>
        <w:ind w:firstLine="720"/>
        <w:jc w:val="both"/>
        <w:rPr/>
      </w:pPr>
      <w:r>
        <w:rPr/>
        <w:t>Сведения о несовершеннолетнем:</w:t>
      </w:r>
    </w:p>
    <w:p>
      <w:pPr>
        <w:pStyle w:val="Style18"/>
        <w:spacing w:before="0" w:after="0"/>
        <w:jc w:val="both"/>
        <w:rPr/>
      </w:pPr>
      <w:r>
        <w:rPr/>
        <w:t>ФИО__________________________________________ Дата рождения «___» __________ ______г.</w:t>
      </w:r>
    </w:p>
    <w:p>
      <w:pPr>
        <w:pStyle w:val="Style18"/>
        <w:spacing w:before="0" w:after="0"/>
        <w:jc w:val="both"/>
        <w:rPr/>
      </w:pPr>
      <w:r>
        <w:rPr/>
        <w:t>Адрес проживания___________________________________________________________________</w:t>
      </w:r>
    </w:p>
    <w:p>
      <w:pPr>
        <w:pStyle w:val="Style18"/>
        <w:spacing w:before="0" w:after="0"/>
        <w:ind w:firstLine="708"/>
        <w:jc w:val="both"/>
        <w:rPr/>
      </w:pPr>
      <w:r>
        <w:rPr/>
        <w:t>Информация о родителях (иных законных представителях) несовершеннолетнего</w:t>
      </w:r>
    </w:p>
    <w:p>
      <w:pPr>
        <w:pStyle w:val="Style18"/>
        <w:spacing w:before="0" w:after="0"/>
        <w:jc w:val="both"/>
        <w:rPr/>
      </w:pPr>
      <w:r>
        <w:rPr/>
        <w:t>ФИО________________________________________________ Телефон________________________</w:t>
      </w:r>
    </w:p>
    <w:p>
      <w:pPr>
        <w:pStyle w:val="Style18"/>
        <w:spacing w:before="0" w:after="0"/>
        <w:ind w:firstLine="720"/>
        <w:jc w:val="both"/>
        <w:rPr/>
      </w:pPr>
      <w:r>
        <w:rPr/>
        <w:t xml:space="preserve">Сведения о наличии письменного согласия несовершеннолетних и их родителей (иных законных представителей) на проведение психолого-педагогического сопровождения ребенка, индивидуальной профилактической и реабилитационной работы с несовершеннолетним:               </w:t>
      </w:r>
    </w:p>
    <w:p>
      <w:pPr>
        <w:pStyle w:val="Style18"/>
        <w:spacing w:before="0" w:after="0"/>
        <w:jc w:val="both"/>
        <w:rPr/>
      </w:pPr>
      <w:r>
        <w:rPr/>
        <w:t xml:space="preserve">           </w:t>
      </w:r>
      <w:r>
        <w:rPr/>
        <w:t xml:space="preserve">а) получено «___» ____________ 20___г.                  б)  от проведения ИПР отказались </w:t>
      </w:r>
    </w:p>
    <w:p>
      <w:pPr>
        <w:pStyle w:val="Style18"/>
        <w:spacing w:before="0" w:after="0"/>
        <w:ind w:firstLine="720"/>
        <w:jc w:val="both"/>
        <w:rPr/>
      </w:pPr>
      <w:r>
        <w:rPr/>
        <w:t>В целях профилактики суицидального поведения обучающихся приняты следующие меры:</w:t>
      </w:r>
    </w:p>
    <w:p>
      <w:pPr>
        <w:pStyle w:val="Style18"/>
        <w:spacing w:before="0" w:after="0"/>
        <w:jc w:val="both"/>
        <w:rPr/>
      </w:pPr>
      <w:r>
        <w:rPr/>
        <w:t>1. Направлено сообщение в территориальный орган внутренних дел «___» ____________ 20___г.</w:t>
      </w:r>
    </w:p>
    <w:p>
      <w:pPr>
        <w:pStyle w:val="Style18"/>
        <w:spacing w:before="0" w:after="0"/>
        <w:jc w:val="both"/>
        <w:rPr/>
      </w:pPr>
      <w:r>
        <w:rPr/>
        <w:t>2. Организовано информирование родителей несовершеннолетнего «___» ____________ 20___г.</w:t>
      </w:r>
    </w:p>
    <w:p>
      <w:pPr>
        <w:pStyle w:val="Style18"/>
        <w:spacing w:before="0" w:after="0"/>
        <w:jc w:val="both"/>
        <w:rPr/>
      </w:pPr>
      <w:r>
        <w:rPr/>
        <w:t>3. Выявлены следующие причины и условия суицидального поведения несовершеннолетнего:</w:t>
      </w:r>
    </w:p>
    <w:p>
      <w:pPr>
        <w:pStyle w:val="Style18"/>
        <w:spacing w:before="0" w:after="0"/>
        <w:jc w:val="center"/>
        <w:rPr/>
      </w:pPr>
      <w:r>
        <w:rPr/>
        <w:t>_____________________________________________________________________________________</w:t>
      </w:r>
    </w:p>
    <w:p>
      <w:pPr>
        <w:pStyle w:val="Style18"/>
        <w:spacing w:before="0" w:after="0"/>
        <w:jc w:val="center"/>
        <w:rPr/>
      </w:pPr>
      <w:r>
        <w:rPr/>
        <w:t>_____________________________________________________________________________________</w:t>
      </w:r>
    </w:p>
    <w:p>
      <w:pPr>
        <w:pStyle w:val="Style18"/>
        <w:spacing w:before="0" w:after="0"/>
        <w:jc w:val="both"/>
        <w:rPr/>
      </w:pPr>
      <w:r>
        <w:rPr/>
        <w:t>4. О выявленном факте проинформирована районная комиссия по делам несовершеннолетних и защите их прав «___» ____________ 20___г.</w:t>
      </w:r>
    </w:p>
    <w:p>
      <w:pPr>
        <w:pStyle w:val="Style18"/>
        <w:spacing w:before="0" w:after="0"/>
        <w:jc w:val="both"/>
        <w:rPr/>
      </w:pPr>
      <w:r>
        <w:rPr/>
        <w:t>5. Организовано психолого-педагогическое сопровождение ребенка (сведения о мероприятиях):</w:t>
      </w:r>
    </w:p>
    <w:p>
      <w:pPr>
        <w:pStyle w:val="Style18"/>
        <w:spacing w:before="0" w:after="0"/>
        <w:jc w:val="center"/>
        <w:rPr/>
      </w:pPr>
      <w:r>
        <w:rPr/>
        <w:t>_____________________________________________________________________________________</w:t>
      </w:r>
    </w:p>
    <w:p>
      <w:pPr>
        <w:pStyle w:val="Style18"/>
        <w:spacing w:before="0" w:after="0"/>
        <w:jc w:val="both"/>
        <w:rPr/>
      </w:pPr>
      <w:r>
        <w:rPr/>
        <w:t xml:space="preserve">5. Организовано проведение классных родительских собраний «___» ____________ 20___г. </w:t>
      </w:r>
    </w:p>
    <w:p>
      <w:pPr>
        <w:pStyle w:val="Style18"/>
        <w:spacing w:before="0" w:after="0"/>
        <w:jc w:val="both"/>
        <w:rPr/>
      </w:pPr>
      <w:r>
        <w:rPr/>
        <w:t>6. Организовано проведение тематических классных часов с обучающимися «___» ____________ 20___г. ; класс (возраст) _____________________</w:t>
      </w:r>
    </w:p>
    <w:p>
      <w:pPr>
        <w:pStyle w:val="Style18"/>
        <w:spacing w:before="0" w:after="0"/>
        <w:jc w:val="both"/>
        <w:rPr/>
      </w:pPr>
      <w:r>
        <w:rPr/>
        <w:t>7. Дополнительные меры ______________________________________________________________</w:t>
      </w:r>
    </w:p>
    <w:p>
      <w:pPr>
        <w:pStyle w:val="Style18"/>
        <w:spacing w:before="0" w:after="0"/>
        <w:jc w:val="center"/>
        <w:rPr/>
      </w:pPr>
      <w:r>
        <w:rPr/>
        <w:t>_____________________________________________________________________________________</w:t>
      </w:r>
    </w:p>
    <w:p>
      <w:pPr>
        <w:pStyle w:val="Style18"/>
        <w:spacing w:before="0" w:after="0"/>
        <w:jc w:val="center"/>
        <w:rPr/>
      </w:pPr>
      <w:r>
        <w:rPr/>
        <w:t>8. Планируемые мероприятия по профилактике суицидального поведения обучающихся _____________________________________________________________________________________</w:t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  <w:t>Должность                                                                                                                                              ФИО</w:t>
      </w:r>
    </w:p>
    <w:p>
      <w:pPr>
        <w:pStyle w:val="Style18"/>
        <w:spacing w:before="0" w:after="0"/>
        <w:rPr/>
      </w:pPr>
      <w:r>
        <w:rPr/>
        <w:t xml:space="preserve">      </w:t>
      </w:r>
      <w:r>
        <w:rPr/>
        <w:t>М.П.                                                                   ___________________</w:t>
      </w:r>
    </w:p>
    <w:p>
      <w:pPr>
        <w:pStyle w:val="Style18"/>
        <w:spacing w:before="0" w:after="0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(подпись)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  <w:sz w:val="24"/>
    </w:rPr>
  </w:style>
  <w:style w:type="character" w:styleId="WW8Num4z4">
    <w:name w:val="WW8Num4z4"/>
    <w:qFormat/>
    <w:rPr>
      <w:rFonts w:ascii="Times New Roman" w:hAnsi="Times New Roman" w:eastAsia="Times New Roman" w:cs="Times New Roman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bCs/>
      <w:sz w:val="2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+ Полужирный2"/>
    <w:qFormat/>
    <w:rPr>
      <w:rFonts w:ascii="Times New Roman" w:hAnsi="Times New Roman" w:cs="Times New Roman"/>
      <w:b/>
      <w:bCs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bCs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ais.rkn.gov.ru/feedbank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8:18:00Z</dcterms:created>
  <dc:creator>Admin</dc:creator>
  <dc:description/>
  <cp:keywords/>
  <dc:language>en-US</dc:language>
  <cp:lastModifiedBy>Grigoryva_AA</cp:lastModifiedBy>
  <cp:lastPrinted>2017-03-30T16:09:00Z</cp:lastPrinted>
  <dcterms:modified xsi:type="dcterms:W3CDTF">2017-04-04T09:01:00Z</dcterms:modified>
  <cp:revision>130</cp:revision>
  <dc:subject/>
  <dc:title/>
</cp:coreProperties>
</file>