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41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4.2021   №1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87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рганизации отдыха детей в лагеря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евного пребывания с организацией двухразового питания при муниципальных бюджетных общеобразовательных учреждениях в период</w:t>
      </w:r>
      <w:r>
        <w:rPr>
          <w:sz w:val="28"/>
          <w:szCs w:val="28"/>
        </w:rPr>
        <w:t xml:space="preserve"> летних</w:t>
      </w:r>
      <w:r>
        <w:rPr>
          <w:rFonts w:cs="Times New Roman CYR" w:ascii="Times New Roman CYR" w:hAnsi="Times New Roman CYR"/>
          <w:sz w:val="28"/>
          <w:szCs w:val="28"/>
        </w:rPr>
        <w:t xml:space="preserve"> школьных каникул 2021 года</w:t>
      </w:r>
    </w:p>
    <w:p>
      <w:pPr>
        <w:pStyle w:val="Normal"/>
        <w:autoSpaceDE w:val="false"/>
        <w:ind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3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№ 131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становлением Администрации Смоленской области от 09.04.2021 г. № 229 «Об установлении на 2021 год стоимости набора продуктов питания дл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ще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олож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отдыха детей в каникулярное время на территории муниципальног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», утвержденного Постановлением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от 26.05.2015 года № 891, в целях обеспечения отдыха детей в период летних школьных каникул 2021 года: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рганизовать отдых детей в лагерях дневного пребывания с организацией двухразового питания при муниципальных бюджетных общеобразовательных учреждениях в период летних школьных каникул с 01.06. 2021 г. по 25.06.2021 г. включительно.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  <w:szCs w:val="28"/>
        </w:rPr>
        <w:t xml:space="preserve">2. Использовать </w:t>
      </w:r>
      <w:r>
        <w:rPr>
          <w:rFonts w:cs="Times New Roman CYR" w:ascii="Times New Roman CYR" w:hAnsi="Times New Roman CYR"/>
          <w:sz w:val="28"/>
          <w:szCs w:val="28"/>
        </w:rPr>
        <w:t>в период летних школьных каникул 2021 года установленную Администрацией Смоленской области норму расходов на приобретение продуктов питания в день на одного ребенка в лагерях дневного пребывания с организацией двухразового питания для детей в возрасте:</w:t>
      </w:r>
    </w:p>
    <w:p>
      <w:pPr>
        <w:pStyle w:val="Normal"/>
        <w:autoSpaceDE w:val="false"/>
        <w:ind w:right="-23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от 6 лет 6 месяцев до 10 лет включительно 110 рублей 48 копеек; 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т 11 до 17 лет включительно 127 рублей 90 копеек.</w:t>
      </w:r>
    </w:p>
    <w:p>
      <w:pPr>
        <w:pStyle w:val="Normal"/>
        <w:autoSpaceDE w:val="false"/>
        <w:ind w:right="-230" w:firstLine="567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возложить на председателя комитета по образованию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(И.В. Лонщаков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3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.Н. Павлюченко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User</dc:creator>
  <dc:description/>
  <cp:keywords/>
  <dc:language>en-US</dc:language>
  <cp:lastModifiedBy>USER</cp:lastModifiedBy>
  <cp:lastPrinted>2021-04-14T14:50:00Z</cp:lastPrinted>
  <dcterms:modified xsi:type="dcterms:W3CDTF">2022-02-18T13:09:00Z</dcterms:modified>
  <cp:revision>19</cp:revision>
  <dc:subject/>
  <dc:title> </dc:title>
</cp:coreProperties>
</file>