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 О М И Т Е Т    П О   О Б Р А З О В А Н И 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9.12.2017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415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32404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создании рабочей груп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о совершенствованию организации питания в образовательных организациях Смоле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0.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 создании рабочей 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 совершенствованию организации питания в образовательных организациях Смоле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с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«Об образовании в Российской Федерации» N 273-ФЗ  от 29.12.2012 (ред. от 29.07.2017)</w:t>
      </w:r>
      <w:r>
        <w:rPr>
          <w:rFonts w:cs="Times New Roman" w:ascii="Times New Roman" w:hAnsi="Times New Roman"/>
          <w:sz w:val="28"/>
          <w:szCs w:val="28"/>
        </w:rPr>
        <w:t xml:space="preserve"> и  постановлением Администрации  муниципального  образования «Смоленский район» Смоленской области  от 28.08.2017 года № 1884   «Об утверждении  Порядка  организации питания  обучающихся  в муниципальных  бюджетных  общеобразовательных  учреждениях  муниципального образования  «Смоленский район» Смоленской области на 2017 -2018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здать рабочую группу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 совершенствованию организации питания в образовательных организациях Смоленского район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для решения  и обсуждения вопросов по организации питания 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твердить положение 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бочей группе по совершенствованию организации питания в образовательных организациях Смолен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твердить состав  рабочей группы  по совершенствованию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рганизации питания в образовательных организациях Смоленск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 менеджера- методиста  отдела дошкольного, общего  и дополнительного  образования (Корниенко Л.Г.).</w:t>
      </w:r>
    </w:p>
    <w:p>
      <w:pPr>
        <w:pStyle w:val="Normal"/>
        <w:suppressAutoHyphens w:val="true"/>
        <w:spacing w:lineRule="auto" w:line="240" w:before="0" w:after="0"/>
        <w:ind w:left="426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по образованию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.В. Лонщакова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spacing w:val="-3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4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29.12.201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И.В. Лонщ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чей группе по совершенствованию организации питания в образовательных организациях Смоленского района.</w:t>
      </w:r>
      <w:bookmarkStart w:id="0" w:name="sub_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сновные задачи и функции, порядок формирования и работы, права, обязанности и ответственность рабочей группы по вопросам совершенствования организации питания в образовательных организациях Смоленского района, разработано на основе Федерального закона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бочая группа по совершенствованию организации питания создана в целях обеспечения качественным  питанием обучающихся и воспитанников образовательных организаций Смоленского района и соблюдения прав и гарантий обучающихся льготных категорий. Деятельность группы осуществляется в строгом соответствии с действующим законодательством и нормативно-правовыми актами, регламентирующими организацию питания в образовательных организация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Рабочая группа является общественным органом, который создан с целью оказания практической помощи в организации и осуществлении питания  обучающихся,  в образовательных организация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бочая группа осуществляет деятельность совместно с администрацией образовательных организаций, педагогическими работниками и родителями (законными представителями) обучающихся и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Количество и персональный состав рабочей группы утверждается приказом Председателя комитета по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Результатом работы группы является решение проблемных вопросов по организации питания, устранение недостатков в организации полноценного питания детей, в том числе с учетом сложившихся цен на пищевые продукты и продовольственное сырь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рабочей группы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рганизация практической помощи руководителям при организации питания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Реализация государственно-общественного руководства обеспечением</w:t>
        <w:br/>
        <w:t>обучающихся и воспитанников полноценным питанием, соответствующего  возрастным физиологическим потребностям детей, принципам рационального и сбалансирова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уществление постоянного  анализа состояния организации питания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Разработка и интеграция нового передового опыта, инновационных форм организации питания детей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ординация деятельности образовательных организаций по вопросам питания и поставщиков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Содействие предупреждению (профилактике) среди обучающихся инфекционных и неинфекционных заболеваний, связанных с фактором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рганизация пропаганды принципов здорового и полноценн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рабочей группы</w:t>
      </w:r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Разрабатывает предложения по улучшению системы организации питания на платной и бесплат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Дает рекомендации, направленные на улучшение питания в образовательных организациях, отслеживает случаи сокращения ассортимента поставляемых продуктов и продовольственного сырья, а также ассортимента гот</w:t>
      </w:r>
      <w:bookmarkStart w:id="3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х блюд и кулинарны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атривает вопросы,  вынесенные на заседание рабочей группы по отдельным  рабочим вопросам, возникающим  в процессе 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гламент рабочей группы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чая группа является коллегиальным органом. Общее руководство Рабочей группой осуществляет руководитель рабочей группы, назначаемый Председателем комитета 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ь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вает и ведет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счет результатов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документацию от имен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тывается о работе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Члены Рабочей групп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заседаниях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совать по обсужд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решения, принятые на засед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Члены Рабочей группы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материалами и документами, поступающими в рабочую груп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высказывать особое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по вопросам, обсуждаемым на заседаниях рабочей группы, принимаются большинством голосов членов рабочей группы, присутствующих на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рабочей группы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чая группа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ь на рассмотрение Председателя комитета по образованию вопросы, связанные с организацией питания в образовательных организациях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проекты решений по вопросам, относящимся к компетенции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для принятия участия в работе группы работников образовательных организаций и иных специалистов для выполнения отдельных пору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 рабочей группы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бочая группа несет ответств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воевременность представления информации об организации и недостатках в области совершенствования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воевременное выполнение решений принятых на заседаниях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тент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spacing w:val="-3"/>
          <w:sz w:val="28"/>
          <w:szCs w:val="28"/>
        </w:rPr>
        <w:t>комитета по образованию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4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29.12.201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И.В. Лонща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чей группы по совершенствованию организации питания в образовательных организациях См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6"/>
        <w:gridCol w:w="7320"/>
      </w:tblGrid>
      <w:tr>
        <w:trPr>
          <w:trHeight w:val="721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нщакова 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образованию Администрации муниципального образования «Смоленский район» Смоленской области, председател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27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Любовь Григо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-методист отдела дошкольного, общего и дополнительного образования комитета по образованию Администрации муниципального образования «Смоленский район» Смоленской области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 </w:t>
            </w:r>
          </w:p>
        </w:tc>
      </w:tr>
      <w:tr>
        <w:trPr>
          <w:trHeight w:val="1022" w:hRule="atLeas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рнев Александр Николае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ощинской СШ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994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зовцев Валерий  Пав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Пригорской СШ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 Михаил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Гнездовской СШ</w:t>
            </w:r>
          </w:p>
        </w:tc>
      </w:tr>
      <w:tr>
        <w:trPr>
          <w:trHeight w:val="689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чков  Вячеслав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Дивасовской ОШ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аргина  Ольга Виктор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Архиповкой ОШ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икова Надежда  Фед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 Печерской СШ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трюшина Елена Николае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БДОУ д/с  «Золотая рыб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 Владимир Алексан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БДОУ д/с «Улыб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кова Татьяна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МБДОУ д/с «Колокольчик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0:00Z</dcterms:created>
  <dc:creator>User</dc:creator>
  <dc:description/>
  <cp:keywords/>
  <dc:language>en-US</dc:language>
  <cp:lastModifiedBy>USER</cp:lastModifiedBy>
  <cp:lastPrinted>2018-01-19T12:28:00Z</cp:lastPrinted>
  <dcterms:modified xsi:type="dcterms:W3CDTF">2018-01-22T12:28:00Z</dcterms:modified>
  <cp:revision>10</cp:revision>
  <dc:subject/>
  <dc:title/>
</cp:coreProperties>
</file>