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0.11.2018 г.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6019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декабрь 2018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комитета по образованию Администрации муниципального образования «Смоленский район» на декабрь 2018 </w:t>
      </w:r>
      <w:r>
        <w:rPr/>
        <w:t>года</w:t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90"/>
        <w:gridCol w:w="2792"/>
        <w:gridCol w:w="71"/>
        <w:gridCol w:w="1814"/>
        <w:gridCol w:w="29"/>
        <w:gridCol w:w="3373"/>
        <w:gridCol w:w="29"/>
        <w:gridCol w:w="2129"/>
        <w:gridCol w:w="110"/>
        <w:gridCol w:w="2127"/>
        <w:gridCol w:w="2268"/>
      </w:tblGrid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литература, химия – теоретический ту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№ 903-ОД от 29.10.2018 г. «О внесении изменений в приказ Департамента Смоленской области по образованию и науке от 17.09.2018 № 792-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 по биологии, литера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66 от 08.10.18 «О проведении муниципального этапа всероссийской олимпиады школьников в 2018 – 2019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«Алгоритмы профессиональных действий специалистов психолого – педагогической службы при работе с детьми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Сметанинская СШ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волон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чен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исание итогового сочинения (излож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Смоленской области по образованию и науке от 19.11.2018 №968-ОД «О Порядке проведения итогового сочинения (изложения) в Смоленской области в 2018/19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Шарпаева Е,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итогового сочинения (излож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Смоленской области по образованию и науке от 19.11.2018 №968-ОД «О Порядке проведения итогового сочинения (изложения) в Смоленской области в 2018/19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0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Шарпаева Е,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латного тренировочного тестирования по русскому языку в 9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 с ОГАУ СРЦОКО № 03-41/m-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проведении платного тренировочного тестирования по русскому языку в 9 класса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ен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химия – практический тур, информат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№ 903-ОД от 29.10.2018 г. «О внесении изменений в приказ Департамента Смоленской области по образованию и науке от 17.09.2018 № 792-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английский язы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№ 903-ОД от 29.10.2018 г. «О внесении изменений в приказ Департамента Смоленской области по образованию и науке от 17.09.2018 № 792-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химии, информа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66 от 08.10.18 «О проведении муниципального этапа всероссийской олимпиады школьников в 2018 – 2019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-тренинг «Работа с немотивированными клиента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сихологи, социальные педагоги, специалисты отдела опеки и попеч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 работы службы сопровождения,  приказ № 12 от 09.01.201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проведения, врем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четова С.А.</w:t>
            </w:r>
          </w:p>
          <w:p>
            <w:pPr>
              <w:pStyle w:val="Normal"/>
              <w:jc w:val="center"/>
              <w:rPr/>
            </w:pPr>
            <w:r>
              <w:rPr/>
              <w:t>Достовалова Н.А.</w:t>
            </w:r>
          </w:p>
          <w:p>
            <w:pPr>
              <w:pStyle w:val="Normal"/>
              <w:jc w:val="center"/>
              <w:rPr/>
            </w:pPr>
            <w:r>
              <w:rPr/>
              <w:t>Поп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день в МБДОУ ЦРР д/с «Рябинушка». Школа молодого воспитат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ДОУ ЦРР д/с «Рябинушка» (время уточняетс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Дню Конститу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чен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география, английский язык – устный тур, 7-8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Смоленской области по образованию и науке № 903-ОД от 29.10.2018 г. «О внесении изменений в приказ Департамента Смоленской области по образованию и </w:t>
            </w:r>
          </w:p>
          <w:p>
            <w:pPr>
              <w:pStyle w:val="Normal"/>
              <w:jc w:val="center"/>
              <w:rPr/>
            </w:pPr>
            <w:r>
              <w:rPr/>
              <w:t>науке от 17.09.2018 № 792-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обществозн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Смоленской области по образованию и науке № 903-ОД от 29.10.2018 г. «О внесении изменений в приказ Департамента Смоленской области по образованию и </w:t>
            </w:r>
          </w:p>
          <w:p>
            <w:pPr>
              <w:pStyle w:val="Normal"/>
              <w:jc w:val="center"/>
              <w:rPr/>
            </w:pPr>
            <w:r>
              <w:rPr/>
              <w:t>науке от 17.09.2018 № 792-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географии, английскому языку, обществозн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66 от 08.10.18 «О проведении муниципального этапа всероссийской олимпиады школьников в 2018 – 2019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по реализации муниципального проекта «Хочу стать руководител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Гнездовская СШ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тование муниципальных бюджет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, приказ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ординационного совета по профилактике беспризорности, безнадзорности и правонарушений несовершеннолет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ординацион-ного  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вич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ева Э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минар с представителями добровольческого центра «Мы вместе» на тему: «Деятельность волонтерских отрядов по профилактике употребления запрещающей продукции и создания благоприятных условий для формирования здорового образа жиз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бровольческий центр «Мы вмест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поряжение Администрации муниципального образования «Смоленский район» Смоленской области от 06.11.2018 №354-р «Об организации и проведении месячника по пропаганде здорового образа жизни «Наше здоровье в наших руках»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Стабенская С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рка сайтов О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гет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№ 903-ОД от 29.10.2018 г. «О внесении изменений в приказ Департамента Смоленской области по образованию и науке от 17.09.2018 № 792-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иторинг  работы творческих объедине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маро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(в т.ч.выездной) организации питания в О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план работы комитета по образованию, приказ № 413 от 28.12.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ниенко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удебных заседан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О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дебные извещения, определения су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и мировой с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вич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ская Т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ш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ения, определения суд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.12.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заседаниях КДН иЗ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Д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проведения заседаний КДН и ЗП , утвержден 20.12.2017 г. № 25.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вич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</w:t>
            </w:r>
          </w:p>
        </w:tc>
      </w:tr>
      <w:tr>
        <w:trPr>
          <w:trHeight w:val="25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 в отношении МБУДО «Смоленский районный Дом школьников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спективный план ведомственного (учредительного) контроля за деятельностью муниципальных образовательных организаций МО «Смоленский район» Смоленской области на 2015-2019 годы Пр. №98/1 от 10.04.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правка, приказ о результата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И.В. Лонща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1:00Z</dcterms:created>
  <dc:creator>User</dc:creator>
  <dc:description/>
  <cp:keywords/>
  <dc:language>en-US</dc:language>
  <cp:lastModifiedBy>USER</cp:lastModifiedBy>
  <cp:lastPrinted>2017-09-29T16:12:00Z</cp:lastPrinted>
  <dcterms:modified xsi:type="dcterms:W3CDTF">2018-12-03T09:23:00Z</dcterms:modified>
  <cp:revision>15</cp:revision>
  <dc:subject/>
  <dc:title>План мероприятий комитета по образованию</dc:title>
</cp:coreProperties>
</file>