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9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бюджетных образовательных учреждениях, расположенных на территории 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20.10.2017 года № 2184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бюджетных образовательных учреждениях, расположенных на территории 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20.10.2017 года № 2184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подпункт 1.3.2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3-01T09:28:00Z</cp:lastPrinted>
  <dcterms:modified xsi:type="dcterms:W3CDTF">2018-03-12T11:23:00Z</dcterms:modified>
  <cp:revision>159</cp:revision>
  <dc:subject/>
  <dc:title>ПРОЕКТ                                                           </dc:title>
</cp:coreProperties>
</file>