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>
          <w:trHeight w:val="4814" w:hRule="atLeast"/>
        </w:trPr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rFonts w:ascii="Calibri" w:hAnsi="Calibri" w:eastAsia="Calibri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523875" cy="866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rFonts w:ascii="Calibri" w:hAnsi="Calibri" w:eastAsia="Calibri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kern w:val="2"/>
                <w:lang w:eastAsia="zh-C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rFonts w:eastAsia="Calibri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/>
                <w:kern w:val="2"/>
                <w:lang w:eastAsia="zh-CN" w:bidi="hi-IN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601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4308" w:leader="none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961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1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униципального образова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565" w:leader="none"/>
                <w:tab w:val="left" w:pos="604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«Смоленский район»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Смоленской области</w:t>
            </w:r>
          </w:p>
          <w:p>
            <w:pPr>
              <w:pStyle w:val="Normal"/>
              <w:suppressAutoHyphens w:val="true"/>
              <w:spacing w:lineRule="atLeast" w:line="20"/>
              <w:ind w:left="-284" w:firstLine="142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г .Смоленск, проезд М.Конева,д.28е,</w:t>
            </w:r>
          </w:p>
          <w:p>
            <w:pPr>
              <w:pStyle w:val="Normal"/>
              <w:suppressAutoHyphens w:val="true"/>
              <w:spacing w:lineRule="atLeast" w:line="20"/>
              <w:ind w:left="-284" w:firstLine="142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Тел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  <w:t>. 55-51-52, 62-31-49, 55-63-94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-mail: obr_smolray@admin-smolensk.ru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Times New Roman"/>
                <w:sz w:val="22"/>
              </w:rPr>
              <w:t xml:space="preserve">от </w:t>
            </w:r>
            <w:r>
              <w:rPr>
                <w:rFonts w:cs="Times New Roman"/>
                <w:sz w:val="22"/>
                <w:u w:val="single"/>
              </w:rPr>
              <w:t>31.10.2019 г.</w:t>
            </w:r>
            <w:r>
              <w:rPr>
                <w:rFonts w:cs="Times New Roman"/>
                <w:sz w:val="22"/>
              </w:rPr>
              <w:t xml:space="preserve"> № </w:t>
            </w:r>
            <w:r>
              <w:rPr>
                <w:rFonts w:cs="Times New Roman"/>
                <w:sz w:val="22"/>
                <w:u w:val="single"/>
              </w:rPr>
              <w:t>566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318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true"/>
              <w:ind w:left="318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ind w:left="743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ind w:left="743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before="0" w:after="160"/>
              <w:ind w:left="460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ководителям образовательных организаций Смолен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ind w:left="460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по образованию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Администрации муниципального образования «Смоленский район» Смоленской области </w:t>
      </w:r>
      <w:r>
        <w:rPr>
          <w:sz w:val="28"/>
          <w:szCs w:val="28"/>
        </w:rPr>
        <w:t>представляет выписку из плана работы комитета по образованию на ноябрь 2019 года для руководства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в план работы комитета по образованию в течение месяца могут вноситься изме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по образованию                                                                      </w:t>
      </w:r>
      <w:r>
        <w:rPr>
          <w:b/>
          <w:sz w:val="28"/>
          <w:szCs w:val="28"/>
        </w:rPr>
        <w:t>И.В. Лонщ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комитета по образованию Администрации муниципального образования «Смоленский район» на ноябрь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390"/>
        <w:gridCol w:w="2792"/>
        <w:gridCol w:w="71"/>
        <w:gridCol w:w="1814"/>
        <w:gridCol w:w="29"/>
        <w:gridCol w:w="3373"/>
        <w:gridCol w:w="29"/>
        <w:gridCol w:w="2129"/>
        <w:gridCol w:w="110"/>
        <w:gridCol w:w="2127"/>
        <w:gridCol w:w="2268"/>
      </w:tblGrid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в пл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проведе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есячник, посвященный Всероссийскому дню правовой помощи детя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учающиеся О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каз комитета по образованию о проведении месячника, посвященного Всероссийскому дню правовой помощи детям</w:t>
            </w:r>
            <w:r>
              <w:rPr>
                <w:color w:val="FF0000"/>
              </w:rPr>
              <w:t xml:space="preserve"> </w:t>
            </w:r>
            <w:r>
              <w:rPr/>
              <w:t>№ 372 от 28.10.2019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образовательным организация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ченк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11.2019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униципального этапа Всероссийской олимпиады школьников (истор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ающиеся О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каз Департамента Смоленской области по образованию и науке № 709-ОД от 09.09.2019 г. «О проведении всероссийской олимпиады школьников в 2019-2020 учебном году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ОУ Печерская СШ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ы проведения</w:t>
            </w:r>
          </w:p>
        </w:tc>
      </w:tr>
      <w:tr>
        <w:trPr>
          <w:trHeight w:val="699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11.2019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униципального этапа Всероссийской олимпиады школьников (физик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ающиеся О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каз Департамента Смоленской области по образованию и науке № 709-ОД от 09.09.2019 г. «О проведении всероссийской олимпиады школьников в 2019-2020 учебном году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ОУ Печерская СШ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ы проведения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19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верка олимпиадных работ по </w:t>
            </w:r>
            <w:r>
              <w:rPr/>
              <w:t>истории, физи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каз  комитета по образованию № 347 от 14.10.19 «О проведении муниципального этапа всероссийской олимпиады школьников в 2019 – 2020 учебном году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лый за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12-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ы проверки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11.2019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униципального этапа Всероссийской олимпиады школьников (обществознани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ающиеся О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каз Департамента Смоленской области по образованию и науке № 709-ОД от 09.09.2019 г. «О проведении всероссийской олимпиады школьников в 2019-2020 учебном году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ОУ Печерская СШ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ы проведения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11.2019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униципального этапа Всероссийской олимпиады школьников (русский язык, физическая культур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ающиеся О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каз Департамента Смоленской области по образованию и науке № 709-ОД от 09.09.2019 г. «О проведении всероссийской олимпиады школьников в 2019-2020 учебном году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ОУ Печерская СШ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ы проведения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11.2019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верка олимпиадных работ по </w:t>
            </w:r>
            <w:r>
              <w:rPr/>
              <w:t>русскому языку, физической культур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каз  комитета по образованию № 347 от 14.10.19 «О проведении муниципального этапа всероссийской олимпиады школьников в 2019 – 2020 учебном году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лый за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12-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ы проверки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мероприятий по обследованию и категорированию объектов образова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споряжение Администрации муниципального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пылов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Акт обследования 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11.2019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зидентские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учающиеся О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Годовой план работы комитета по образованию, приказ № 486 от 24.12.20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Юрченк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токолы проведения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месяц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седание Молодежного сов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ы Молодежного сове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Годовой план работы комитета по образованию, приказ № 486 от 24.12.20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Место и время уточняетс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ченк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1.2019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ция и проведение муниципального этапа Всероссийской олимпиады школьников (основы безопасности жизнедеятельност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ающиеся О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каз Департамента Смоленской области по образованию и науке № 709-ОД от 09.09.2019 г. «О проведении всероссийской олимпиады школьников в 2019-2020 учебном году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ОУ Печерская СШ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ы проведения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1.2019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плектование в Д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, приказ № 486 от 24.12.20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хорен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Протокол комиссии по комплектованию, приказ комитета по образованию по итогам комплектования </w:t>
            </w:r>
          </w:p>
        </w:tc>
      </w:tr>
      <w:tr>
        <w:trPr>
          <w:trHeight w:val="841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1.2019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ция и проведение муниципального этапа Всероссийской олимпиады школьников (основы безопасности жизнедеятельност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ающиеся О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каз Департамента Смоленской области по образованию и науке № 709-ОД от 09.09.2019 г. «О проведении всероссийской олимпиады школьников в 2019-2020 учебном году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ОУ Печерская СШ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ы проведения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11.2019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верка олимпиадных работ по </w:t>
            </w:r>
            <w:r>
              <w:rPr/>
              <w:t>основам безопасности жизне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каз  комитета по образованию № 347 от 14.10.19 «О проведении муниципального этапа всероссийской олимпиады школьников в 2019 – 2020 учебном году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лый за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12-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ы проверки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11.2019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ый этап Рождественских образовательных чтений «Великая победа: наследие и наследник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дагоги О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, приказ № 486 от 24.12.20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ОУ Пригорская СШ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  <w:p>
            <w:pPr>
              <w:pStyle w:val="Normal"/>
              <w:jc w:val="center"/>
              <w:rPr/>
            </w:pPr>
            <w:r>
              <w:rPr/>
              <w:t>Свято-Георгиевский Храм (с. Пригорское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онщакова И.В.</w:t>
            </w:r>
          </w:p>
          <w:p>
            <w:pPr>
              <w:pStyle w:val="Normal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тоотчет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страция на сдачу итогового сочинения (изложен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ающиеся 11 к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исьмо Федеральной службы по надзору в сфере образования и нау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пылов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полнение базы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щание руководителей Д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ДО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, приказ № 486 от 24.12.20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лый за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14-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онщакова И.В.</w:t>
            </w:r>
          </w:p>
          <w:p>
            <w:pPr>
              <w:pStyle w:val="Normal"/>
              <w:jc w:val="center"/>
              <w:rPr/>
            </w:pPr>
            <w:r>
              <w:rPr/>
              <w:t>Синицина Е.Ф.</w:t>
            </w:r>
          </w:p>
          <w:p>
            <w:pPr>
              <w:pStyle w:val="Normal"/>
              <w:jc w:val="center"/>
              <w:rPr/>
            </w:pPr>
            <w:r>
              <w:rPr/>
              <w:t>Прохорен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1.2019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щание руководителей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, приказ № 486 от 24.12.20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лый за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14-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онщакова ИВ.</w:t>
            </w:r>
          </w:p>
          <w:p>
            <w:pPr>
              <w:pStyle w:val="Normal"/>
              <w:jc w:val="center"/>
              <w:rPr/>
            </w:pPr>
            <w:r>
              <w:rPr/>
              <w:t>Синицина Е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263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11.2019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ция и проведение муниципального этапа Всероссийской олимпиады школьников (математик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ающиеся О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каз Департамента Смоленской области по образованию и науке № 709-ОД от 09.09.2019 г. «О проведении всероссийской олимпиады школьников в 2019-2020 учебном году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ОУ Печерская СШ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ы проведения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11.2019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ция и проведение муниципального этапа Всероссийской олимпиады школьников (прав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ающиеся О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каз Департамента Смоленской области по образованию и науке № 709-ОД от 09.09.2019 г. «О проведении всероссийской олимпиады школьников в 2019-2020 учебном году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ОУ Печерская СШ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ы проведения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1.2019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верка олимпиадных работ по </w:t>
            </w:r>
            <w:r>
              <w:rPr/>
              <w:t>математике, прав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каз  комитета по образованию № 347 от 14.10.19 «О проведении муниципального этапа всероссийской олимпиады школьников в 2019 – 2020 учебном году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лый за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12-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ы проверки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11.2019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ция и проведение муниципального этапа Всероссийской олимпиады школьников (биолог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ающиеся О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каз Департамента Смоленской области по образованию и науке № 709-ОД от 09.09.2019 г. «О проведении всероссийской олимпиады школьников в 2019-2020 учебном году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ОУ Печерская СШ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ы проведения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1.2019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ция и проведение муниципального этапа Всероссийской олимпиады школьников (литература, хим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ающиеся О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каз Департамента Смоленской области по образованию и науке № 709-ОД от 09.09.2019 г. «О проведении всероссийской олимпиады школьников в 2019-2020 учебном году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ОУ Печерская СШ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околы проведения</w:t>
            </w:r>
          </w:p>
        </w:tc>
      </w:tr>
      <w:tr>
        <w:trPr>
          <w:trHeight w:val="1124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29.11.2019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ый праздник, чествование лучших спортсменов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учающиеся О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/>
              <w:t>Годовой план работы комитета по образованию, приказ № 486 от 24.12.20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 уточняетс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ченкова Е.А.</w:t>
            </w:r>
          </w:p>
          <w:p>
            <w:pPr>
              <w:pStyle w:val="Normal"/>
              <w:jc w:val="center"/>
              <w:rPr/>
            </w:pPr>
            <w:r>
              <w:rPr/>
              <w:t>Чмарова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Фотоотчет </w:t>
            </w:r>
          </w:p>
        </w:tc>
      </w:tr>
      <w:tr>
        <w:trPr>
          <w:trHeight w:val="993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месячника по пропаганде здорового образа жизни «Наше здоровье в наших рук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Годовой план работы комитета по образованию, приказ № 486 от 24.12.20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арпае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равка по итогам</w:t>
            </w:r>
          </w:p>
        </w:tc>
      </w:tr>
      <w:tr>
        <w:trPr>
          <w:trHeight w:val="263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месяц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тодические дни в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дагоги О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ы работы О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и время уточняютс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шкар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равка</w:t>
            </w:r>
          </w:p>
        </w:tc>
      </w:tr>
      <w:tr>
        <w:trPr>
          <w:trHeight w:val="26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D0D0D"/>
              </w:rPr>
              <w:t>Дата уточняетс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йонный конкурс «Педагогический дебю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дагоги О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каз комитета по образованию № 369 от 24.10.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и время уточняютс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шкар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иказ </w:t>
            </w:r>
          </w:p>
        </w:tc>
      </w:tr>
      <w:tr>
        <w:trPr>
          <w:trHeight w:val="26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ата уточняетс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рганизация проведения районного праздника для замещающих семей «День опекун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пециалисты отдела опеки и попечи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одовой план работы комитета по образованию, приказ № 486 от 24.12.20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есто и время уточняетс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чето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отоотчет</w:t>
            </w:r>
          </w:p>
        </w:tc>
      </w:tr>
      <w:tr>
        <w:trPr>
          <w:trHeight w:val="26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нтрольные мероприятия</w:t>
            </w:r>
          </w:p>
        </w:tc>
      </w:tr>
      <w:tr>
        <w:trPr>
          <w:trHeight w:val="3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ниторинг сайтов ОО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, приказ № 486 от 24.12.20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иргето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3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каз Департамента Смоленской области по образованию и науке № 709-ОД от 09.09.2019 г. «О проведении всероссийской олимпиады школьников в 2019-2020 учебном году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вгун 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3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ниторинг организации питания в ОО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, приказ № 486 от 24.12.20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рниенко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3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меся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Участие в судебных заседаниях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Специалисты отдела опеки и попечительст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Судебные извещения, определения суд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айонные и мировой с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удинская Т.К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олош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color w:val="0D0D0D"/>
              </w:rPr>
            </w:pPr>
            <w:r>
              <w:rPr>
                <w:color w:val="0D0D0D"/>
              </w:rPr>
              <w:t>06.11.</w:t>
            </w:r>
          </w:p>
          <w:p>
            <w:pPr>
              <w:pStyle w:val="Style18"/>
              <w:snapToGrid w:val="false"/>
              <w:spacing w:lineRule="auto" w:line="276"/>
              <w:jc w:val="center"/>
              <w:rPr>
                <w:color w:val="0D0D0D"/>
              </w:rPr>
            </w:pPr>
            <w:r>
              <w:rPr>
                <w:color w:val="0D0D0D"/>
              </w:rPr>
              <w:t>20.1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частие в заседаниях КДН иЗП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лены КД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лан проведения заседаний КДН и ЗП, утвержден 19.12.2018 г. № 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дани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четова С.А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иницина Е.Ф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остановления</w:t>
            </w:r>
          </w:p>
        </w:tc>
      </w:tr>
      <w:tr>
        <w:trPr>
          <w:trHeight w:val="252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рольные мероприятия в МБОУ Печерской СШ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БОУ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спективный план ведомственного (учредительного) контроля за деятельностью муниципальных образовательных организаций МО «Смоленский район» смоленской области на 2015-2019 годы Пр. №98/1 от 10.04.20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иницина Е.Ф.</w:t>
            </w:r>
          </w:p>
          <w:p>
            <w:pPr>
              <w:pStyle w:val="Normal"/>
              <w:jc w:val="center"/>
              <w:rPr/>
            </w:pPr>
            <w:r>
              <w:rPr/>
              <w:t>Прохоренкова Т.В.</w:t>
            </w:r>
          </w:p>
          <w:p>
            <w:pPr>
              <w:pStyle w:val="Normal"/>
              <w:jc w:val="center"/>
              <w:rPr/>
            </w:pPr>
            <w:r>
              <w:rPr/>
              <w:t>Шишкар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равка, приказ по результатам</w:t>
            </w:r>
          </w:p>
        </w:tc>
      </w:tr>
      <w:tr>
        <w:trPr>
          <w:trHeight w:val="15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рольные мероприятия в МБДОУ д/с «Золотая рыбка»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БОУ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спективный план ведомственного (учредительного) контроля за деятельностью муниципальных образовательных организаций МО «Смоленский район» смоленской области на 2015-2019 годы Пр. №98/1 от 10.04.20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иницина Е.Ф.</w:t>
            </w:r>
          </w:p>
          <w:p>
            <w:pPr>
              <w:pStyle w:val="Normal"/>
              <w:jc w:val="center"/>
              <w:rPr/>
            </w:pPr>
            <w:r>
              <w:rPr/>
              <w:t>Прохоренкова Т.В.</w:t>
            </w:r>
          </w:p>
          <w:p>
            <w:pPr>
              <w:pStyle w:val="Normal"/>
              <w:jc w:val="center"/>
              <w:rPr/>
            </w:pPr>
            <w:r>
              <w:rPr/>
              <w:t>Шишкар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равка, приказ по результатам</w:t>
            </w:r>
          </w:p>
        </w:tc>
      </w:tr>
      <w:tr>
        <w:trPr>
          <w:trHeight w:val="15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 течение меся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3801" w:leader="none"/>
              </w:tabs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Выезды  для обследования  жилищно - бытовых условий по запросам судов и иных органо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ециалисты отдела опеки и попечи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Запросы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ельские поселения 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четова С.А. Кулиева Э.Х. Достовал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к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образованию                                                   </w:t>
      </w:r>
      <w:r>
        <w:rPr>
          <w:b/>
          <w:sz w:val="28"/>
          <w:szCs w:val="28"/>
        </w:rPr>
        <w:t xml:space="preserve">                                              И.В. Лонща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55:00Z</dcterms:created>
  <dc:creator>User</dc:creator>
  <dc:description/>
  <cp:keywords/>
  <dc:language>en-US</dc:language>
  <cp:lastModifiedBy>USER</cp:lastModifiedBy>
  <cp:lastPrinted>2019-10-29T13:30:00Z</cp:lastPrinted>
  <dcterms:modified xsi:type="dcterms:W3CDTF">2019-11-01T06:45:00Z</dcterms:modified>
  <cp:revision>18</cp:revision>
  <dc:subject/>
  <dc:title>План мероприятий комитета по образованию</dc:title>
</cp:coreProperties>
</file>