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6.02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348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оответствии со статьей 65 Федерального закона от 29.12.2012 № 273-ФЗ «Об образовании в Российской Федерации», в целях регулирования порядка определения и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следующие изменения: </w:t>
      </w:r>
    </w:p>
    <w:p>
      <w:pPr>
        <w:pStyle w:val="Normal"/>
        <w:ind w:left="426" w:hanging="0"/>
        <w:rPr/>
      </w:pPr>
      <w:r>
        <w:rPr>
          <w:szCs w:val="28"/>
        </w:rPr>
        <w:t>1.1. Раздел 6 изложить в редакции согласно приложению.</w:t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3"/>
        </w:numPr>
        <w:autoSpaceDE w:val="false"/>
        <w:ind w:left="644" w:hanging="218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3.2019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43" w:firstLine="426"/>
        <w:contextualSpacing/>
        <w:outlineLvl w:val="0"/>
        <w:rPr>
          <w:bCs/>
          <w:spacing w:val="-4"/>
        </w:rPr>
      </w:pPr>
      <w:r>
        <w:rPr>
          <w:szCs w:val="28"/>
        </w:rPr>
        <w:t xml:space="preserve">4. </w:t>
      </w:r>
      <w:r>
        <w:rPr>
          <w:spacing w:val="-2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spacing w:val="-4"/>
        </w:rPr>
        <w:t>«Смоленский район» Смоленской области (И.В. Лонщакова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В. Игнатенкова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13"/>
        <w:gridCol w:w="1173"/>
        <w:gridCol w:w="880"/>
        <w:gridCol w:w="1622"/>
        <w:gridCol w:w="870"/>
        <w:gridCol w:w="1615"/>
      </w:tblGrid>
      <w:tr>
        <w:trPr>
          <w:trHeight w:val="59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9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</w:tr>
      <w:tr>
        <w:trPr>
          <w:trHeight w:val="9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и кисломолочные продукты ч м.д.ж. не ниже 2,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47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9675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ог, творожные изделия с м.д.ж. не менее 5 %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8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6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ана с м.д.ж. не более 1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43175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 тверд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95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91008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о (бескостное/на к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,6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,62875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тица (куры 1 кат. пот./ цыплята – бройлеры 1 кат. потр./индейка 1 кат. пот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375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3,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63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427257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бас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йцо куриное стол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8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344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4137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ф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ощи – зел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13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,59756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укты (плоды) свеж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8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укты (плоды) сух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и фруктовые (овощ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9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итки витаминизированные (готовый напиток)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145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7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69</w:t>
            </w:r>
          </w:p>
        </w:tc>
      </w:tr>
      <w:tr>
        <w:trPr>
          <w:trHeight w:val="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па (злаки), боб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3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9057</w:t>
            </w:r>
          </w:p>
        </w:tc>
      </w:tr>
      <w:tr>
        <w:trPr>
          <w:trHeight w:val="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н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05</w:t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6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63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,4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7477</w:t>
            </w:r>
          </w:p>
        </w:tc>
      </w:tr>
      <w:tr>
        <w:trPr>
          <w:trHeight w:val="1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раститель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6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4617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дитерски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7475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, включая фиточ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995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ао – порош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9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4335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фейный напи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378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х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412</w:t>
            </w:r>
          </w:p>
        </w:tc>
      </w:tr>
      <w:tr>
        <w:trPr>
          <w:trHeight w:val="1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ожжи хлебопека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415</w:t>
            </w:r>
          </w:p>
        </w:tc>
      </w:tr>
      <w:tr>
        <w:trPr>
          <w:trHeight w:val="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 картофельная (крахма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85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ь пищевая поваре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8,1066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3,336193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992"/>
        <w:gridCol w:w="1560"/>
        <w:gridCol w:w="1134"/>
        <w:gridCol w:w="1134"/>
        <w:gridCol w:w="1559"/>
      </w:tblGrid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</w:tr>
      <w:tr>
        <w:trPr>
          <w:trHeight w:val="2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око и кисломолочные продукты с  м.д.ж. не ниже 2,5%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,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3,2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ворог, творожные изделия с м.д.ж. не менее 5%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ана с м.д.ж. не более 15%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897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ыр твердый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95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9100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ясо бескостное/на кости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9,6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,6288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3125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ыба (филе), в т.ч. филе слабо- или   малосоленое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6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8861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басные изделия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йцо куриное столово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3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4137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ф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1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вощи, зелень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,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5,460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укты (плоды) свежи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1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укты (плоды) сухие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ки фруктовые (овощные)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итки витаминизированные (готовый напиток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ржаной (ржано-пшеничный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145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пшеничный или хлеб зерновой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9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упы (злаки), бобовы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537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аронные издели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01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сло коровье сладкосливочное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420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сло растительное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9889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дитерские издел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8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, включая фиточай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59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ао-порошок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920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фейный напиток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0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хар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рожжи хлебопекарные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1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ка картофельная (крахмал)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8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ль пищевая поваренна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8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5,46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1134"/>
        <w:gridCol w:w="1417"/>
        <w:gridCol w:w="1418"/>
        <w:gridCol w:w="1134"/>
        <w:gridCol w:w="1716"/>
      </w:tblGrid>
      <w:tr>
        <w:trPr>
          <w:trHeight w:val="1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тенц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олоч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де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теп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бай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жка фая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десе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 ча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ж стол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4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3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, эмалированное с кры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вш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ник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 xml:space="preserve">Примерная норма расхода материалов на хозяйственно – бытовое обслуживание на одного ребенка в день </w:t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1924"/>
        <w:gridCol w:w="1372"/>
        <w:gridCol w:w="1828"/>
      </w:tblGrid>
      <w:tr>
        <w:trPr>
          <w:trHeight w:val="1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1,5552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87" w:leader="none"/>
        </w:tabs>
        <w:ind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жима работы муниципальной образовательной организаци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98,10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23,33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08,7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35,46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16,5025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115,0605</w:t>
            </w:r>
          </w:p>
        </w:tc>
      </w:tr>
      <w:tr>
        <w:trPr>
          <w:trHeight w:val="1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bCs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сокращенный 9-10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16,5025+ 115,0605+ 51,5552/ 21 = 8,72 + 98,10 =106,82  в день 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3 – 7 года: 16,5025+ 115,0605+ 51,5552/ 21 = 8,72 + 123,33= 132,05 в день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полный 12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16,5025+ 115,0605+ 51,5552/ 21 = 8,72 + 108,74= 117,46 в день 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 xml:space="preserve">3 – 7 года: 16,5025+ 115,0605+ 51,5552/ 21 = 8,72 + 135,46= 144,18 в день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Волкова В В</dc:creator>
  <dc:description/>
  <cp:keywords/>
  <dc:language>en-US</dc:language>
  <cp:lastModifiedBy>USER</cp:lastModifiedBy>
  <cp:lastPrinted>2019-02-25T11:51:00Z</cp:lastPrinted>
  <dcterms:modified xsi:type="dcterms:W3CDTF">2019-03-05T13:57:00Z</dcterms:modified>
  <cp:revision>63</cp:revision>
  <dc:subject/>
  <dc:title/>
</cp:coreProperties>
</file>