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>
          <w:trHeight w:val="4814" w:hRule="atLeast"/>
        </w:trPr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ascii="Calibri" w:hAnsi="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523875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ascii="Calibri" w:hAnsi="Calibri" w:eastAsia="Calibri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"/>
              <w:jc w:val="center"/>
              <w:outlineLvl w:val="2"/>
              <w:rPr>
                <w:rFonts w:eastAsia="Calibri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4308" w:leader="none"/>
                <w:tab w:val="left" w:pos="5016" w:leader="none"/>
                <w:tab w:val="left" w:pos="5724" w:leader="none"/>
                <w:tab w:val="left" w:pos="6432" w:leader="none"/>
                <w:tab w:val="left" w:pos="7140" w:leader="none"/>
                <w:tab w:val="left" w:pos="96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1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565" w:leader="none"/>
                <w:tab w:val="left" w:pos="6045" w:leader="none"/>
              </w:tabs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«Смоленский район»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Смоленской области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 .Смоленск, проезд М.Конева,д.28е,</w:t>
            </w:r>
          </w:p>
          <w:p>
            <w:pPr>
              <w:pStyle w:val="Normal"/>
              <w:suppressAutoHyphens w:val="true"/>
              <w:spacing w:lineRule="atLeast" w:line="20"/>
              <w:ind w:left="-284" w:firstLine="142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Тел</w:t>
            </w: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  <w:t>. 55-51-52, 62-31-49, 55-63-94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-mail: obr_smolray@admin-smolensk.ru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Style17"/>
              <w:ind w:left="0" w:hanging="0"/>
              <w:jc w:val="center"/>
              <w:rPr>
                <w:rFonts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</w:rPr>
              <w:t xml:space="preserve">от </w:t>
            </w:r>
            <w:r>
              <w:rPr>
                <w:rFonts w:cs="Times New Roman"/>
                <w:sz w:val="22"/>
                <w:u w:val="single"/>
              </w:rPr>
              <w:t>30.11.2020 г.</w:t>
            </w:r>
            <w:r>
              <w:rPr>
                <w:rFonts w:cs="Times New Roman"/>
                <w:sz w:val="22"/>
              </w:rPr>
              <w:t xml:space="preserve"> № </w:t>
            </w:r>
            <w:r>
              <w:rPr>
                <w:rFonts w:cs="Times New Roman"/>
                <w:sz w:val="22"/>
                <w:u w:val="single"/>
              </w:rPr>
              <w:t>6075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318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ind w:left="318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743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before="0" w:after="160"/>
              <w:ind w:left="460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ководителям образовательных организаций Смолен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uppressAutoHyphens w:val="true"/>
              <w:ind w:left="460" w:hanging="0"/>
              <w:rPr>
                <w:rFonts w:ascii="Calibri" w:hAnsi="Calibri" w:eastAsia="SimSun;宋体" w:cs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о образованию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Администрации муниципального образования «Смоленский район» Смоленской области </w:t>
      </w:r>
      <w:r>
        <w:rPr>
          <w:sz w:val="28"/>
          <w:szCs w:val="28"/>
        </w:rPr>
        <w:t>представляет выписку из плана работы комитета по образованию на декабрь 2020 года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план работы комитета по образованию в течение месяца могут вноситься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образованию         </w:t>
      </w:r>
      <w:r>
        <w:rPr>
          <w:b/>
          <w:sz w:val="28"/>
          <w:szCs w:val="28"/>
        </w:rPr>
        <w:t xml:space="preserve">                                                                Е.Ф. Син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комитета по образованию Администрации муниципального образования «Смоленский район» на декабр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99"/>
        <w:gridCol w:w="1602"/>
        <w:gridCol w:w="3544"/>
        <w:gridCol w:w="2129"/>
        <w:gridCol w:w="139"/>
        <w:gridCol w:w="2098"/>
        <w:gridCol w:w="29"/>
        <w:gridCol w:w="2239"/>
        <w:gridCol w:w="29"/>
      </w:tblGrid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олимпиадных работ по математ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Приказ  комитета по образованию № 295 от 19.10.2020 «О проведении муниципального этапа всероссийской олимпиады школьников в 2020 – 2021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провер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0-05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Волонтерская операция, посвященная Международному Дню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комитета по образованию № 341 от 20.12.20 «О проведении акции, посвященной международному Дню инвалидо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ие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ина Е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на сайт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4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Организация и проведение муниципального этапа Всероссийской олимпиады школьников по пра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учающиес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каз Департамента Смоленской области по образованию и науке № 606-ОД от 01.09.2020 г. «О проведении всероссийской олимпиады школьников в 2020-2021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ветственные в общеобразовательных организациях, Довгун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ероссийской олимпиады школьников по биологии и литера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Смоленской области по образованию и науке № 606-ОД от 01.09.2020 г. «О проведении всероссийской олимпиады школьников в 2020-2021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в общеобразовательных организациях, Довгун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в рамках социально-патриотической акции «День призывн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армейские отряды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план работы комитета по образованию (приказ от 16.12.2019 № 430 «Об утверждении плана работы комитета по образованию Администрации муниципального образования «Смоленский район» Смоленской области на 2020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зина Е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на сайт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рка олимпиадных работ по </w:t>
            </w:r>
            <w:r>
              <w:rPr/>
              <w:t>праву, биологии и литера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 комитета по образованию № 295 от 19.10.2020 «О проведении муниципального этапа всероссийской олимпиады школьников в 2020 – 2021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провер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точ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волонтера (доброволь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учающиес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план работы комитета по образованию (приказ от 16.12.2019 № 430 «Об утверждении плана работы комитета по образованию Администрации муниципального образования «Смоленский район» Смоленской области на 2020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 и время проведения уточняетс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ин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на сайт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посвященные Дню Конститу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учающиес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план работы комитета по образованию (приказ от 16.12.2019 № 430 «Об утверждении плана работы комитета по образованию Администрации муниципального образования «Смоленский район» Смоленской области на 2020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зин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на сайт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ого этапа Всероссийской олимпиады школьников по химии и информат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учающиес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каз Департамента Смоленской области по образованию и науке № 606-ОД от 01.09.2020 г. «О проведении всероссийской олимпиады школьников в 2020-2021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ветственные в общеобразовательных организациях, Довгун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рка олимпиадных работ по </w:t>
            </w:r>
            <w:r>
              <w:rPr/>
              <w:t>химии и информат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каз  комитета по образованию № 295 от 19.10.2020 «О проведении муниципального этапа всероссийской олимпиады школьников в 2020 – 2021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вгун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токолы провер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лектование муниципальных бюджетных дошкольных образователь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довой план работы комитета по образованию (приказ от 16.12.2019 № 430 «Об утверждении плана работы комитета по образованию Администрации муниципального образования «Смоленский район» Смоленской области на 2020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щакова И.В., Прохоренк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прика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изация и проведение муниципального этапа Всероссийской олимпиады школьников по географии и английскому язы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каз Департамента Смоленской области по образованию и науке № 606-ОД от 01.09.2020 г. «О проведении всероссийской олимпиады школьников в 2020-2021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в общеобразовательных организациях, Довгун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верка олимпиадных работ по </w:t>
            </w:r>
            <w:r>
              <w:rPr/>
              <w:t>географии и английскому язы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каз  комитета по образованию № 295 от 19.10.2020 «О проведении муниципального этапа всероссийской олимпиады школьников в 2020 – 2021 учебном год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вгун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ы провер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руководителей Д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одовой план работы комитета по образованию (приказ от 16.12.2019 № 430 «Об утверждении плана работы комитета по образованию Администрации муниципального образования «Смоленский район» Смоленской области на 2020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щакова И.В.</w:t>
            </w:r>
          </w:p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  <w:p>
            <w:pPr>
              <w:pStyle w:val="Normal"/>
              <w:jc w:val="center"/>
              <w:rPr/>
            </w:pPr>
            <w:r>
              <w:rPr/>
              <w:t>Прохоренк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информация на сай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руководителей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одовой план работы комитета по образованию (приказ от 16.12.2019 № 430 «Об утверждении плана работы комитета по образованию Администрации муниципального образования «Смоленский район» Смоленской области на 2020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щакова ИВ.</w:t>
            </w:r>
          </w:p>
          <w:p>
            <w:pPr>
              <w:pStyle w:val="Normal"/>
              <w:jc w:val="center"/>
              <w:rPr/>
            </w:pPr>
            <w:r>
              <w:rPr/>
              <w:t>Синицина Е.Ф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информация на сай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заместителей директора по УВ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естители директора по УВ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план работы комитета по образованию (приказ от 16.12.2019 № 430 «Об утверждении плана работы комитета по образованию Администрации муниципального образования «Смоленский район» Смоленской области на 2020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о в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Синицина Е.Ф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Протокол, информация на сайт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та уточ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седание координационного совета по профилактике беспризорности, безнадзорности и правонарушений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лены координацион-ного 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одовой план работы комитета по образованию (приказ от 16.12.2019 № 430 «Об утверждении плана работы комитета по образованию Администрации муниципального образования «Смоленский район» Смоленской области на 2020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итет по образованию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четова С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D0D0D"/>
              </w:rPr>
              <w:t>Гаврилова Э.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отокол засед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седания районных методических объединений в формате вебин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овой план работы комитета по образованию (приказ от 16.12.2019 № 430 «Об утверждении плана работы комитета по образованию Администрации муниципального образования «Смоленский район» Смоленской области на 2020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Комитет по образованию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ишкарева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токолы заседа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ата уточня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совета по инновационной образова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работы комитета по образованию (приказ от 16.12.2019 № 430 «Об утверждении плана работы комитета по образованию Администрации муниципального образования «Смоленский район» Смоленской области на 2020 год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Начало в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ишкарева Е.М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окол засед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йонный конкурс «Самый классный класс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комитета по образованию № 351 от 30.11.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и время уточняютс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ишкарева Е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3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меро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айтов 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план работы комитета по образованию (приказ от 16.12.2019 № 430 «Об утверждении плана работы комитета по образованию Администрации муниципального образования «Смоленский район» Смоленской области на 2020 го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кевич С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ar-SA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каз Департамента Смоленской области по образованию и науке № 606-ОД от 01.09.2020 г. «О проведении всероссийской олимпиады школьников в 2020-2021 учебном год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тет по образ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вгун  Н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правка, информация на сайт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ниторинг  работы творческих объедин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план работы комитета по образованию (приказ от 16.12.2019 № 430 «Об утверждении плана работы комитета по образованию Администрации муниципального образования «Смоленский район» Смоленской области на 2020 год», приказ № 486 от 24.12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марова В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рганизации питания в 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план работы комитета по образованию (приказ от 16.12.2019 № 430 «Об утверждении плана работы комитета по образованию Администрации муниципального образования «Смоленский район» Смоленской области на 2020 го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енко Л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 течение месяц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Участие в судебных заседани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ециалисты О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дебные извещения, определения су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Районный и мировой су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четова С.А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удинская Т.К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лошенко О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ешения, определения суда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color w:val="0D0D0D"/>
              </w:rPr>
            </w:pPr>
            <w:r>
              <w:rPr>
                <w:color w:val="0D0D0D"/>
              </w:rPr>
              <w:t>02.12.2020</w:t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color w:val="0D0D0D"/>
              </w:rPr>
            </w:pPr>
            <w:r>
              <w:rPr>
                <w:color w:val="0D0D0D"/>
              </w:rPr>
              <w:t>16.12.202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лены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План проведения заседаний КДН и ЗП , утвержден 30.12.2019 г. № 27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дание Админист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иницина Е.Ф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четова С.А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становления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>Дата уточняетс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color w:val="0D0D0D"/>
              </w:rPr>
              <w:t>Заседание Совета опекунов (попечителей), приемных роди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ециалисты отдела опеки и попеч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иказ комитета по образованию от 21.05.2018 № 176 «О создании Совета опекунов (попечителей) приемных родителе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дание Админист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четова С.А., Достовалова Н.А., Борискова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нформация на сай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образованию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Е.Ф. Синиц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9:00Z</dcterms:created>
  <dc:creator>User</dc:creator>
  <dc:description/>
  <cp:keywords/>
  <dc:language>en-US</dc:language>
  <cp:lastModifiedBy>User</cp:lastModifiedBy>
  <cp:lastPrinted>2020-12-01T12:59:00Z</cp:lastPrinted>
  <dcterms:modified xsi:type="dcterms:W3CDTF">2020-12-01T10:56:00Z</dcterms:modified>
  <cp:revision>39</cp:revision>
  <dc:subject/>
  <dc:title>План мероприятий комитета по образованию</dc:title>
</cp:coreProperties>
</file>