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0.11.2021 г.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5598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декабрь 2021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</w:t>
      </w:r>
      <w:r>
        <w:rPr>
          <w:b/>
          <w:sz w:val="28"/>
          <w:szCs w:val="28"/>
        </w:rPr>
        <w:t xml:space="preserve">                                                             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дека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"/>
        <w:gridCol w:w="1602"/>
        <w:gridCol w:w="3544"/>
        <w:gridCol w:w="2129"/>
        <w:gridCol w:w="139"/>
        <w:gridCol w:w="2098"/>
        <w:gridCol w:w="29"/>
        <w:gridCol w:w="1984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Написание итогового сочинения (излож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от 22.11.2021 года № 1012-ОД «О проведении итогового сочин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Копылова В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и проведение муниципального этапа Всероссийской олимпиады школьников по праву и физ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по биологии и литера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праву, физике, биологии, литера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12.12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конкурса «Елка Эколят – Молодых защитников Прир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по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по химии и инфор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Дню Конститу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еревоз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слет детско-юношеской организации "Российское движение школьников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и время проведени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истории, </w:t>
            </w:r>
            <w:r>
              <w:rPr/>
              <w:t>химии и инфор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тование муниципальных бюджетных дошкольных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.В., Прохоренкова Т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ячника по пропаганде здорового образа жизни «Наше здоровье в наших ру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муниципального образования «Смоленский район» Смоленской области от 17.11.2021 № 3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и проведение муниципального этапа Всероссийской олимпиады школьников по географии и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епартамента Смоленской области по образованию и науке № 927-ОД от 20.10.2021 </w:t>
            </w:r>
            <w:r>
              <w:rPr>
                <w:color w:val="000000"/>
              </w:rPr>
              <w:t xml:space="preserve">«О внесении изменений в приказ Департамента Смоленской области по образованию и науке от 23.08.2021 № 741-ОД «О проведении школьного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го этапов Всероссийской олимпиады школьников 2021 </w:t>
            </w:r>
            <w:r>
              <w:rPr/>
              <w:t xml:space="preserve">– </w:t>
            </w:r>
            <w:r>
              <w:rPr>
                <w:color w:val="000000"/>
              </w:rPr>
              <w:t>2022 учебном году на территории Смолен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географии и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комитета по образованию Администрации  муниципального образования «Смоленский район» Смоленской области от 21.10.2021 № 426 «О внесении изменений в приказ комитета по образованию Администрации муниципального образования «Смоленский район» Смоленской области от 06.09.2021 № 349 «О проведении муниципального этапа всероссийской олимпиады школьников в 2020 – 2021 учебном году на территории Смоленского рай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ы проверки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заместителей директора по УВ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и директора по У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ма проведени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иницина Е.Ф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Информация на сайт 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седание координационного совета по профилактике беспризорности,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ординацион-ного 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токол заседани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я районных методических объединений в формате вебин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 по инновационной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ишкарева Е.М,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едание колле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лле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Протокол, информация на сай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рганизация проведения районного праздника для замещающих семей «День опеку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 2021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сто и врем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, Борискова Т.В., Солошенко О.В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тоотчет</w:t>
            </w:r>
          </w:p>
        </w:tc>
      </w:tr>
      <w:tr>
        <w:trPr>
          <w:trHeight w:val="26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айтов 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кова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ун 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рганизации питания в 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а 2021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судебных заседа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дебные извещения, определения су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ый и мировой с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евозчикова И.В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остовалова Н.А. Дудинская Т.К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лош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шения, определения суд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01.12.2020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15.12.202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лан проведения заседаний КДН и ЗП , утвержден 16.12.2020 г. № 23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ановления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оведение проверок условий жизни несовершеннолетних, находящихся под опекой (попечительством), в приемных семьях, недееспособных граждан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довой план работы комитета по образованию (приказ от 15.12.2020 № 384 «Об утверждении плана работы комитета по образованию Администрации муниципального образования «Смоленский район» Смоленской области на 2021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орискова Т.В.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, Солош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равка, приказ о результатах комплексной проверки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ероприятия информационно - просветительского характера, направленные на пропаганду семейного устро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 работы службы сопровождения  комитета по образова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«Смоленский район», приказ № 404 от 28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итет по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стовал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нформация на сайт комитета, на стен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9:00Z</dcterms:created>
  <dc:creator>User</dc:creator>
  <dc:description/>
  <cp:keywords/>
  <dc:language>en-US</dc:language>
  <cp:lastModifiedBy>1</cp:lastModifiedBy>
  <cp:lastPrinted>2021-11-29T17:58:00Z</cp:lastPrinted>
  <dcterms:modified xsi:type="dcterms:W3CDTF">2021-11-30T15:03:00Z</dcterms:modified>
  <cp:revision>67</cp:revision>
  <dc:subject/>
  <dc:title>План мероприятий комитета по образованию</dc:title>
</cp:coreProperties>
</file>