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4814" w:hRule="atLeast"/>
        </w:trPr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/>
                <w:b/>
                <w:color w:val="00B05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523875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4308" w:leader="none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96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65" w:leader="none"/>
                <w:tab w:val="left" w:pos="604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«Смоленский район»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 .Смоленск, проезд М.Конева,д.28е,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Тел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  <w:t>. 55-51-52, 62-31-49, 55-63-94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: obr_smolray@admin-smolensk.ru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Style19"/>
              <w:ind w:left="0" w:hanging="0"/>
              <w:jc w:val="center"/>
              <w:rPr>
                <w:rFonts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</w:rPr>
              <w:t xml:space="preserve">от </w:t>
            </w:r>
            <w:r>
              <w:rPr>
                <w:rFonts w:cs="Times New Roman"/>
                <w:sz w:val="22"/>
                <w:u w:val="single"/>
              </w:rPr>
              <w:t>30.04.2021</w:t>
            </w:r>
            <w:r>
              <w:rPr>
                <w:rFonts w:cs="Times New Roman"/>
                <w:sz w:val="22"/>
              </w:rPr>
              <w:t xml:space="preserve"> № </w:t>
            </w:r>
            <w:r>
              <w:rPr>
                <w:rFonts w:cs="Times New Roman"/>
                <w:sz w:val="22"/>
                <w:u w:val="single"/>
              </w:rPr>
              <w:t>2154</w:t>
            </w:r>
          </w:p>
          <w:p>
            <w:pPr>
              <w:pStyle w:val="Style19"/>
              <w:ind w:left="0" w:hanging="0"/>
              <w:jc w:val="both"/>
              <w:rPr>
                <w:rFonts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318" w:hanging="0"/>
              <w:rPr>
                <w:rFonts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ind w:left="318" w:hanging="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ind w:left="46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Руководителям образовательных организаций Смолен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460" w:hanging="0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о образованию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>представляет выписку из плана работы комитета по образованию на май 2021 года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план работы комитета по образованию в течение месяца могут вноситься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о образованию                                                                        </w:t>
      </w:r>
      <w:r>
        <w:rPr>
          <w:b/>
          <w:sz w:val="28"/>
          <w:szCs w:val="28"/>
        </w:rPr>
        <w:t>И.В. Лонщ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1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мероприятий комитета по образованию Администрации муниципального образования «Смоленский район» на май 2021 года</w:t>
      </w:r>
    </w:p>
    <w:tbl>
      <w:tblPr>
        <w:tblW w:w="1621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36"/>
        <w:gridCol w:w="2325"/>
        <w:gridCol w:w="3544"/>
        <w:gridCol w:w="81"/>
        <w:gridCol w:w="2187"/>
        <w:gridCol w:w="2127"/>
        <w:gridCol w:w="141"/>
        <w:gridCol w:w="1560"/>
      </w:tblGrid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инген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ание для включения в пла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то и время проведени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представления результата</w:t>
            </w:r>
          </w:p>
        </w:tc>
      </w:tr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0.04 – 08.05.2021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Международной ак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ад Памят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вященный 76-ой годовщине Побе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Великой Отечественной войне 1941-1945 г.г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иеся (воспитанники) ОО, педагоги О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 на 2021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шкарева Е.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</w:t>
            </w:r>
          </w:p>
        </w:tc>
      </w:tr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05.2021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исание итогового сочинения (изложения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1-х класс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каз Департамента Смоленской области по образованию и науке о</w:t>
            </w:r>
            <w:r>
              <w:rPr>
                <w:sz w:val="28"/>
                <w:szCs w:val="28"/>
                <w:lang w:eastAsia="en-US"/>
              </w:rPr>
              <w:t>т 27.04.2021 № 373-ОД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пылова В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579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5.20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нтрольных работ в 9 классах по биологии, литературе, информатике и ИК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-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каз Департамента Смоленской области по образованию и науке от</w:t>
              <w:br/>
              <w:t>31.03.2021 № 263-ОД «Об утверждении Порядка организации, проведения и</w:t>
              <w:br/>
              <w:t>проверки контрольных работ для обучающихся 9-х классов, осваивающих</w:t>
              <w:br/>
              <w:t>образовательные программы основного</w:t>
              <w:br/>
              <w:t>общего образования, в Смоленской области в 2020/2021 учебном год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579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5.20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нтрольных работ в 9 классах по физик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-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каз Департамента Смоленской области по образованию и науке от</w:t>
              <w:br/>
              <w:t>31.03.2021 № 263-ОД «Об утверждении Порядка организации, проведения и</w:t>
              <w:br/>
              <w:t>проверки контрольных работ для обучающихся 9-х классов, осваивающих</w:t>
              <w:br/>
              <w:t>образовательные программы основного</w:t>
              <w:br/>
              <w:t>общего образования, в Смоленской области в 2020/2021 учебном год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579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5.2021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овещание руководителей ДОО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ведующие ДО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 на 2021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Администр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Лонщакова И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Протокол </w:t>
            </w:r>
          </w:p>
        </w:tc>
      </w:tr>
      <w:tr>
        <w:trPr>
          <w:trHeight w:val="579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.05.2021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овещание руководителей образовательных организаци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 на 2021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Лонщакова И.В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Протокол </w:t>
            </w:r>
          </w:p>
        </w:tc>
      </w:tr>
      <w:tr>
        <w:trPr>
          <w:trHeight w:val="579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5.2021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седание районного методического совета по инновационной образовательной деятельности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методического совета, представители О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 на 2021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уточняется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шкарева Е.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токол </w:t>
            </w:r>
          </w:p>
        </w:tc>
      </w:tr>
      <w:tr>
        <w:trPr>
          <w:trHeight w:val="579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очняется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с организаторами пунктов проведения ЕГЭ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ППЭ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 на 2021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5.2021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нтрольных работ в 9 классах по обществознанию, химии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-х класс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каз Департамента Смоленской области по образованию и науке от</w:t>
              <w:br/>
              <w:t>31.03.2021 № 263-ОД «Об утверждении Порядка организации, проведения и</w:t>
              <w:br/>
              <w:t>проверки контрольных работ для обучающихся 9-х классов, осваивающих</w:t>
              <w:br/>
              <w:t>образовательные программы основного</w:t>
              <w:br/>
              <w:t>общего образования, в Смоленской области в 2020/2021 учебном году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ва Т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5.2021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нтрольных работ в 9 классах по географии, английскому языку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-х класс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каз Департамента Смоленской области по образованию и науке от</w:t>
              <w:br/>
              <w:t>31.03.2021 № 263-ОД «Об утверждении Порядка организации, проведения и</w:t>
              <w:br/>
              <w:t>проверки контрольных работ для обучающихся 9-х классов, осваивающих</w:t>
              <w:br/>
              <w:t>образовательные программы основного</w:t>
              <w:br/>
              <w:t>общего образования, в Смоленской области в 2020/2021 учебном году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ва Т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5.2021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ГЭ и ГВЭ по русскому языку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х класс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Минпросвещения России и Рособрнадзора </w:t>
            </w:r>
            <w:r>
              <w:rPr>
                <w:bCs/>
                <w:sz w:val="28"/>
                <w:szCs w:val="28"/>
                <w:lang w:eastAsia="en-US"/>
              </w:rPr>
              <w:t>от 07.11.2018 года № 189/1513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б утверждении </w:t>
            </w:r>
            <w:r>
              <w:rPr>
                <w:sz w:val="28"/>
                <w:szCs w:val="28"/>
                <w:lang w:eastAsia="en-US"/>
              </w:rPr>
              <w:t>Порядка проведения государственной итоговой аттестации по образовательным программам основно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черская СШ, МБОУ Пригорская С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ва Т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5.2021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ВЭ по русскому языку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1-х класс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Минпросвещения России и Рособрнадзора </w:t>
            </w:r>
            <w:r>
              <w:rPr>
                <w:bCs/>
                <w:sz w:val="28"/>
                <w:szCs w:val="28"/>
                <w:lang w:eastAsia="en-US"/>
              </w:rPr>
              <w:t>от 12.04.2021 года  № 163/472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1 году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Пригорская С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лова В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ГЭ и ГВЭ по математике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х класс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Минпросвещения России и Рособрнадзора </w:t>
            </w:r>
            <w:r>
              <w:rPr>
                <w:bCs/>
                <w:sz w:val="28"/>
                <w:szCs w:val="28"/>
                <w:lang w:eastAsia="en-US"/>
              </w:rPr>
              <w:t>от 07.11.2018 года № 189/1513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б утверждении </w:t>
            </w:r>
            <w:r>
              <w:rPr>
                <w:sz w:val="28"/>
                <w:szCs w:val="28"/>
                <w:lang w:eastAsia="en-US"/>
              </w:rPr>
              <w:t>Порядка проведения государственной итоговой аттестации по образовательным программам основного общего образова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черская СШ, МБОУ Пригорская С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ва Т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271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5.2021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ВЭ по математике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1-х класс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Минпросвещения России и Рособрнадзора </w:t>
            </w:r>
            <w:r>
              <w:rPr>
                <w:bCs/>
                <w:sz w:val="28"/>
                <w:szCs w:val="28"/>
                <w:lang w:eastAsia="en-US"/>
              </w:rPr>
              <w:t>от 12.04.2021 года  № 163/472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1 году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Пригорская С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лова В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5.2021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ГЭ по химии, географии, литературе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1-х класс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истерства просвещения Российской Федерации, Федеральной службы по надзору в сфере образования и науки от 12.04.2021 № 161/470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1 году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Пригорская С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лова В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дошкольных образовательных организаци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 на 2021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щак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ва Т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приказ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йонных методических объединений в форме вебинаров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 на 2021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рева Е.М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Участие в судебных заседаниях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ециалисты отдела опеки и попечительств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удебные извещения, определения суд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йонные и мировой суд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рниенко Л.Г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динская Т.К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аврилова Э.Х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лошенко О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rFonts w:cs="Calibri" w:ascii="Calibri" w:hAnsi="Calibri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5.05.2021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9.05.2021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План проведения заседаний КДН и ЗП, утвержден 16.12.2020 г.  постановлением КДН и ЗПА № 2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дание Администраци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стовалова Н.А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становления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 месяца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Выезды  для обследования  жилищно-бытовых условий по запросам судов и иных органов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ециалисты отдела опеки и попечительств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просы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ьские поселения  район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стовалова Н.А.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Борискова Т.В., Дудинская Т.К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кты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 месяц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Мероприятия информационно - просветительского характера, направленные на пропаганду семейного устрой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ан работы службы сопровождения  комитета по образованию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Смоленский район», приказ № 404 от 28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митет по образ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четов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нформация на сайт комитета, на стенд </w:t>
            </w:r>
          </w:p>
        </w:tc>
      </w:tr>
      <w:tr>
        <w:trPr>
          <w:trHeight w:val="368" w:hRule="atLeast"/>
        </w:trPr>
        <w:tc>
          <w:tcPr>
            <w:tcW w:w="162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сайтов ОО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 на 2021 год»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о образованию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равка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80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иторинг заболеваемости гриппом и ОРВИ, коронавирусной инфекцией </w:t>
            </w:r>
          </w:p>
          <w:p>
            <w:pPr>
              <w:pStyle w:val="Normal"/>
              <w:tabs>
                <w:tab w:val="clear" w:pos="708"/>
                <w:tab w:val="right" w:pos="3801" w:leader="none"/>
              </w:tabs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COVID</w:t>
            </w:r>
            <w:r>
              <w:rPr>
                <w:bCs/>
                <w:sz w:val="28"/>
                <w:szCs w:val="28"/>
              </w:rPr>
              <w:t>-19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3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 на 2021 год»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А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ограничительных мероприятий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организации питания в ОО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 на 2021 год»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ниенко Л.Г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о образованию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.В. Лонщаков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1:00Z</dcterms:created>
  <dc:creator>User</dc:creator>
  <dc:description/>
  <cp:keywords/>
  <dc:language>en-US</dc:language>
  <cp:lastModifiedBy>1</cp:lastModifiedBy>
  <cp:lastPrinted>2021-04-29T14:59:00Z</cp:lastPrinted>
  <dcterms:modified xsi:type="dcterms:W3CDTF">2021-04-30T09:04:00Z</dcterms:modified>
  <cp:revision>9</cp:revision>
  <dc:subject/>
  <dc:title>План мероприятий комитета по образованию Администрации муниципального образования «Смоленский район» на май 2017 года</dc:title>
</cp:coreProperties>
</file>