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obr_smolray@admin-smolensk.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/>
                <w:sz w:val="22"/>
              </w:rPr>
              <w:t xml:space="preserve">от </w:t>
            </w:r>
            <w:r>
              <w:rPr>
                <w:rFonts w:cs="Times New Roman"/>
                <w:sz w:val="22"/>
                <w:u w:val="single"/>
              </w:rPr>
              <w:t>29.10.2021 г.</w:t>
            </w:r>
            <w:r>
              <w:rPr>
                <w:rFonts w:cs="Times New Roman"/>
                <w:sz w:val="22"/>
              </w:rPr>
              <w:t xml:space="preserve"> № </w:t>
            </w:r>
            <w:r>
              <w:rPr>
                <w:rFonts w:cs="Times New Roman"/>
                <w:sz w:val="22"/>
                <w:u w:val="single"/>
              </w:rPr>
              <w:t>520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ind w:left="46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ноябрь 2021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образованию                                                                      </w:t>
      </w:r>
      <w:r>
        <w:rPr>
          <w:b/>
          <w:sz w:val="28"/>
          <w:szCs w:val="28"/>
        </w:rPr>
        <w:t>И.В. Лонщ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омитета по образованию Администрации муниципального образования «Смоленский район» на нояб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390"/>
        <w:gridCol w:w="2792"/>
        <w:gridCol w:w="71"/>
        <w:gridCol w:w="1814"/>
        <w:gridCol w:w="29"/>
        <w:gridCol w:w="3515"/>
        <w:gridCol w:w="2016"/>
        <w:gridCol w:w="110"/>
        <w:gridCol w:w="2268"/>
        <w:gridCol w:w="2127"/>
      </w:tblGrid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(обществозна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Приказ Департамента Смоленской области по образованию и науке № 927-ОД от 20.10.2021 </w:t>
            </w:r>
            <w:r>
              <w:rPr>
                <w:color w:val="000000"/>
              </w:rPr>
              <w:t xml:space="preserve">«О внесении изменений в приказ Департамента Смоленской области по образованию и науке от 23.08.2021 № 741-ОД «О проведении школьного и муниципального этапов Всероссийской олимпиады школьников 2021 </w:t>
            </w:r>
            <w:r>
              <w:rPr/>
              <w:t xml:space="preserve">– </w:t>
            </w:r>
            <w:r>
              <w:rPr>
                <w:color w:val="000000"/>
              </w:rPr>
              <w:t>2022 учебном году на территории Смоленской обла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в общеобразовательных организациях, 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(русский язык, физическая культу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Приказ Департамента Смоленской области по образованию и науке № 927-ОД от 20.10.2021 </w:t>
            </w:r>
            <w:r>
              <w:rPr>
                <w:color w:val="000000"/>
              </w:rPr>
              <w:t xml:space="preserve">«О внесении изменений в приказ Департамента Смоленской области по образованию и науке от 23.08.2021 № 741-ОД «О проведении школьного и муниципального этапов Всероссийской олимпиады школьников 2021 </w:t>
            </w:r>
            <w:r>
              <w:rPr/>
              <w:t xml:space="preserve">– </w:t>
            </w:r>
            <w:r>
              <w:rPr>
                <w:color w:val="000000"/>
              </w:rPr>
              <w:t>2022 учебном году на территории Смоленской обла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в общеобразовательных организациях, 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олимпиадных работ по </w:t>
            </w:r>
            <w:r>
              <w:rPr/>
              <w:t>обществознанию, русскому языку, физической культу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Члены жюр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комитета по образованию Администрации  муниципального образования «Смоленский район» Смоленской области от 21.10.2021 № 426 «О внесении изменений в приказ комитета по образованию Администрации муниципального образования «Смоленский район» Смоленской области от 06.09.2021 № 349 «О проведении муниципального этапа всероссийской олимпиады школьников в 2020 – 2021 учебном году на территории Смоленского райо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6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на сдачу итогового сочинения (излож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11 кл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Департамента Смоленской области по образованию и науке от 08.10.2021 № 899-ОД «О сроках проведения итогового сочинения (изложения), сроках и местах регистрации для участия в написании итогового сочинения (изложения), местах информирования о результатах итогового сочинения (изложения) в Смоленской области в 2021/2022 учебном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полнение базы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Д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ежиме ВК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нщакова И.В.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О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режиме ВК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нщакова ИВ.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зидентски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ование в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1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нщак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енк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комиссии по комплектованию, приказ комитета по образованию по итогам комплектования 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униципального этапа Всероссийской олимпиады школьников (астроном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Приказ Департамента Смоленской области по образованию и науке № 927-ОД от 20.10.2021 </w:t>
            </w:r>
            <w:r>
              <w:rPr>
                <w:color w:val="000000"/>
              </w:rPr>
              <w:t xml:space="preserve">«О внесении изменений в приказ Департамента Смоленской области по образованию и науке от 23.08.2021 № 741-ОД «О проведении школьного и муниципального этапов Всероссийской олимпиады школьников 2021 </w:t>
            </w:r>
            <w:r>
              <w:rPr/>
              <w:t xml:space="preserve">– </w:t>
            </w:r>
            <w:r>
              <w:rPr>
                <w:color w:val="000000"/>
              </w:rPr>
              <w:t>2022 учебном году на территории Смоленской обла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в общеобразовательных организациях,</w:t>
            </w:r>
          </w:p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841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униципального этапа Всероссийской олимпиады школьников (иностранный язык (немецкий), основы безопасности жизнедеятель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Приказ Департамента Смоленской области по образованию и науке № 927-ОД от 20.10.2021 </w:t>
            </w:r>
            <w:r>
              <w:rPr>
                <w:color w:val="000000"/>
              </w:rPr>
              <w:t xml:space="preserve">«О внесении изменений в приказ Департамента Смоленской области по образованию и науке от 23.08.2021 № 741-ОД «О проведении школьного и муниципального этапов Всероссийской олимпиады школьников 2021 </w:t>
            </w:r>
            <w:r>
              <w:rPr/>
              <w:t xml:space="preserve">– </w:t>
            </w:r>
            <w:r>
              <w:rPr>
                <w:color w:val="000000"/>
              </w:rPr>
              <w:t>2022 учебном году на территории Смоленской обла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в общеобразовательных организациях,</w:t>
            </w:r>
          </w:p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841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11. - 29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да, приуроченная ко Дню правовой помощи детя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возчик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trHeight w:val="841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олимпиадных работ по астрономии,  иностранному языку (н</w:t>
            </w:r>
            <w:r>
              <w:rPr/>
              <w:t>емецкому), основам безопасности жизне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комитета по образованию Администрации  муниципального образования «Смоленский район» Смоленской области от 21.10.2021 № 426 «О внесении изменений в приказ комитета по образованию Администрации муниципального образования «Смоленский район» Смоленской области от 06.09.2021 № 349 «О проведении муниципального этапа всероссийской олимпиады школьников в 2020 – 2021 учебном году на территории Смоленского райо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132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есячника по обеспечению безопасности детей на водных объектах в осенне-зимний период 2021-2022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 по итогам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униципального этапа Всероссийской олимпиады школьников (математи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Приказ Департамента Смоленской области по образованию и науке № 927-ОД от 20.10.2021 </w:t>
            </w:r>
            <w:r>
              <w:rPr>
                <w:color w:val="000000"/>
              </w:rPr>
              <w:t xml:space="preserve">«О внесении изменений в приказ Департамента Смоленской области по образованию и науке от 23.08.2021 № 741-ОД «О проведении школьного и муниципального этапов Всероссийской олимпиады школьников 2021 </w:t>
            </w:r>
            <w:r>
              <w:rPr/>
              <w:t xml:space="preserve">– </w:t>
            </w:r>
            <w:r>
              <w:rPr>
                <w:color w:val="000000"/>
              </w:rPr>
              <w:t>2022 учебном году на территории Смоленской обла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в общеобразовательных организациях,</w:t>
            </w:r>
          </w:p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слет детских обществен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 (дистанционно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пих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олимпиадных работ по математ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комитета по образованию Администрации  муниципального образования «Смоленский район» Смоленской области от 21.10.2021 № 426 «О внесении изменений в приказ комитета по образованию Администрации муниципального образования «Смоленский район» Смоленской области от 06.09.2021 № 349 «О проведении муниципального этапа всероссийской олимпиады школьников в 2020 – 2021 учебном году на территории Смоленского райо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99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есячника по пропаганде здорового образа жизни «Наше здоровье в наших рук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 по итогам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ый конкурс «Педагогический дебю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иказ комитета по образованию № 439 от 26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и время уточняютс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ишкаре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муниципального проекта «Хочу стать руководителе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 О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и время уточняютс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ишкаре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отоотчет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 уточняетс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рганизация проведения районного праздника для замещающих семей «День опеку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ециалисты отдела опеки и попеч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на 2021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есто и время уточняетс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Достовалова Н.А., Борискова Т.В., Солошенко О.В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чето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отоотчет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 уточняетс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рганизация проведения праздничного мероприятия для замещающих семей «Счастливая семь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ециалисты отдела опеки и попеч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на 2021 год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есто и время уточняетс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стовалова Н.А., Борискова Т.В.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чето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отоотчет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сайтов О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тьякова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риказ Департамента Смоленской области по образованию и науке № 927-ОД от 20.10.2021 </w:t>
            </w:r>
            <w:r>
              <w:rPr>
                <w:color w:val="000000"/>
              </w:rPr>
              <w:t xml:space="preserve">«О внесении изменений в приказ Департамента Смоленской области по образованию и науке от 23.08.2021 № 741-ОД «О проведении школьного и муниципального этапов Всероссийской олимпиады школьников 2021 </w:t>
            </w:r>
            <w:r>
              <w:rPr/>
              <w:t xml:space="preserve">– </w:t>
            </w:r>
            <w:r>
              <w:rPr>
                <w:color w:val="000000"/>
              </w:rPr>
              <w:t>2022 учебном году на территории Смоленской обла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, информация на сайт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ные мероприятия деятельности администрации </w:t>
            </w:r>
            <w:r>
              <w:rPr>
                <w:rFonts w:cs="Times New Roman CYR" w:ascii="Times New Roman CYR" w:hAnsi="Times New Roman CYR"/>
              </w:rPr>
              <w:t>МБОУ Архиповской О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 О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Перспективный план ведомственного (учредительного) контроля комитета по образованию на 2020-2024 годы. (Пр. № 428 от 16.12.2019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БОУ Архипов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ицина Е.Ф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хоренкова Т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ылова В.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шкарева Е.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марова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каз  по итогам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ие в судебных заседания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пециалисты отдела опеки и попечительств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дебные извещения, определения су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йонные и мировой с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удинская Т.К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лошенко О.В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еревозчик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</w:rPr>
              <w:t>03.11.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>
                <w:color w:val="0D0D0D"/>
              </w:rPr>
              <w:t>17.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лены комиссии по делам несовершеннолетних и защите их пра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лан проведения заседаний КДНиЗП, утвержден 16.12.2020 г. № 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стовалова Н.А.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становления</w:t>
            </w:r>
          </w:p>
        </w:tc>
      </w:tr>
      <w:tr>
        <w:trPr>
          <w:trHeight w:val="99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Выезды  для обследования  жилищно - бытовых условий по запросам судов и иных орган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ециалисты отдела опеки и попечитель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апро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ельские поселения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орискова Т.В., Гаврилова Э.Х., Достовалова Н.А., Дудинская Т.К., Качанова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к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9:00Z</dcterms:created>
  <dc:creator>User</dc:creator>
  <dc:description/>
  <cp:keywords/>
  <dc:language>en-US</dc:language>
  <cp:lastModifiedBy>User</cp:lastModifiedBy>
  <cp:lastPrinted>2021-10-27T15:12:00Z</cp:lastPrinted>
  <dcterms:modified xsi:type="dcterms:W3CDTF">2021-10-29T12:39:00Z</dcterms:modified>
  <cp:revision>24</cp:revision>
  <dc:subject/>
  <dc:title>План мероприятий комитета по образованию</dc:title>
</cp:coreProperties>
</file>