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9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29.04.2022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1673</w:t>
            </w:r>
          </w:p>
          <w:p>
            <w:pPr>
              <w:pStyle w:val="Style19"/>
              <w:ind w:left="0" w:hanging="0"/>
              <w:jc w:val="both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май 2022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май 2022 года</w:t>
      </w:r>
    </w:p>
    <w:tbl>
      <w:tblPr>
        <w:tblW w:w="1621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94"/>
        <w:gridCol w:w="2325"/>
        <w:gridCol w:w="3686"/>
        <w:gridCol w:w="81"/>
        <w:gridCol w:w="2187"/>
        <w:gridCol w:w="2127"/>
        <w:gridCol w:w="141"/>
        <w:gridCol w:w="1560"/>
      </w:tblGrid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инген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е для включения в пла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 и время провед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едставления результата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5.04 – 25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Международной а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ад Памят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ный 77-ой годовщине Побе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еликой Отечественной войне 1941-1945 г.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 № 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5 – 10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да мероприят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х 77-ой годовщине Побе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еликой Отечественной войне 1941-1945 г.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 № 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собеседование по русскому языку в 9 класса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 06.12.2021 года № 1063-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Талашкин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деральных тренировочных мероприятий ЕГЭ по обществознанию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от 22.03.2022 № 90 «О проведении всероссийских тренировочных мероприятий по обществознанию 17.05.2022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ригорская СШ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руководителей Д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ведующие Д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онщакова И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руководителей общеобразовательных организац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уководители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Лонщакова И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ещание заместителей директоров по воспитательной работ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Заместители директоров по воспитательной работ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иницина Е.Ф., Шарпаева Е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отокол</w:t>
            </w:r>
          </w:p>
        </w:tc>
      </w:tr>
      <w:tr>
        <w:trPr>
          <w:trHeight w:val="9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аздник «Последний звонок – 2022»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бучающиеся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лан работы комитета по образованию (приказ от 17.12.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иницина Е.Ф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отчет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05.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ГЭ по английскому языку (письменная ча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черская С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05.2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ГЭ по английскому языку (устная ча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ГЭ и ГВЭ по математик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черская СШ, 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по химии, географии, литературе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просвещения России и Рособрнадзора от 17.11.2021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ГЭ по обществознанию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каз Минпросвещения России и Рособрнадзор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 07.11.2018 года № 189/1513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  <w:lang w:eastAsia="en-US"/>
              </w:rPr>
              <w:t>Порядка проведения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че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57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с организаторами пунктов проведения ЕГЭ, ОГЭ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ы ПП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по русскому язык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просвещения России и Рособрнадзора от 17.11.2021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черская 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по русскому язык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1-х класс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просвещения России и Рособрнадзора от 17.11.2021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и категорирования объектов образ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Департамента Смоленской области по образованию и науке от 22.04.2022 № 390-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дошкольных образовательных организац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Д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ща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енкова Т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, приказ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 в форме вебинар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рева Е.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дебные извещения, определения су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ые и мировой су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ошева М.А., Достовалова Н.А.,  Солошенко О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8.05.202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План проведения заседаний КДН и ЗП, утвержден 29.12.2021 г.  постановлением КДН и ЗПА № 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ание Администр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тановления</w:t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Дорожной карты по работе с учащимися «группы риска» по результатам проведения социально-психологического тестир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комитета по образованию Администрации муниципального образования «Смоленский район» Смоленской области от 08.10.20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40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Выезды для обследования жилищно-бытовых условий по запросам судов и иных орган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ы отдела опеки и попечительств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прос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ьские поселения район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Борискова Т.В., Тошева М.А., Солошенко О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ты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семирного дня борьбы с туберкулезом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 комитета, на сайт 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Мероприятия информационно - просветительского характера, направленные на пропаганду семейного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 работы службы сопровождения комитета по образова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Смоленский район», приказ № 564 от 27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нформация на сайт комитета, на стенд 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уточняе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седание координационного совета по профилактике беспризорности, безнадзорности и правонарушений несовершеннолетн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тавители ОО, члены координацио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</w:rPr>
              <w:t>Годовой план работы комитета по образованию (приказ от 17.12.2021 № 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и время уточня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D0D0D"/>
                <w:sz w:val="28"/>
                <w:szCs w:val="28"/>
                <w:shd w:fill="FFFFFF" w:val="clear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D0D0D"/>
                <w:sz w:val="28"/>
                <w:szCs w:val="28"/>
                <w:shd w:fill="FFFFFF" w:val="clear"/>
              </w:rPr>
              <w:t>ротоко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формация на сайт</w:t>
            </w:r>
          </w:p>
        </w:tc>
      </w:tr>
      <w:tr>
        <w:trPr>
          <w:trHeight w:val="368" w:hRule="atLeast"/>
        </w:trPr>
        <w:tc>
          <w:tcPr>
            <w:tcW w:w="16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сайтов О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сова А.Д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</w:t>
            </w:r>
          </w:p>
        </w:tc>
      </w:tr>
      <w:tr>
        <w:trPr>
          <w:trHeight w:val="36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заболеваемости гриппом и ОРВИ, коронавирусной инфекцией </w:t>
            </w:r>
          </w:p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</w:rPr>
              <w:t>-19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омитета по образованию (приказ от 17.12.20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9 «Об утверждении плана работы комитета по образованию Администрации муниципального образования «Смоленский район» Смоленской области на 2022 год»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.А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граничительных мероприят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0:00Z</dcterms:created>
  <dc:creator>User</dc:creator>
  <dc:description/>
  <cp:keywords/>
  <dc:language>en-US</dc:language>
  <cp:lastModifiedBy>1</cp:lastModifiedBy>
  <cp:lastPrinted>2021-04-29T14:59:00Z</cp:lastPrinted>
  <dcterms:modified xsi:type="dcterms:W3CDTF">2022-04-29T08:31:00Z</dcterms:modified>
  <cp:revision>20</cp:revision>
  <dc:subject/>
  <dc:title>План мероприятий комитета по образованию Администрации муниципального образования «Смоленский район» на май 2017 года</dc:title>
</cp:coreProperties>
</file>