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4814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4308" w:leader="none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96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65" w:leader="none"/>
                <w:tab w:val="left" w:pos="604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«Смоленский район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 .Смоленск, проезд М.Конева,д.28е,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ел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  <w:t>. 55-51-52, 62-31-49, 55-63-94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obr_smolray@admin-smolensk.ru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/>
                <w:sz w:val="22"/>
              </w:rPr>
              <w:t xml:space="preserve">От </w:t>
            </w:r>
            <w:r>
              <w:rPr>
                <w:rFonts w:cs="Times New Roman"/>
                <w:sz w:val="22"/>
                <w:u w:val="single"/>
              </w:rPr>
              <w:t>31.10.2022</w:t>
            </w:r>
            <w:r>
              <w:rPr>
                <w:rFonts w:cs="Times New Roman"/>
                <w:sz w:val="22"/>
              </w:rPr>
              <w:t xml:space="preserve"> № </w:t>
            </w:r>
            <w:r>
              <w:rPr>
                <w:rFonts w:cs="Times New Roman"/>
                <w:sz w:val="22"/>
                <w:u w:val="single"/>
              </w:rPr>
              <w:t>422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ind w:left="460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ководителям образовательных организаций Смолен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460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образованию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представляет выписку из плана работы комитета по образованию на ноябрь 2022 года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план работы комитета по образованию в течение месяца могут вноситься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образованию                                                                      </w:t>
      </w:r>
      <w:r>
        <w:rPr>
          <w:b/>
          <w:sz w:val="28"/>
          <w:szCs w:val="28"/>
        </w:rPr>
        <w:t>И.В. Лонщ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комитета по образованию Администрации муниципального образования «Смоленский район» на ноябр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390"/>
        <w:gridCol w:w="2792"/>
        <w:gridCol w:w="71"/>
        <w:gridCol w:w="1814"/>
        <w:gridCol w:w="29"/>
        <w:gridCol w:w="3515"/>
        <w:gridCol w:w="2016"/>
        <w:gridCol w:w="110"/>
        <w:gridCol w:w="2268"/>
        <w:gridCol w:w="2127"/>
      </w:tblGrid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1.11.2022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седание молодежного совета «Новые лидеры – новые инициатив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2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рпае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 заседания, информация на сайт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1-04.11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фильная смена ЮИД «Знатоки дорожных нау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чающиеся МБОУ Катынской С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исьмо Департамента Смоленской области по образованию и науке от 25.10.2022 №106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О «Культурно-оздоровительный центр «Московия»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рпае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учение путевок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1 - 21.11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икл мероприятий ко Дню правовой помощи детям «Дети - детя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2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арпаева Е.А.,</w:t>
            </w:r>
          </w:p>
          <w:p>
            <w:pPr>
              <w:pStyle w:val="Normal"/>
              <w:jc w:val="center"/>
              <w:rPr/>
            </w:pPr>
            <w:r>
              <w:rPr/>
              <w:t>Глазкова К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1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(обществознание, физическая культу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Департамента Смоленской области по образованию и науке № 835-ОД от 11.10.2022 «О внесении изменений в приказ Департамента Смоленской области по образованию и науке от 19.08.2022 № 700-ОД «О проведении школьного и муниципального этапов Всероссийской олимпиады школьников 2022 – 2023 учебном году на территории Смоленской обла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МБОУ Приго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(русский язык, физическая культу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Департамента Смоленской области по образованию и науке № 835-ОД от 11.10.2022 «О внесении изменений в приказ Департамента Смоленской области по образованию и науке от 19.08.2022 № 700-ОД «О проведении школьного и муниципального этапов Всероссийской олимпиады школьников 2022 – 2023 учебном году на территории Смоленской обла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олимпиадных работ по </w:t>
            </w:r>
            <w:r>
              <w:rPr/>
              <w:t>обществознанию, русскому языку, физической культу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лены жюр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2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6.11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страция итоговое сочинение (изложе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11 кл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Департамента Смоленской области по образованию и науке от 07.10.2022 № 829-ОД «О сроках проведения итогового сочинения (изложения), сроках и местах регистрации для участия в написании итогового сочинения (изложения), местах информирования о результатах итогового сочинения (изложения) в Смоленской области в 2022/2023 учебном го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пыл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полнение базы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руководителей Д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 2022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нщакова И.В.</w:t>
            </w:r>
          </w:p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руководителей 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 2022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нщакова ИВ.</w:t>
            </w:r>
          </w:p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Дата уточняетс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зидентские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на 2022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  <w:p>
            <w:pPr>
              <w:pStyle w:val="Normal"/>
              <w:jc w:val="center"/>
              <w:rPr/>
            </w:pPr>
            <w:r>
              <w:rPr/>
              <w:t>Чмарова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ование в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9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2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нщак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енк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комиссии по комплектованию, приказ комитета по образованию по итогам комплектования </w:t>
            </w:r>
          </w:p>
        </w:tc>
      </w:tr>
      <w:tr>
        <w:trPr>
          <w:trHeight w:val="84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-19.11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униципального этапа Всероссийской олимпиады школьников (основы безопасности жизнедеятель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Департамента Смоленской области по образованию и науке № 835-ОД от 11.10.2022 «О внесении изменений в приказ Департамента Смоленской области по образованию и науке от 19.08.2022 № 700-ОД «О проведении школьного и муниципального этапов Всероссийской олимпиады школьников 2022 – 2023 учебном году на территории Смоленской обла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униципального этапа Всероссийской олимпиады школьников (хим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риказ Департамента Смоленской области по образованию и науке № 835-ОД от 11.10.2022 «О внесении изменений в приказ Департамента Смоленской области по образованию и науке от 19.08.2022 № 700-ОД «О проведении школьного и муниципального этапов Всероссийской олимпиады школьников 2022 – 2023 учебном году на территории Смоленской обла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олимпиадных работ по химии</w:t>
            </w:r>
            <w:r>
              <w:rPr/>
              <w:t>, основам безопасности жизне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 2022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</w:tr>
      <w:tr>
        <w:trPr>
          <w:trHeight w:val="13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 и проведение месячника по обеспечению безопасности детей на водных объектах в осенне-зимний период 2022-2023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2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пыл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 по итогам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униципального этапа Всероссийской олимпиады школьников (астрономия, пра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>на 2022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риго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униципального этапа Всероссийской олимпиады школьников (биолог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>на 2022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1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олимпиадных работ по </w:t>
            </w:r>
            <w:r>
              <w:rPr/>
              <w:t>астрономии, праву, би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 2022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</w:tr>
      <w:tr>
        <w:trPr>
          <w:trHeight w:val="99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месячника по пропаганде здорового образа жизни «Наше здоровье в наших рук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на 2022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пыл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 по итогам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йонный конкурс «Лидер в образован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ководители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иказ комитета по образованию № 348 от 10.10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и время уточняютс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нщакова И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ишкаре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ый конкурс «Педагогический дебю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комитета по образованию № 356 от 17.10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и время уточняютс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ишкаре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муниципального проекта «Хочу стать руководителе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2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и время уточняютс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нщакова И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ишкаре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фотоотчет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Times New Roman"/>
                <w:color w:val="0D0D0D"/>
              </w:rPr>
              <w:t>дата уточняетс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Заседание Совета опекунов (попечителей), приемных р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ециалисты отдела опеки и попеч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иказ комитета по образованию от 21.05.2018 № 176 «О создании Совета опекунов (попечителей) приемных родителе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Администраци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стовал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формация на сай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мероприятия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 сайтов О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 2022 го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зкова К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каз Департамента Смоленской области по образованию и науке № 835-ОД от 11.10.2022 «О внесении изменений в приказ Департамента Смоленской области по образованию и науке от 19.08.2022 № 700-ОД «О проведении школьного и муниципального этапов Всероссийской олимпиады школьников 2022 – 2023 учебном году на территории Смоленской обла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, информация на сайт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ьные мероприятия деятельности администрации </w:t>
            </w:r>
            <w:r>
              <w:rPr>
                <w:rFonts w:cs="Times New Roman CYR" w:ascii="Times New Roman CYR" w:hAnsi="Times New Roman CYR"/>
              </w:rPr>
              <w:t>МБОУ Кощинской СШ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 О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</w:rPr>
            </w:pPr>
            <w:r>
              <w:rPr/>
              <w:t>Перспективный план ведомственного (учредительного) контроля комитета по образованию на 2020-2024 годы (Приказ № 428 от 16.12.2019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БОУ Кощинская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ицина Е.Ф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каз  по итогам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Участие в судебных заседаниях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пециалисты отдела опеки и попечительств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дебные извещения, определения су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йонные и мировой с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шева М.А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лошенко О.В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лазкова К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color w:val="0D0D0D"/>
              </w:rPr>
            </w:pPr>
            <w:r>
              <w:rPr>
                <w:color w:val="0D0D0D"/>
              </w:rPr>
              <w:t>02.11.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color w:val="0D0D0D"/>
              </w:rPr>
            </w:pPr>
            <w:r>
              <w:rPr>
                <w:color w:val="0D0D0D"/>
              </w:rPr>
              <w:t>16.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лены комиссии по делам несовершеннолетних и защите их пра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План проведения заседаний КДН и ЗП, утвержден 29.12.2021 г. № 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стовал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становления</w:t>
            </w:r>
          </w:p>
        </w:tc>
      </w:tr>
      <w:tr>
        <w:trPr>
          <w:trHeight w:val="99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Выезды  для обследования  жилищно - бытовых условий по запросам судов и иных орган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ециалисты отдела опеки и попечитель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апро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ельские поселения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стовалова Н.А.,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орискова Т.В., Кирикова Т.В., Тошева М.А., Кочетов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кты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1:00Z</dcterms:created>
  <dc:creator>User</dc:creator>
  <dc:description/>
  <cp:keywords/>
  <dc:language>en-US</dc:language>
  <cp:lastModifiedBy>1</cp:lastModifiedBy>
  <cp:lastPrinted>2022-10-27T12:37:00Z</cp:lastPrinted>
  <dcterms:modified xsi:type="dcterms:W3CDTF">2022-10-31T07:01:00Z</dcterms:modified>
  <cp:revision>10</cp:revision>
  <dc:subject/>
  <dc:title>План мероприятий комитета по образованию</dc:title>
</cp:coreProperties>
</file>