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ПО ДЕЛАМ НЕСОВЕРШЕННОЛЕТНИХ И ЗАЩИТЕ ИХ ПР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МУНИЦИПАЛЬНОМ ОБРАЗОВАНИ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«СМОЛЕНСКИЙ РАЙОН» СМОЛЕНСКОЙ ОБЛАСТИ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rFonts w:ascii="Times New Roman" w:hAnsi="Times New Roman" w:cs="Times New Roman"/>
          <w:b/>
          <w:b/>
          <w:bCs w:val="false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14019 г.Смоленск, проезд Маршала Конева, д.28-Е                                                                       тел. (4812) 55-25-35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812" w:leader="none"/>
        </w:tabs>
        <w:ind w:firstLine="5812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УТВЕРЖДЕН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постановлением комиссии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по делам несовершеннолетних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и защите их прав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в муниципальном образовании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«Смоленский район»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моленской области 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от «15» февраля 2023 г. № 03</w:t>
      </w:r>
    </w:p>
    <w:p>
      <w:pPr>
        <w:pStyle w:val="Normal"/>
        <w:ind w:left="5812"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П О Р Я Д О 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ежведомственного взаимодейст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ов и учреждений системы профилактики безнадзорности и правонарушений несовершеннолетних  муниципального образования «Смоленский район» Смолен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предупреждению семейного неблагополучия, безнадзорности, правонарушений несовершеннолетних, организации и проведению индивидуальной профилактической работы с несовершеннолетними, семьями, находящимися в социально опасном положен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Порядо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жведомственного взаимодействия органов и учреждений системы профилактики безнадзорности и правонарушений несовершеннолетних   на территории муниципального образования «Смоленский район» Смоленской области  по предупреждению семейного неблагополучия, безнадзорности, правонарушений несовершеннолетних, организации и проведению индивидуальной профилактической работы с несовершеннолетними, семьями, находящимися в социально опасном положении (далее – Порядок), разработан в целях реализации положений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Федерального закона от 24 июня 1999 года № 120-ФЗ «Об основах системы профилактики безнадзорности и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правонарушений несовершеннолетних» (далее - Федеральный закон от 24.06.1999 № 120-ФЗ), Примерного полож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 комиссиях по делам несовершеннолетних и защите их прав, утвержденного постановлением Правительства Российской Федерации от 6 ноября 2013 № 995, з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акона Смоленской области от 4 сентября 2007 № 90-з «О комиссиях по делам несовершеннолетних и защите их прав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с учетом методических рекомендаций по организации и проведению индивидуальной профилактической работы с несовершеннолетними, семьями, находящимися в социально опасном положении, утвержденных постановлением Комиссии по делам несовершеннолетних и защите их прав Смоленской области от 23 декабря 2022 года № 5,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для организации работы по раннему выявлению семейного неблагополучия, осуществления мер по защите и восстановлению прав и законных интересов несовершеннолетних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, координации вопросов, связанных с соблюдением условий их воспитания, обучения и содержания, координации деятельности органов и учреждений системы профилактики безнадзорности и правонарушений несовершеннолетних Смоленского района Смоленской област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ab/>
        <w:t xml:space="preserve">Органы и учреждения системы профилактики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езнадзорности и правонарушений несовершеннолетних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 в муниципальном образовании «Смоленский район» Смоленской област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органы и учреждения системы профилактики)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комиссия по делам несовершеннолетних и защите их пра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муниципальном образовании «Смоленский район» Смоленской области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(далее – районная комиссия);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 ОМВД России по Смоленскому район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 комитет по образованию Администрации муниципального образования «Смоленский район» Смоленской области (далее – комитет по образованию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 отдел опеки и попечительства комитета по образованию Администрации муниципального образования «Смоленский район» Смоленской области (далее – отдел опеки и попечительств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тдел по культуре, туризму и спорту Администрации муниципального образования «Смоленский район» Смоленской области (далее – отдел по культур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тдел социальной защиты населения в Смоленском районе Департамента Смоленской области по социальному развитию (далее – ОСЗ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ОГБУЗ «Смоленская центральная районная больница» (далее – Смоленская ЦРБ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- СОГКУ «Центр занятости населения города Смоленска» (далее – ЦЗН);</w:t>
      </w:r>
    </w:p>
    <w:p>
      <w:pPr>
        <w:pStyle w:val="Normal"/>
        <w:widowControl w:val="false"/>
        <w:shd w:fill="FFFFFF" w:val="clear"/>
        <w:tabs>
          <w:tab w:val="clear" w:pos="708"/>
          <w:tab w:val="left" w:pos="782" w:leader="none"/>
        </w:tabs>
        <w:autoSpaceDE w:val="false"/>
        <w:spacing w:lineRule="exact" w:line="336" w:before="1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- Смоленский межмуниципальный филиал ФКУ УИИ УФСИН России по Смоленской области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другие органы и учреждения, общественные объединения, осуществляющие меры по профилактике безнадзорности и правонарушений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оординац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ятельности органов и учреждений системы профилактики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фере выявления и учета несовершеннолетних и семей, находящихся в социально опасном положении,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озлагается на районную комиссию в пределах ее компетенци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сновные понят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выявление и учет семейного неблагополучия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 профессиональных действий органов, учреждений и иных организаций по установлению факторов, угрожающих благополучию, здоровью и жизни несовершеннолетних и обусловливающих необходимость вмешательства с целью нормализации ситуации, устранения причин и условий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неблагополучия,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езнадзорности и право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трудная жизненная ситуация несовершеннолетнего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ситуация, объективно нарушающая жизнедеятельность несовершеннолетнего (инвалидность, неспособность к самообслуживанию в связи с болезнью, сиротство,  безнадзорность, мало обеспеченность, безработица, отсутствие определенного места жительства,  конфликты и жестокое обращение в семье и тому подобное), которую он не может преодолеть самостоятель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дети, находящиеся в трудной жизненной ситуаци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дети, оставшиеся без попечения родителей; дети-инвалиды; дети, имеющие недостатки в психическом и (или) физ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несовершеннолетний, находящийся в социально опасном положени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лицо, которое вследствие безнадзорности или беспризорности находится в обстановке, представляющей опасность для его жизни или здоровья, либо не отвечающей требованиям к его воспитанию или содержанию, либо совершает правонарушение или антиобщественные действ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антиобщественные действ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занятии проституцией, бродяжничеством или попрошайничеством, а также иные действия, нарушающие права и законные интересы других лиц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семья, находящаяся в социально опасном положении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семья, имеющая детей, находящихся в социально опасном положении, а также семья, где родители или иные законные представители несовершеннолетних не исполняют своих обязанностей по их воспитанию, обучению и (или) содержанию и (или) отрицательно влияют на их поведение либо жестоко обращаются с ни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 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к детям, права и законные интересы которых нарушены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, относятся, в том числе, и дети, оставшиеся без попечения родителей, проживающие в обстановке, представляющей действиями и бездействием законных представителей угрозу их жизни или здоровью либо препятствующей их нормальному воспитанию и развитию, а также дети из семей, где родители (законные представители) не исполняют обязанностей по воспитанию, обучению и содержанию своих детей, отрицательно влияют на их поведение либо жестоко обращаются с ними (далее – дети, права и законные интересы которых нарушены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 w:val="false"/>
          <w:sz w:val="28"/>
          <w:szCs w:val="28"/>
          <w:u w:val="single"/>
          <w:lang w:val="ru-RU"/>
        </w:rPr>
        <w:t>индивидуальная профилактическая работа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Основные задачи деятельности по выявлению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и учету семейного неблагополуч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Основными задачами органов и учреждений системы профилактики по выявлению и учету семейного неблагополучия, организации индивидуальной профилактической и реабилитационной работы с несовершеннолетними и семьям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раннее выявление и устранение причин и условий, приводящих к нарушению прав и законных интересов несовершеннолетних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едупреждение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беспризорности, безнадзорности, правонарушений или иных антиобщественных действий несовершеннолетних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- оказание социально – психолого - педагогической и медицинской помощи несовершеннолетним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проведение комплексной работы по социальной реабилитации семей, находящихся в социально опасном положен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- реабилитация несовершеннолетних, являющихся жертвами насил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арантии исполнения настоящего 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2 статьи 9 Федерального закона от 24.06.1999 № 120-ФЗ  органы и учреждения системы профилактики в пределах своей компетенции обязаны обеспечивать соблюдение прав и законных интересов несовершеннолетних, осуществлять их защиту от всех форм дискриминации, физического или психического насилия, оскорбления, грубого обращения, сексуальной и иной эксплуатации, выявлять несовершеннолетних и семьи, находящиеся в социально опасном положении, а также незамедлительно информировать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прокуратуру Смоленского района Смоленской области – о нарушении прав и свобод несовершеннолетни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районную комиссию – о выявленных случаях нарушения прав несовершеннолетних на образование, труд, отдых, жилище и других прав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2</w:t>
      </w:r>
      <w:r>
        <w:rPr>
          <w:rFonts w:cs="Times New Roman" w:ascii="Times New Roman" w:hAnsi="Times New Roman"/>
          <w:sz w:val="28"/>
          <w:szCs w:val="28"/>
          <w:lang w:val="ru-RU"/>
        </w:rPr>
        <w:t>), а также о недостатках в деятельности органов и учреждений, препятствующих предупреждению безнадзорности и правонарушений несовершеннолетни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тдел опеки и попечительства – о выявлении несовершеннолетних, оставшихся без попечения родителей или иных законных представителей либо находящихся в обстановке, представляющей угрозу их жизни, здоровью или препятствующей их воспитанию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СЗН – о выявлении несовершеннолетних, нуждающихся в помощи государства в связи с безнадзорностью или беспризорностью, а также о выявлении семей, находящихся в социально опасном положени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5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О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 xml:space="preserve">МВД России </w:t>
      </w:r>
      <w:r>
        <w:rPr>
          <w:rFonts w:cs="Times New Roman" w:ascii="Times New Roman" w:hAnsi="Times New Roman"/>
          <w:sz w:val="28"/>
          <w:szCs w:val="28"/>
          <w:lang w:val="ru-RU"/>
        </w:rPr>
        <w:t>по Смоленскому району – о выявлении родителей несовершеннолетних или иных их законных представителей и иных лиц, жестоко обращающихся с несовершеннолетними и (или) вовлекающих их в совершение преступления, других противоправных и (или) антиобщественных действий либо склоняющих их к суицидальным действиям или совершающих по отношению к ним другие противоправные деяния, а также о несовершеннолетних, в отношении которых совершены противоправные деяния либо которые совершили правонарушение или антиобщественные действия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10"/>
          <w:rFonts w:cs="Times New Roman" w:ascii="Times New Roman" w:hAnsi="Times New Roman"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Смоленский межмуниципальный филиал ФКУ УИИ УФСИН России по Смолен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- о выявлении состоящих на учете в уголовно-исполнительных инспекциях несовершеннолетних осужденных, нуждающихся в оказании социальной и психологической помощи, помощи в социальной адаптации, трудоустройстве, о выявленных случаях совершения ими правонарушения или антиобщественных действий, нарушения ими установленных судом запретов и (или) ограничений, уклонения несовершеннолетних осужденных, признанных больными наркоманией, которым предоставлена отсрочка отбывания наказания, от прохождения курса лечения от наркомании, а также медицинской реабилитации либо социальной реабилитации или уклонения несовершеннолетних осужденных от исполнения возложенных на них судом обязанностей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7</w:t>
      </w:r>
      <w:r>
        <w:rPr>
          <w:rFonts w:cs="Times New Roman" w:ascii="Times New Roman" w:hAnsi="Times New Roman"/>
          <w:sz w:val="28"/>
          <w:szCs w:val="28"/>
          <w:lang w:val="ru-RU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Смоленскую ЦРБ, учреждения здравоохранения – о выявлении несовершеннолетних, нуждающихся в обследовании, наблюдении или лечении в связи с употреблением алкогольной и спиртосодержащей продукции, наркотических средств, психотропных или одурманивающих веществ</w:t>
      </w:r>
      <w:r>
        <w:rPr>
          <w:rFonts w:cs="Times New Roman" w:ascii="Times New Roman" w:hAnsi="Times New Roman"/>
          <w:sz w:val="28"/>
          <w:szCs w:val="28"/>
          <w:highlight w:val="yellow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омитет по образованию </w:t>
      </w:r>
      <w:r>
        <w:rPr>
          <w:rFonts w:cs="Times New Roman" w:ascii="Times New Roman" w:hAnsi="Times New Roman"/>
          <w:sz w:val="28"/>
          <w:szCs w:val="28"/>
          <w:lang w:val="ru-RU"/>
        </w:rPr>
        <w:t>– о выявлении несовершеннолетних, нуждающихся в помощи государства в связи с самовольным уходом из организаций для детей-сирот и детей, оставшихся без попечения родителей, образовательных организаций или иных организаций, осуществляющих обучение, либо в связи с прекращением по неуважительным причинам занятий в образовательных организациях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отдел по культуре,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омитет по образован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 выявлен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instrText xml:space="preserve"> HYPERLINK "https://base.garant.ru/12116087/1cafb24d049dcd1e7707a22d98e9858f/" \l "block_10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несовершеннолетних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ru-RU"/>
        </w:rPr>
        <w:t>, находящихся в социально опасном положении, и нуждающихся в этой связи в оказании помощи в организации отдыха, досуга, занятости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ЦЗН – о выявлении несовершеннолетних, находящихся в социально опасном положении, и нуждающихся в этой связи в оказании помощи в трудоустройстве, а также о несовершеннолетних, оставивших образовательную организацию, и нуждающихся в этой связи в оказании помощи в трудоустройстве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1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я межведомственного взаимодейств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выявлению несовершеннолетних и семей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ходящихся в социально опасном положени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выявлении несовершеннолетних и семей, находящихся в социально опасном положении, и нуждающихся в социальной помощи и реабилитации, принимают участие все органы и учреждения системы профилакти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явление несовершеннолетних и семей может осуществляться следующими способами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активное выявление: подворовые обходы, профилактические рейды в местах массового отдыха, в местах, нахождение в которых может причинить вред здоровью детей, при проведении разъяснительной работы с граждана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ходе выполнения основных служебных обязанностей специалистов (в соответствии с ведомственными нормативными актам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процессе рассмотрения на заседаниях районной комиссии персональных де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устные, письменные сообщения в произвольной форм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ервичная информация о выявлении указанной категории несовершеннолетних и семей направляется в районную комиссию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3-х дневный ср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момента выявления в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форме сигнальной карто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2</w:t>
      </w:r>
      <w:r>
        <w:rPr>
          <w:rFonts w:cs="Times New Roman" w:ascii="Times New Roman" w:hAnsi="Times New Roman"/>
          <w:sz w:val="28"/>
          <w:szCs w:val="28"/>
          <w:lang w:val="ru-RU"/>
        </w:rPr>
        <w:t>) о выявлении несовершеннолетнего, семьи, находящихся в социально опасном полож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йонная комисс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 получении информации о несовершеннолетнем, семье, находящихся в социально опасном положении, в течение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х дн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ует первичное обследование условий проживания детей сотрудниками отделения по делам несовершеннолетних отдела УУП и ПДН ОМВД России по Смоленскому району, специалистами отдела опеки и попечительства, специалистом учреждения, предоставившим информ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тдел опеки и попечительства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в случае выявления наличия угрозы жизни и (или) здоровью ребенка принимает меры в соответствии со статьей 77 Семейного кодекса Российской Федерации по отобранию ребенка и его дальнейшему жизнеустройств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и отсутствии угрозы жизни и (или) здоровью ребенка акт обследования условий жизни несовершеннолетнего с отраженным в нем заключением по итогам проверки полученной информации передает в районную комисс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отнесении несовершеннолетнего, семьи к категории «находящийся в социально опасном положении» и постановке на Единый учет принимается на заседании районной комиссии, о чем выносится соответствующее постанов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пределяется орган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 системы профилактики, ответственный за организацию и проведение индивидуальной профилактической работы с несовершеннолетним, семьей, находящимися в социально опасном положении (далее – орган, ответственный за организацию и проведение индивидуальной профилактической работы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trike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ается план индивидуальной профилактической и реабилитационной работы с семьей, несовершеннолетним 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приложение 13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навливаются сроки информирования органа, ответственного за организацию и проведение индивидуальной профилактической работы, исполнителями мероприятий плана индивидуальной профилактической и реабилитационной работы о результатах его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я постановления районной комиссии об отнесении несовершеннолетнего, семьи к категории находящихся в социально опасном положении, постановке на Единый учет, проведении индивидуальной профилактической работы с несовершеннолетним, семьей, находящимися в социально опасном положении, в трехдневный срок комиссией направля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тветственным за исполнение мероприятий плана индивидуальной профилактической и реабилит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ринятия районной комиссией решени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непризнании несовершеннолетнего, семьи, находящимися в социально опасном положен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ндивидуальная профилактическая работа с несовершеннолетним, семьей осуществляется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постановки на Единый учет семьи, находящейся в социально опасном положении, районной комиссией вносятся сведения о семье в общий список семей, находящихся в социально опасном положении, формируется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тное дело</w:t>
      </w:r>
      <w:r>
        <w:rPr>
          <w:rFonts w:cs="Times New Roman" w:ascii="Times New Roman" w:hAnsi="Times New Roman"/>
          <w:sz w:val="28"/>
          <w:szCs w:val="28"/>
          <w:lang w:val="ru-RU"/>
        </w:rPr>
        <w:t>, включающе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игнальную карточку о выявлении несовершеннолетнего, семьи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 копию постановления районной комиссии о проведении индивидуальной профилактической работы с несовершеннолетним, семьей, находящихся в социально опасном положении, и об определении ответственного орга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 акт обследования жилищно-бытовых услов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 индивидуальной профилактической и реабилитационной работы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 документы, содержащие сведения, подтверждающие нахождение несовершеннолетнего, семьи в социально опасном положении, в том числе: информации из медицинских и образовательных организаций, учреждений социального обслуживания, других органов и учреждений, характеристики родителей и детей с места жительства, работы или учебы, иные материалы, характеризующие образ жизни членов семьи, находящей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- отчеты ответственного органа </w:t>
      </w:r>
      <w:r>
        <w:rPr>
          <w:rFonts w:cs="Times New Roman" w:ascii="Times New Roman" w:hAnsi="Times New Roman"/>
          <w:sz w:val="28"/>
          <w:szCs w:val="28"/>
          <w:lang w:val="ru-RU"/>
        </w:rPr>
        <w:t>(промежуточные итоги работы с несовершеннолетним, семь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- копии постановлений районной комиссии о продолжении работы с несовершеннолетним, семьей, находящимися в социально опасном положении, внесении изменений, дополнений в межведомственный план, назначении иного ответственного органа, прекращении индивидуальной профилактическ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ая информация от органов и учреждений системы профилактики в отношении несовершеннолетнего, семьи, находящихся в социально опасном положении, решения комиссии по итогам рассмотрения данн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Единый учет формируется и хранится на муниципальном уровне – в районной комисси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Основными целями формирования Единого учета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ыявление и анализ причин семейного неблагополуч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системы взаимодействия различных ведомств и учреждений, обеспечивающих выявление семей и несовершеннолетних, находящихся в социально опасном положении, и организация работы с ни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и использование Единого учета предполагает решение следующих задач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здание технологии раннего выявления семей и несовершеннолетних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создание единой межведомственной системы сбора информации для учета семей и детей, находящихся в социально опасном положени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осуществление обмена информацией между органами и учреждениями системы профилактики безнадзорности и правонарушени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ординация усилий различных ведомств по защите прав и законных интересов несовершеннолетних и семей, находящих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гласование возможностей и разграничение обязанностей организаций и ведомств по осуществлению социальной реабилитации семей и детей, находящихся в социально опасном положении, и по оказанию им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язательные требования к формированию и использованию Единого уч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андартизация документированной информации о семьях и несовершеннолетних, находящихся в социально опасном положении, ее программно-техническое обеспече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 достоверность документированной информации о семьях и несовершеннолетних, находящихся в социально опасном положении, направляемая субъектами системы профил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конфиденциальность данных о несовершеннолетних и семьях, находящихся в социально опасном положении, состоящих на  Едином учете (данные о лицах предоставляются в соответствии с действующим законодательством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trike/>
          <w:color w:val="0070C0"/>
          <w:sz w:val="28"/>
          <w:szCs w:val="28"/>
          <w:lang w:val="ru-RU"/>
        </w:rPr>
      </w:pPr>
      <w:r>
        <w:rPr>
          <w:rFonts w:cs="Times New Roman" w:ascii="Times New Roman" w:hAnsi="Times New Roman"/>
          <w:strike/>
          <w:color w:val="0070C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 индивидуальной профилактической и реабилитационной работ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дивидуальная профилактическая работа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4.06.1999 № 120-ФЗ понимается как деятельность, направленная н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своевременное выявление несовершеннолетних и семей, находящихся в социально опасном положен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 профилактическая работа может носить как ведомственный, так и комплексный характер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едомственная индивидуальная профилактическая работа осуществляется с категориями лиц, указа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е 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4.06.1999 № 120-ФЗ, отдельно взятым органом или учреждением системы профилактики в рамках его компетенции на основании нормативных правовых актов, регулирующих сферу деятельности данного органа или учре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плексная индивидуальная профилактическая работа представляет собой комплекс мероприятий, отражающих согласованные действия органов и учреждений системы профилактики, направленные на своевременное выявление несовершеннолетних и семей, находящихся в социально опасном положении, социально-педагогическую реабилитацию несовершеннолетних и семей, находящихся в социально опасном положении, и (или) предупреждение совершения ими правонарушений и антиобщественных действий, которые реализуются в соответствии с планами индивидуальной профилактической и реабилитационной работы, утвержденными постановлениями районной комисси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несовершеннолетними, признанными находящимися в социально опасном положении, и (или) родителями или законными представителями из семей, признанных находящимися в социально опасном положении, проводится комплексная индивидуальная профилактическая рабо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ложе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статьи 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4.06.1999 № 120-ФЗ все органы и учреждения системы профилактики проводят индивидуальную профилактическую работ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 профилактическая работа в обязательном порядке проводится со следующими категориями несовершеннолетни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безнадзорных или беспризорны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занимающихся бродяжничеством или попрошайниче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одержащих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совершивших правонарушение, повлекшее применение мер административного наказ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) обвиняемых или подозреваемых в совершении преступлений, в отношении которых избраны меры пресечения, предусмотренные Уголовно-процессу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1) отбывающих наказание в виде лишения свободы в воспитательных колон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) условно-досрочно освобожденных от отбывания наказания, освобожденных от наказания вследствие акта об амнистии или в связи с помилованием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) которым предоставлена отсрочка отбывания наказания или отсрочка исполнения пригово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) 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) 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) осужденных условно, осужденных к обязательным работам, исправительным работам или иным мерам наказания, не связанным с лишением свободы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м 2 статьи 5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Федерального закона от 24.06.1999 № 120-ФЗ индивидуальная профилактическая работа проводится в отношении родителей или иных законных представителей несовершеннолетних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дивидуальная профилактическая работа в отношении родителей или иных законных представителей несовершеннолетних проводится в случаях, если он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е исполняют своих обязанностей по воспитанию, обучению и (или) содержанию несовершеннолетни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отрицательно влияют на поведение несовершеннолетних;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жестоко обращаются с несовершеннолетним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 xml:space="preserve">Организация работы с несовершеннолетними и семьями, находящимися в социально опасном положении, при изменении ими места житель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осуществляется в соответствии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тодическими рекомендациями по организации и проведению индивидуальной профилактической работы с несовершеннолетними, семьями, находящимися в социально опасном положении, утвержденными постановлением Комиссии по делам несовершеннолетних и защите их прав Смоленской области от 23 декабря 2022 года № 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lang w:val="ru-RU" w:bidi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олнителями мероприятий плана индивидуальной профилактической и реабилитационной работы с семьей, несовершеннолетним являются специалисты органов и учреждений системы профилактики. Ответственные лица органов и учреждений системы профилактик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ежеквартально (до 25 числа последнего месяца квартал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ют в адрес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органа, ответственного за организацию и проведение индивидуальной профилактической работы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информацию о проведенной работе и ее результат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bidi="ru-RU"/>
        </w:rPr>
        <w:t>Орган, ответственный за организацию и проведение индивидуальной профилактической рабо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  <w:lang w:val="ru-RU" w:bidi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val="ru-RU"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-  обобщает информацию от органов и учреждений системы профилактики   о результатах проведения профилактических мероприятий с несовершеннолетним,  семьей, находящимися в социально опасном положении, в соответствии с утвержденным </w:t>
      </w:r>
      <w:r>
        <w:rPr>
          <w:rFonts w:cs="Times New Roman" w:ascii="Times New Roman" w:hAnsi="Times New Roman"/>
          <w:sz w:val="28"/>
          <w:szCs w:val="28"/>
          <w:lang w:val="ru-RU"/>
        </w:rPr>
        <w:t>планом индивидуальной профилактической и реабилитационной работы,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дает оценку сложившейся в семье ситуации, направляет указанную информацию в районную комиссию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-   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отчитывается на заседаниях районной комиссии (ежеквартально) о ходе реализации мероприятий </w:t>
      </w:r>
      <w:r>
        <w:rPr>
          <w:rFonts w:cs="Times New Roman" w:ascii="Times New Roman" w:hAnsi="Times New Roman"/>
          <w:sz w:val="28"/>
          <w:szCs w:val="28"/>
          <w:lang w:val="ru-RU"/>
        </w:rPr>
        <w:t>плана индивидуальной профилактической и реабилитационной работы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 выходит с ходатайством (в случае необходимости) в районную комиссию о внеочередном рассмотрении промежуточных итогов работы с несовершеннолетним, семьей, внес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изменений, допол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индивидуальной профилактической и реабили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с несовершеннолетним, семьей, находящимися в социально опасном положении</w:t>
      </w: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;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-  вносит на рассмотрение районной комиссии, основываясь на результатах проведенной индивидуальной профилактической работы, предложения о продолжении работы, внесении изменений, дополнений в </w:t>
      </w:r>
      <w:r>
        <w:rPr>
          <w:rFonts w:cs="Times New Roman" w:ascii="Times New Roman" w:hAnsi="Times New Roman"/>
          <w:sz w:val="28"/>
          <w:szCs w:val="28"/>
          <w:lang w:val="ru-RU"/>
        </w:rPr>
        <w:t>план индивидуальной профилактической и реабили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 с несовершеннолетним, семьей, находящимися в социально опасном положении, либо о прекращении индивидуальной профилактической рабо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sz w:val="28"/>
          <w:szCs w:val="28"/>
          <w:lang w:val="ru-RU" w:bidi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 xml:space="preserve">при возникновении одного из оснований, для прекращения индивидуальной профилактической работы с несовершеннолетним, семьей, находящимися в социально опасном положении, до срока, указанного в утвержденном районной комиссией </w:t>
      </w:r>
      <w:r>
        <w:rPr>
          <w:rFonts w:cs="Times New Roman" w:ascii="Times New Roman" w:hAnsi="Times New Roman"/>
          <w:sz w:val="28"/>
          <w:szCs w:val="28"/>
          <w:lang w:val="ru-RU"/>
        </w:rPr>
        <w:t>плане индивидуальной профилактической и реабилитационной работы</w:t>
      </w: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  <w:t>, орган, ответственный за организацию и проведение индивидуальной профилактической работы, направляет на рассмотрение районной комиссии ходатайство о прекращении индивидуальной профилактической работы с несовершеннолетним, семьей, находящимися в социально опасном положен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    направляет в районную комиссию другие предложения в зависимости от конкретной ситу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ланом индивидуальной профилактической и реабилитационной работы, утвержденным постановлением районной комиссии, органами и учреждениями системы профилактики проводится индивидуальная профилактическая работ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ветственность за своевременное представление сведений о проведенной профилактической и реабилитационной работе с несовершеннолетними, семьями, находящимися в социально опасном положении, в орган, ответственный за организацию и проведение индивидуальной профилактической работы, возлагается на руководителей органов и учреждений системы профилактики, ответственных за исполнение мероприятий плана индивидуальной профилактической и реабилитационной работ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32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32"/>
          <w:highlight w:val="gree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кончании срока, установленного для проведения индивидуальной профилактической работы, орган, ответственный за организацию и проведение индивидуальной профилактической работы, направляет информацию в районную комиссию для решения вопроса о продолжении работы с несовершеннолетним, семьей либо о снятии несовершеннолетнего, семьи с Единого у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результатам рассмотрения информации районная комиссия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прекращении индивидуальной профилактической работы с несовершеннолетним, семьей, находящимися в социально опасном положен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 продолжении индивидуальной профилактической работы с несовершеннолетним, семьей, находящимися в социально опасном положении, в соответствии с планом индивидуальной профилактической и реабилитационной работ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о продолжении индивидуальной профилактической работы с несовершеннолетним, семьей, находящимися в социально опасном положении, и внесении изменений, дополнений в план индивидуальной профилактической и реабилитационной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аниями для прекращения индивидуальной профилактической работы с несовершеннолетним, семьей, находящимися в социально опасном положении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исправление положения в семье в результате выполнения профилактических мероприятий в рамках плана индивидуальной профилактической и реабилитационной работы, устранение причин и условий, явившихся основанием для признания несовершеннолетнего, семьи находящимися в социально опасном положен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)  отсутствие факта употребления родителями алкогольных напитков, наркотических средств или психотропных веществ в течение длительного периода времени, ведение здорового образа жизн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 отсутствие признаков жестокого обращения с детьми со стороны родителей (иных законных представител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осуществление родителями (иными законными представителями) надлежащего контроля за воспитанием и обучением детей (внимание родителей (иных законных представителей) к успеваемости ребенка, посещение детьми образовательных организаций, взаимодействие с образовательной организацие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)   достижение несовершеннолетним восемнадцатилетнего возрас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)  достижение младшим ребенком в семье восемнадцатилетнего возра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) лишение (либо ограничение) родителей (единственного родителя) родительских прав и избрание формы устройства для детей, оставшихся без попечения родите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)  наступление иных обстоятель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green"/>
          <w:lang w:val="ru-RU"/>
        </w:rPr>
      </w:pPr>
      <w:r>
        <w:rPr>
          <w:rFonts w:cs="Times New Roman" w:ascii="Times New Roman" w:hAnsi="Times New Roman"/>
          <w:sz w:val="28"/>
          <w:szCs w:val="28"/>
          <w:highlight w:val="gree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вопроса о продолжении работы либо о снятии с Единого учета несовершеннолетнего, семьи, находящихся в социально опасном положении, принимается на заседании районной комиссии, решение оформляется постановлением районной комиссии. Указанное постановление направляется районной комиссией в соответствующие органы и учреждения системы профилактики, иные заинтересованные учреждения и ведом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, ответственный за организацию и проведение индивидуальной профилактической и реабилитационной работы с семьей, несовершеннолетни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ляет несовершеннолетнего и (или) семью, с которыми была организована индивидуальная профилактическая и реабилитационная работа, на патронатном контроле в течение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проведении индивидуальной профилактической и реабилитационной работы подлежит хранению и использованию в рамках действующего законодательства, обеспе</w:t>
        <w:softHyphen/>
        <w:t>чивающего ее конфиденциа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bidi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color w:val="000000"/>
          <w:sz w:val="22"/>
          <w:szCs w:val="22"/>
          <w:lang w:val="ru-RU" w:bidi="ru-RU"/>
        </w:rPr>
      </w:pPr>
      <w:r>
        <w:rPr>
          <w:rFonts w:cs="Arial" w:ascii="Arial" w:hAnsi="Arial"/>
          <w:color w:val="000000"/>
          <w:sz w:val="22"/>
          <w:szCs w:val="22"/>
          <w:lang w:val="ru-RU" w:bidi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ложение № 1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В прокуратур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молен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моленской област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нарушении прав и свобод несовершеннолетне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бщаю, что выявлен несовершеннолетний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отношении, которого нарушены прав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ители несовершеннолетнег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ь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ец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Взаимоотношения в  семье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Прошу Вас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полнитель__________________________________________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елефон_____________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едателю комиссии по делам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совершеннолетних и защите их пра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муниципальном образова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мол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молен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СООБЩ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нарушенных правах несовершеннолетнего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бщаю, что выявлен несовершеннолетний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отношении которого нарушены права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ители несовершеннолетнег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ь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ец 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заимоотношения в  семь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шу Вас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седателю комиссии по делам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есовершеннолетних и защите их прав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 муниципальном образован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моленский район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молен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недостатках в деятельности органов и учреждений системы профилактики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ной, выявлены нарушения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нормативный акт)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 стороны 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субъект системы профилактики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факту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существо нарушения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шу Вас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ьнику отдела опеки 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опечительства комитета по образова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моленский район» Смоленской област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х. №____ от «___»________20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формация о выявлении ребенка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ава и законные интересы которого нарушен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выявившее ситуацию: 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е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лжность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явл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документа о выявлении, обстоятельства выявл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ит (не  состоит) на  внутриведомственном  учете,  дата постановки на учет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  <w:u w:val="single"/>
        </w:rPr>
        <w:t>Сведения о несовершеннолетнем (несовершеннолетних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ожд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машний адрес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ое мест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овательное учреждение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  <w:u w:val="single"/>
        </w:rPr>
        <w:t>Сведения о семь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милия, имя, отчество, дата рожд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о работы 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конный представитель (опекун, приемный родитель)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Место работы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актическое мест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ственник, фактически осуществляющий замещающую заботу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nformat"/>
        <w:widowControl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1.3.  </w:t>
      </w:r>
      <w:r>
        <w:rPr>
          <w:rFonts w:cs="Times New Roman" w:ascii="Times New Roman" w:hAnsi="Times New Roman"/>
          <w:sz w:val="22"/>
          <w:szCs w:val="22"/>
          <w:u w:val="single"/>
        </w:rPr>
        <w:t>Перечень,  имеющихся  у  ребенка проблем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</w:rPr>
        <w:t>(с учетом рекомендуемой классификации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связанные с обучением ___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 в сфере общения и поведения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обусловленные состоянием здоровья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   обусловленные    девиантным   поведением _____________________________________________________________________________________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обусловленные ситуацией внутри семьи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4. </w:t>
      </w:r>
      <w:r>
        <w:rPr>
          <w:rFonts w:cs="Times New Roman" w:ascii="Times New Roman" w:hAnsi="Times New Roman"/>
          <w:sz w:val="22"/>
          <w:szCs w:val="22"/>
          <w:u w:val="single"/>
        </w:rPr>
        <w:t>Перечень проблем в семье несовершеннолетнего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обусловленные образом жизн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обусловленные состоянием здоровь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 обусловленные  социальным  статусом  (многодетная,  неполная семья, смерть одного из родителей и так далее)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блемы, обусловленные трудной жизненной ситуацией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милия, имя, отчество, должность лица,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готовившего информацию _____________________________________________________________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 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5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ьнику отдела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циальной защиты на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Смоленском районе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епартамента Смолен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социальному развитию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выявлении несовершеннолетних, нуждающихся в помощи государств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связи с безнад</w:t>
        <w:softHyphen/>
        <w:t xml:space="preserve">зорностью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емей, находящихся в трудной жизненной ситуац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ообщаю, что выявлен(а) несовершеннолетний, семья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место учебы или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Адрес проживания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торый(ые)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(изложить суть проблемы)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став семь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ети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одственники, проживающие совместно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шу Вас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6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ьник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МВД Росси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 Смоленскому району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выявлении родителей и иных лиц, жестоко обращающих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 несовершеннолетними или вовлекающих их в совершение преступлений или антиобщественных действий, а также о несовершеннолетних, совершивших правонарушение или антиобщественные дейст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бщаю, что  выявлен(а) несовершеннолетний, родители, взрослые лица (нужное подчеркнуть)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торый (ые)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ь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ец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шу Вас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чальнику 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Смоленског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межмуниципального филиала</w:t>
      </w:r>
    </w:p>
    <w:p>
      <w:pPr>
        <w:pStyle w:val="Normal"/>
        <w:jc w:val="right"/>
        <w:rPr>
          <w:rFonts w:ascii="Times New Roman" w:hAnsi="Times New Roman" w:cs="Times New Roman"/>
          <w:spacing w:val="-1"/>
          <w:sz w:val="22"/>
          <w:szCs w:val="22"/>
          <w:lang w:val="ru-RU"/>
        </w:rPr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ФКУ УИИ УФСИН Росс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о Смоленской обла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выявлении состоящего на учете в уголовно-исполнительной инспекции несовершеннолетнего осужденного, нуждающегося… (см. п.п. 5.1) п.2 ст.9 </w:t>
      </w:r>
      <w:r>
        <w:rPr>
          <w:rFonts w:cs="Times New Roman" w:ascii="Times New Roman" w:hAnsi="Times New Roman"/>
          <w:b/>
          <w:sz w:val="22"/>
          <w:szCs w:val="22"/>
          <w:lang w:val="ru-RU" w:bidi="ru-RU"/>
        </w:rPr>
        <w:t>Федеральный закон от 24.06.1999 № 120-ФЗ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бщаю, что  выявлен(а) несовершеннолетний,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торый (ые)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ь 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работы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Отец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фамилия, имя, отчество, дата рождения, адрес проживания, место работы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шу Вас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риложение № 8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                                             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Главному врачу ОГБУЗ </w:t>
      </w:r>
    </w:p>
    <w:p>
      <w:pPr>
        <w:pStyle w:val="Normal"/>
        <w:ind w:left="4248" w:firstLine="708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«Смоленская центральная районная больница»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 выявлении несовершеннолетнего, нуждающегося в обследовании, наблюдении или лечении в связи с употреблением спиртных напитков, наркотических средств, психотропных или одурманивающих вещест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общаю, что выявлен несовершеннолетний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которы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ители несовершеннолетнего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Мать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тец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заимоотношения в  семье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шу Вас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9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ю комитета по образовани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Смоленский район» Смоленской области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выявлении несовершеннолетнего, нуждающегося в помощи госуда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в связи с прекращением по неуважительным причинам зан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образовательном учреждении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общаю, что выявлен несовершеннолетний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торый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ители несовершеннолетнег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Мать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тец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заимоотношения в  семье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шу Вас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10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чальнику  отдела по культуре, туризму и спорту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Смоленский район» Смолен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едседателю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тета по образованию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Администрации муниципального образова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Смоленский район» Смоленской области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выявлении несовершеннолетних, находящихся в социально опас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ложении, и нуждающихся в этой связи в оказании помощ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в организации отдыха, досуга, занят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бщаю, что выявлен несовершеннолетний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торый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ители несовершеннолетнег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ть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ец 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Взаимоотношения в  семье 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Прошу Вас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  <w:lang w:val="ru-RU"/>
        </w:rPr>
      </w:pPr>
      <w:r>
        <w:rPr>
          <w:rFonts w:cs="Times New Roman" w:ascii="Times New Roman" w:hAnsi="Times New Roman"/>
          <w:sz w:val="24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      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11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Директору СОГКУ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«Центр занятости населения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города Смоленска»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сх. №____ от «___»________20__ г.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о выявлении несовершеннолетних, находящихся в социально опасн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положении,  и нуждающихся в этой связи в  профессиональной ориентации,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трудовом устройстве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Сообщаю, что выявлен несовершеннолетний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, дата рождения, адрес проживания, место учебы или работы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торый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одители несовершеннолетнего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Мать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тец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Дополнительная информация: 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шу Вас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елефон 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Приложение № 1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х. №____ от «___»________20__ г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Комиссия по делам несовершеннолетних и защите их прав 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 муниципальном образовании</w:t>
      </w:r>
    </w:p>
    <w:p>
      <w:pPr>
        <w:pStyle w:val="Normal"/>
        <w:ind w:left="5103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«Смоленский район» Смолен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ГНАЛЬНАЯ КАРТОЧ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выявлении несовершеннолетнего, семьи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ходящихся в социально опасном положен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цо, организация (учреждение), направляющие сведения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тоятельства, при которых была выявлена семья, находящаяся в социально опасном положении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выявления 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атегория семь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лная, неполная; малообеспеченная; многодетная; семья с детьми-инвалидами; семья мигрантов, беженцев, вынужденных переселенцев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ь (Ф. И. О., дата рождения, место работы, род занятий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sz w:val="22"/>
          <w:szCs w:val="22"/>
        </w:rPr>
        <w:t>Контактный телефон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ец (Ф. И.О., дата рождения, место работы, род занятий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 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совершеннолетние дети (Ф. И. О., дата рождения, занятость)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регистрации / фактическое место проживания несовершеннолетнего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жилищно-бытовых условий семьи 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</w:t>
        <w:br/>
        <w:t>Причины нахождения семьи в социально опасном положении: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емья имеет несовершеннолетних детей, находящихся в социально опасном положении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дители не выполняют обязанности по воспитанию детей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дители не выполняют обязанности по содержанию детей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одители не выполняют обязанности по обучению детей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жестокое обращение с детьми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влечение детей в противоправные действия (попрошайничество, проституция и т.д.)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родители злоупотребляют алкогольными и спиртосодержащими напитками, принимают   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наркотические средства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тсутствует постоянное место жительства семьи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тисанитарные условия проживания;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другие причины (указать)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сведения о семье</w:t>
        <w:br/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 xml:space="preserve"> 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 _____» _____________ 20 _____ г.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                                                                  ________________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 И. О., должность лица, оформившего карточку                                                        подпись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240" w:leader="none"/>
          <w:tab w:val="left" w:pos="9360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4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7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bCs w:val="false"/>
      <w:sz w:val="16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bCs/>
      <w:sz w:val="16"/>
      <w:szCs w:val="16"/>
      <w:lang w:val="en-US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Cs w:val="false"/>
      <w:sz w:val="24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F9D1A66A36757B3B64590DBFB1E978E822A2FBC62115FEADD3D2FB1E79867E8D1230EE16072895450C959D6776EF8254503DB3098383869i2M" TargetMode="External"/><Relationship Id="rId3" Type="http://schemas.openxmlformats.org/officeDocument/2006/relationships/hyperlink" Target="consultantplus://offline/ref=E8DF9D1A66A36757B3B64590DBFB1E978E822A2FBC62115FEADD3D2FB1E79867E8D1230EE160728B5150C959D6776EF8254503DB3098383869i2M" TargetMode="External"/><Relationship Id="rId4" Type="http://schemas.openxmlformats.org/officeDocument/2006/relationships/hyperlink" Target="consultantplus://offline/ref=E8DF9D1A66A36757B3B64590DBFB1E978E822A2FBC62115FEADD3D2FB1E79867E8D1230EE160728B5050C959D6776EF8254503DB3098383869i2M" TargetMode="External"/><Relationship Id="rId5" Type="http://schemas.openxmlformats.org/officeDocument/2006/relationships/hyperlink" Target="consultantplus://offline/ref=E8DF9D1A66A36757B3B64590DBFB1E978E822A2FBF6E115FEADD3D2FB1E79867FAD17B02E0636C885A459F089062i0M" TargetMode="External"/><Relationship Id="rId6" Type="http://schemas.openxmlformats.org/officeDocument/2006/relationships/hyperlink" Target="consultantplus://offline/ref=E8DF9D1A66A36757B3B64590DBFB1E978E822A2FBC62115FEADD3D2FB1E79867E8D1230EE160778D5650C959D6776EF8254503DB3098383869i2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17:00Z</dcterms:created>
  <dc:creator>KDN</dc:creator>
  <dc:description/>
  <cp:keywords/>
  <dc:language>en-US</dc:language>
  <cp:lastModifiedBy>1</cp:lastModifiedBy>
  <cp:lastPrinted>2023-02-15T17:59:00Z</cp:lastPrinted>
  <dcterms:modified xsi:type="dcterms:W3CDTF">2023-02-16T06:38:00Z</dcterms:modified>
  <cp:revision>151</cp:revision>
  <dc:subject/>
  <dc:title>Приложение 1</dc:title>
</cp:coreProperties>
</file>