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8765</wp:posOffset>
            </wp:positionH>
            <wp:positionV relativeFrom="paragraph">
              <wp:posOffset>186055</wp:posOffset>
            </wp:positionV>
            <wp:extent cx="527050" cy="868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>«</w:t>
      </w:r>
      <w:r>
        <w:rPr>
          <w:b/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b/>
          <w:szCs w:val="28"/>
        </w:rPr>
        <w:t xml:space="preserve">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8.02.2023</w:t>
      </w:r>
      <w:r>
        <w:rPr>
          <w:szCs w:val="28"/>
        </w:rPr>
        <w:t xml:space="preserve"> №  </w:t>
      </w:r>
      <w:r>
        <w:rPr>
          <w:szCs w:val="28"/>
          <w:u w:val="single"/>
        </w:rPr>
        <w:t>225</w:t>
      </w:r>
    </w:p>
    <w:p>
      <w:pPr>
        <w:pStyle w:val="TextBodyIndent"/>
        <w:tabs>
          <w:tab w:val="clear" w:pos="708"/>
          <w:tab w:val="left" w:pos="3930" w:leader="none"/>
        </w:tabs>
        <w:ind w:right="140"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В соответствии </w:t>
      </w:r>
      <w:r>
        <w:rPr>
          <w:szCs w:val="28"/>
          <w:lang w:val="ru-RU"/>
        </w:rPr>
        <w:t xml:space="preserve">с </w:t>
      </w:r>
      <w:r>
        <w:rPr>
          <w:szCs w:val="28"/>
        </w:rPr>
        <w:t xml:space="preserve">Постановлением Администрации Смоленской области от </w:t>
      </w:r>
      <w:r>
        <w:rPr>
          <w:szCs w:val="28"/>
          <w:lang w:val="ru-RU"/>
        </w:rPr>
        <w:t xml:space="preserve">29.12.2022 </w:t>
      </w:r>
      <w:r>
        <w:rPr>
          <w:szCs w:val="28"/>
        </w:rPr>
        <w:t xml:space="preserve">года № </w:t>
      </w:r>
      <w:r>
        <w:rPr>
          <w:szCs w:val="28"/>
          <w:lang w:val="ru-RU"/>
        </w:rPr>
        <w:t>1087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  <w:lang w:val="ru-RU"/>
        </w:rPr>
        <w:t>О внесении изменений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</w:t>
      </w:r>
      <w:r>
        <w:rPr>
          <w:bCs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моленский район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моленской области, и е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Смоленский район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Cs w:val="28"/>
                              </w:rPr>
                              <w:t xml:space="preserve"> Смоленской области, и ее выпла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right="14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 xml:space="preserve">1. Внести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, и ее выплаты, утвержденный постановлением Администрац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от 29.12.2014 года № 3395 (в редакции постановлений Администрации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Смолен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Смоленской области от 23.05.2017 № 843, 30.10.2017 № 2247, от 29.05.2018                     № 717, от 26.04.2021 № 640),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.1. в пункте 5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- копию свидетельства о рождении ребенка (представляется родителем (законным представителем) по собственной инициативе, за исключением случаев, когда регистрация рождения ребенка произведена компетентным органом иностранного государства) или копию договора о передаче ребенка на воспитание в семью либо выписку из решения органа опеки и попечительства об учреждении над ребенком опеки. В случае выдачи свидетельства о рождении ребенка на территории иностранного государства родитель (законный представитель) представляет его нотариально удостоверенный перевод на русский язык;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абзац седьмо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- копию свидетельства о заключении брака или свидетельства о расторжении брака (при наличии) (представляется родителем (законным представителем) по собственной инициативе, за исключением случаев, когда регистрация заключения (расторжения) брака произведена компетентным органом иностранного государства). В случае выдачи свидетельства о заключении (расторжении) брака на территории иностранного государства родитель (законный представитель) представляет его нотариально удостоверенный перевод на русский язык;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абзац тринадцатый признать утратившим силу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- в абзаце пятнадцатом слова «указанные в абзацах пятом, десятом, двенадцатом, тринадцатом» заменить словами «указанные в абзацах четвертом (за исключением копии договора о передаче ребенка на воспитание в семью, выписки из решения органа опеки и попечительства об учреждении над ребенком опеки), пятом, седьмом, десятом, двенадцатом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абзацы шестнадцатый признать утратившим сил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абзацы семнадцатый признать утратившим силу;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</w:rPr>
        <w:t>1.2. в пункте 5.1.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- копию свидетельства о заключении брака (представляется родителем (законным представителем) по собственной инициативе, за исключением случаев, когда регистрация заключения брака произведена компетентным органом иностранного государства), либо копию решения органа опеки и попечительства, либо копию решения суда (в отношении детей, указанных в </w:t>
      </w:r>
      <w:hyperlink r:id="rId3">
        <w:r>
          <w:rPr>
            <w:rStyle w:val="InternetLink"/>
            <w:szCs w:val="28"/>
          </w:rPr>
          <w:t xml:space="preserve">абзаце втором пункта </w:t>
        </w:r>
      </w:hyperlink>
      <w:r>
        <w:rPr>
          <w:szCs w:val="28"/>
        </w:rPr>
        <w:t>2.2. настоящего Порядка). В случае выдачи свидетельства о заключении брака на территории иностранного государства родитель (законный представитель) представляет его нотариально удостоверенный перевод на русский язык;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- дополнить абзацем 7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В случае если документы, указанные в абзацах втором (за исключением копии решения органа опеки и попечительства, копии решения суда), пятом настоящего пункта, не представлены родителем (законным представителем) по собственной инициативе, образовательная организация в течение трех рабочих дней со дня представления родителем (законным представителем) документов, указанных в пункте 5 настоящего Порядка, направляет межведомственный запрос о предоставлении указанных документов (сведений, содержащихся в них) в соответствующие органы или организации.»;</w:t>
      </w:r>
    </w:p>
    <w:p>
      <w:pPr>
        <w:pStyle w:val="Normal"/>
        <w:autoSpaceDE w:val="false"/>
        <w:rPr/>
      </w:pPr>
      <w:r>
        <w:rPr>
          <w:szCs w:val="28"/>
        </w:rPr>
        <w:t>1.3. абзац пятый пункта 5.2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изнать утратившим силу;</w:t>
      </w:r>
    </w:p>
    <w:p>
      <w:pPr>
        <w:pStyle w:val="Normal"/>
        <w:autoSpaceDE w:val="false"/>
        <w:rPr/>
      </w:pPr>
      <w:r>
        <w:rPr>
          <w:szCs w:val="28"/>
        </w:rPr>
        <w:t>1.4. абзац седьмой пункта 9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- представление документов, указанных в </w:t>
      </w:r>
      <w:hyperlink r:id="rId4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 xml:space="preserve"> и </w:t>
      </w:r>
      <w:r>
        <w:rPr/>
        <w:t>5.1.</w:t>
      </w:r>
      <w:r>
        <w:rPr>
          <w:szCs w:val="28"/>
        </w:rPr>
        <w:t xml:space="preserve"> настоящего Порядка, не в полном объеме (за исключением документов, указанных в </w:t>
      </w:r>
      <w:hyperlink r:id="rId5">
        <w:r>
          <w:rPr>
            <w:rStyle w:val="InternetLink"/>
            <w:szCs w:val="28"/>
          </w:rPr>
          <w:t>абзацах четвертом (кроме копии договора о передаче ребенка на воспитание в семью, выписки из решения органа опеки и попечительства об учреждении над ребенком опеки), пятом</w:t>
        </w:r>
      </w:hyperlink>
      <w:r>
        <w:rPr>
          <w:szCs w:val="28"/>
        </w:rPr>
        <w:t xml:space="preserve">, седьмом, </w:t>
      </w:r>
      <w:hyperlink r:id="rId6">
        <w:r>
          <w:rPr>
            <w:rStyle w:val="InternetLink"/>
            <w:szCs w:val="28"/>
          </w:rPr>
          <w:t>десятом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двенадцатом</w:t>
        </w:r>
      </w:hyperlink>
      <w:r>
        <w:rPr>
          <w:szCs w:val="28"/>
        </w:rPr>
        <w:t xml:space="preserve"> пункта 5 и </w:t>
      </w:r>
      <w:hyperlink r:id="rId8">
        <w:bookmarkStart w:id="0" w:name="_GoBack"/>
        <w:r>
          <w:rPr>
            <w:rStyle w:val="InternetLink"/>
            <w:szCs w:val="28"/>
          </w:rPr>
          <w:t>абзацах втором  (кроме</w:t>
        </w:r>
        <w:bookmarkEnd w:id="0"/>
        <w:r>
          <w:rPr>
            <w:rStyle w:val="InternetLink"/>
            <w:szCs w:val="28"/>
          </w:rPr>
          <w:t xml:space="preserve"> копии решения органа опеки и попечительства, копии решения суда), пятом пункта 5.1.</w:t>
        </w:r>
      </w:hyperlink>
      <w:r>
        <w:rPr/>
        <w:t xml:space="preserve"> </w:t>
      </w:r>
      <w:r>
        <w:rPr>
          <w:szCs w:val="28"/>
        </w:rPr>
        <w:t>настоящего Порядка).»;</w:t>
      </w:r>
    </w:p>
    <w:p>
      <w:pPr>
        <w:pStyle w:val="Normal"/>
        <w:autoSpaceDE w:val="false"/>
        <w:rPr/>
      </w:pPr>
      <w:r>
        <w:rPr>
          <w:szCs w:val="28"/>
        </w:rPr>
        <w:t>1.5. абзац второй пункта 10 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 в газете «Сельская правда» и распространяется на правоотношения,  возникшие с 01.01.2023 года. </w:t>
      </w:r>
    </w:p>
    <w:p>
      <w:pPr>
        <w:pStyle w:val="Normal"/>
        <w:autoSpaceDE w:val="false"/>
        <w:rPr/>
      </w:pPr>
      <w:r>
        <w:rPr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</w:t>
      </w:r>
      <w:r>
        <w:rPr>
          <w:b/>
          <w:szCs w:val="28"/>
        </w:rPr>
        <w:t>О.Н. Павлюченкова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B77131F22E70EC47BC9848478D11EB6D694B90A2C57D20EF785B53B12E5E693CA3412D0519B1DBD5E51609D39B4A9F5ED9EA7452A219F63B37367N4y2I" TargetMode="External"/><Relationship Id="rId4" Type="http://schemas.openxmlformats.org/officeDocument/2006/relationships/hyperlink" Target="consultantplus://offline/ref=B70202C80FF20BAF7B373C28FB9581C2A2033FD66A4251C4C937CA18B30409F8FC94E5D417E8FFB08166249DCFE16BD0E8DBC7546F5924B8CEE5763FzBD6J" TargetMode="External"/><Relationship Id="rId5" Type="http://schemas.openxmlformats.org/officeDocument/2006/relationships/hyperlink" Target="consultantplus://offline/ref=C5E66073FD7349EB78B961A14866706172A43C648BAB9AC4E73924C2D1C0C398FB3564A1F13879D5A3BBA1EA3773438142CB6240F3B1166DCB9E82CAhCP2I" TargetMode="External"/><Relationship Id="rId6" Type="http://schemas.openxmlformats.org/officeDocument/2006/relationships/hyperlink" Target="consultantplus://offline/ref=C5E66073FD7349EB78B961A14866706172A43C648BAB9AC4E73924C2D1C0C398FB3564A1F13879D5A3BBA1EE3C73438142CB6240F3B1166DCB9E82CAhCP2I" TargetMode="External"/><Relationship Id="rId7" Type="http://schemas.openxmlformats.org/officeDocument/2006/relationships/hyperlink" Target="consultantplus://offline/ref=C5E66073FD7349EB78B961A14866706172A43C648BAB9AC4E73924C2D1C0C398FB3564A1F13879D5A3BBA1EF3473438142CB6240F3B1166DCB9E82CAhCP2I" TargetMode="External"/><Relationship Id="rId8" Type="http://schemas.openxmlformats.org/officeDocument/2006/relationships/hyperlink" Target="consultantplus://offline/ref=B70202C80FF20BAF7B373C28FB9581C2A2033FD66A4251C4C937CA18B30409F8FC94E5D417E8FFB081662494C7E16BD0E8DBC7546F5924B8CEE5763FzBD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7:00Z</dcterms:created>
  <dc:creator>Волкова В В</dc:creator>
  <dc:description/>
  <cp:keywords/>
  <dc:language>en-US</dc:language>
  <cp:lastModifiedBy>USER</cp:lastModifiedBy>
  <cp:lastPrinted>2023-02-08T09:37:00Z</cp:lastPrinted>
  <dcterms:modified xsi:type="dcterms:W3CDTF">2023-02-09T10:00:00Z</dcterms:modified>
  <cp:revision>65</cp:revision>
  <dc:subject/>
  <dc:title/>
</cp:coreProperties>
</file>