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7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4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025</w:t>
      </w:r>
      <w:r>
        <w:rPr>
          <w:rFonts w:cs="Times New Roman CYR" w:ascii="Times New Roman CYR" w:hAnsi="Times New Roman CYR"/>
          <w:sz w:val="28"/>
          <w:szCs w:val="28"/>
        </w:rPr>
        <w:t xml:space="preserve">   № 91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83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рганизации отдыха детей в лагер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евного пребывания с организацией двухразового питания при муниципальных бюджетных общеобразовательных учреждениях в период</w:t>
      </w:r>
      <w:r>
        <w:rPr>
          <w:sz w:val="28"/>
          <w:szCs w:val="28"/>
        </w:rPr>
        <w:t xml:space="preserve"> летних</w:t>
      </w:r>
      <w:r>
        <w:rPr>
          <w:rFonts w:cs="Times New Roman CYR" w:ascii="Times New Roman CYR" w:hAnsi="Times New Roman CYR"/>
          <w:sz w:val="28"/>
          <w:szCs w:val="28"/>
        </w:rPr>
        <w:t xml:space="preserve"> школьных каникул 2025 года</w:t>
      </w:r>
    </w:p>
    <w:p>
      <w:pPr>
        <w:pStyle w:val="Normal"/>
        <w:autoSpaceDE w:val="false"/>
        <w:ind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 Федеральными законами от 24.07.98 №124-ФЗ «Об основных гарантиях прав ребенка в Российской Федерации», от 06.10.2003 №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, областным законом от 15.11.2018 № 120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</w:t>
      </w:r>
      <w:r>
        <w:rPr>
          <w:rFonts w:cs="Times New Roman CYR" w:ascii="Times New Roman CYR" w:hAnsi="Times New Roman CYR"/>
          <w:szCs w:val="28"/>
        </w:rPr>
        <w:t xml:space="preserve">, постановлением Правительства Смоленской области от  06.03.2025  №129 «Об установлении на 2025 год стоимости набора продуктов питания дл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</w:t>
      </w:r>
      <w:r>
        <w:rPr>
          <w:szCs w:val="28"/>
        </w:rPr>
        <w:t>постановлением Администрации муниципального образования «Смоленский район» Смоленской области «Об утверждении муниципальной программы «Развитие системы общего образования в муниципальном образовании «Смоленский район» Смоленской области на 2023 – 2025 годы» № 1427 от 02.11.2020 г., подпрограмма «О</w:t>
      </w:r>
      <w:r>
        <w:rPr>
          <w:rFonts w:cs="Times New Roman CYR" w:ascii="Times New Roman CYR" w:hAnsi="Times New Roman CYR"/>
          <w:szCs w:val="28"/>
        </w:rPr>
        <w:t xml:space="preserve">рганизация отдыха, оздоровления, занятости детей и подростков Смоленского района на 2023 </w:t>
      </w: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2025 годы, в целях обеспечения отдыха детей в период летних школьных каникул 2025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правлению по образованию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Обеспечить организацию отдыха и оздоровления детей, проживающих на территории муниципального образования «Смоленский </w:t>
      </w:r>
      <w:r>
        <w:rPr>
          <w:sz w:val="28"/>
          <w:szCs w:val="28"/>
        </w:rPr>
        <w:t>муниципальный округ</w:t>
      </w:r>
      <w:r>
        <w:rPr>
          <w:rFonts w:cs="Times New Roman CYR" w:ascii="Times New Roman CYR" w:hAnsi="Times New Roman CYR"/>
          <w:sz w:val="28"/>
          <w:szCs w:val="28"/>
        </w:rPr>
        <w:t xml:space="preserve">» Смоленской области, находящихся в каникулярное время (летнее) в лагерях дневного пребывания, организованных на базе муниципальных бюджетных общеобразовательных учреждений Смоленского муниципального округа, реализующих </w:t>
      </w:r>
      <w:r>
        <w:rPr>
          <w:sz w:val="28"/>
          <w:szCs w:val="28"/>
        </w:rPr>
        <w:t>образовательные программы начального общего, основного общего, среднего общего образования в период летних школьных каникул с 28.05.2025 г. по 23.06.2025 г.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Создать условия для реализации мероприятий по обеспечению безопасности жизни и здоровья детей, находящихся в каникулярное время (летнее) в лагерях дневного пребывания, организованных на базе муниципальных бюджетных общеобразовательных учреждений Смоленского муниципального округа, реализующих </w:t>
      </w:r>
      <w:r>
        <w:rPr>
          <w:sz w:val="28"/>
          <w:szCs w:val="28"/>
        </w:rPr>
        <w:t>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изовать отдых детей в летний период </w:t>
      </w:r>
      <w:r>
        <w:rPr>
          <w:sz w:val="28"/>
        </w:rPr>
        <w:t xml:space="preserve">в лагерях дневного пребывания детей, организованных на базе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бюджетных общеобразовательных учреждений муниципального округа, реализующих </w:t>
      </w:r>
      <w:r>
        <w:rPr>
          <w:sz w:val="28"/>
          <w:szCs w:val="28"/>
        </w:rPr>
        <w:t>образовательные программы начального общего, основного общего, среднего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Богородиц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Волоковская 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незд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Катын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Кощин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Касплян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Михн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Печер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Пригор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иньк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метанин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табен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ыр-Липецкая 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Трудил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Хохл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Архиповская 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Верховская 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БОУ Дивасовская С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Моготовская 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Ольшанская ОШ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Использовать в период летних школьных каникул 2025 года установленную Правительством Смоленской области норму расходов на приобретение продуктов питания в день на одного ребенка в лагерях дневного пребывания с организацией двухразового питания для детей в возраст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т 6 лет 6 месяцев до 10 лет включительно – в размере </w:t>
      </w:r>
      <w:r>
        <w:rPr>
          <w:spacing w:val="-2"/>
          <w:sz w:val="28"/>
          <w:szCs w:val="28"/>
        </w:rPr>
        <w:t>124 рублей 88 копеек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1 до 17 лет включительно – в размере </w:t>
      </w:r>
      <w:r>
        <w:rPr>
          <w:spacing w:val="-2"/>
          <w:sz w:val="28"/>
          <w:szCs w:val="28"/>
        </w:rPr>
        <w:t>144 рублей 57 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Создать условия для безопасного нахождения детей на дорогах, в лагерях дневного пребывания, а также мер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Руководителям муниципальных бюджетных общеобразовательных учреждений Смоленского муниципального округа, реализующим </w:t>
      </w:r>
      <w:r>
        <w:rPr>
          <w:sz w:val="28"/>
          <w:szCs w:val="28"/>
        </w:rPr>
        <w:t>образовательные программы начального общего, основного общего, средне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организацию отдыха детей в летний период в лагерях дневного пребывания детей, организованных на базе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бюджетных общеобразовательных учреждений Смоленского муниципального округа, реализующих </w:t>
      </w:r>
      <w:r>
        <w:rPr>
          <w:sz w:val="28"/>
          <w:szCs w:val="28"/>
        </w:rPr>
        <w:t>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мплексную безопасность пребывания детей, находящихся в лагерях днев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, направленные на соблюдение санитарно-эпидемиологических требований к организации пит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соблюдение требований антитеррористической защищенности, пожарной безопасности учреждений, назначить в лагере дневного пребывания детей лиц, ответственных за соблюдение требований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размещение материалов по организации отдыха детей в 2025 году на сайта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культуре, туризму и спорту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боту досуговых площадок на базе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овать проведению спортивно-массовой работы и культурно-досуговых мероприятий в учреждениях отдыха и оздоровления детей, участию детей в творческих сме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возложить на заместителя Главы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(О.Н. Кондрат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</w:t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.Н. Павлюченко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40" w:right="4135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User</dc:creator>
  <dc:description/>
  <cp:keywords/>
  <dc:language>en-US</dc:language>
  <cp:lastModifiedBy>Пользователь</cp:lastModifiedBy>
  <cp:lastPrinted>2025-04-03T12:15:00Z</cp:lastPrinted>
  <dcterms:modified xsi:type="dcterms:W3CDTF">2025-06-06T11:17:00Z</dcterms:modified>
  <cp:revision>13</cp:revision>
  <dc:subject/>
  <dc:title> </dc:title>
</cp:coreProperties>
</file>