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-50165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 О М И Т Е Т    П О   О Б Р А З О В А Н И 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СМОЛЕНСКИЙ РАЙОН» СМОЛЕ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9.08.20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281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2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школьного этапа всероссийской олимпиады школьников в 2022 – 2023 учебном году в общеобразовательных организациях Смол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77 Федерального закона «Об образовании в Российской Федерации» от 29.12.2012 № 273-ФЭ, приказом Министерства образования и науки Российской Федерации от 27.11.2020 № 678 «Об утверждении Порядка проведения всероссийской олимпиады школьников» (далее - Порядок), на основании приказа Департамента Смоленской области по образованию и науке от 19.08.2022 № 700 – ОД,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программы «Развитие системы общего образования в муниципальном образовании «Смоленский район» Смоленской области на 2020 – 2022 годы», утвержденной постановлением Администрации муниципального образования «Смоленский район» Смоленской области от 12.12.2019 № 1733 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качества организационно-методического сопровождения проведения школьного этапа всероссийской олимпиады школьников в общеобразовательных организациях Смоленского района  Смоленской области</w:t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24 сентября по 29 октября 2022 года школьный этап всероссийской олимпиады школьников  в общеобразовательных организациях Смоленского района в соответствии с Порядком и с учетом противоэпидемических мероприят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к проведения школьного этапа всероссийской олимпиады школьников (приложение 1)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организационного комитета школьного этапа всероссийской олимпиады школьников (приложение 2)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остав жюри школьного этапа всероссийской олимпиады школьников (приложение 3)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состав муниципальных предметно – методических  комиссий школьного этапа всероссийской олимпиады школьников (приложение 4)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му комитету школьного этапа всероссийской олимпиады школьников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беспечить проведение школьного этапа всероссийской олимпиады школьников в соответствии с Порядком и с учетом противоэпидем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соблюдение конфиденциальности, касающейся содержания олимпиадных заданий шко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Обеспечить доступ общественных наблюдателей к местам проведения школьного этапа олимпиады, в том числе в период подачи и рассмотрения апелляц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Разместить материалы школьного этапа олимпиады на официальном сайте комитета по образованию в соответствии с рекомендациями по их структуре и содержанию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м предметно – методическим комиссиям школьного этапа всероссийской олимпиады школьников разработать задания и критерии оценивания школьного этапа всероссийской олимпиады на основе содержания образовательных программ основного общего и среднего общего образования с учетом методических рекомендаций центральных предметно – методических комисс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зработать задания школьного этапа всероссийской олимпиады школьников по каждому общеобразовательному предмету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аботать требования к проведению школьного этапа всероссийской олимпиады школьников по каждому общеобразовательному предмету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ям образователь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сти школьный этап всероссийской олимпиады школьников в установленные сроки в соответствии с Порядком и с учетом противоэпидемических мероприятий, в том числе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школьный этап олимпиады по астрономии, биологии, информатике, математике, химии, физике с использованием информационного ресурса «Онлайн-курсы Образовательного центра «Сириус» в информационно-телекоммуникационной сети Интернет (на платформе «Сириус.Курсы») в соответствии с действую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еспечить сбор и хранение заявлений и согласий обучающихся и родителей (законных представителей) обучающихся, заявивших о своем участии в олимпиаде (приложение 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публикацию актуальной информации по количественному контингенту обучающихся в общеобразовательных организациях в ФИС ОКО до 11.09.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Обеспечить информирование обучающихся, их родителей (законных представителей) о проведении школьного этапа олимпиады в 2022-2023 учебном году, об особенностях проведения олимпиады по шести предметам на платформе «Сириус. Курсы» посредством оформления информационных стендов в образовательных организациях, памяток, адресных рассылок в период с 29.08.2022 по 22.09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 Обеспечить возможность участия в школьном этапе олимпиады всех желающих обучающихся, в том числе предусмотреть возможность удаленного участия обучающихся в олимпиаде в зависимости от эпидемиологической ситуации или по другим существенным причинам по решению организаторов шко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ечить выдачу участникам школьного этапа олимпиады кодов, направленных Образовательным Фондом «Талант и успех»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едоставить в комитет по образованию протоколы школьного этапа всероссийской олимпиады школьников по каждому общеобразовательному предмету в электронном виде через 3 дня, после даты проведения олимпиады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раздел сайта общеобразовательной организации «Всероссийская олимпиада школьников» в соответствии с требованиям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Обеспечить хранение олимпиадных работ обучающихся в образовательной организации сроком 1 год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Предоставить в комитет по образованию в срок не позднее 31.10.2022 года отчет о проведении  школьного этапа всероссийской олимпиады школьников в обще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Наградить победителей и призеров школьного этапа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юри школьного этапа всероссийской олимпиады школьников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существить проверку работ участников школьного этапа всероссийской олимпиады школьников в соответствии с критериям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рганизовать с участниками школьного этапа всероссийской олимпиады школьников разбор и анализ олимпиадных задан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ециалисту 1-й категории отдела дошкольного, общего и дополнительного образования комитета по образованию Администрации муниципального образования «Смоленский район» Смоленской области  Колесовой А.Д.  разместить на сайте комитета по образованию протоколы олимпиад  школьного этапа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риказа возложить на заместителя председателя – начальника отдела дошкольного, общего и дополнительного образования комитета по образованию Администрации муниципального образования «Смоленский район» Смоленской области Синицину Е.Ф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113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113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а по образованию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.В. Лонщ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образованию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8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лимпиад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– 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сентября 202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 сентября 202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сентября 202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октября 202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0 сент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октября 202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октября 202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 8 октября 202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октября 202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октября 202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рономия, пра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октября 202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октября 202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 22 октября 202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странный язык (немецк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октября 202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 октября 202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, 29 октября 202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образованию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8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26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комитета 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щакова И.В. – председатель комитета по образованию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ина Е.Ф. – заместитель председателя – начальник отдела дошкольного, общего и дополнительного образования комитета по образованию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арева Е.М. – специалист 1-й категории отдела дошкольного, общего и дополнительного образования комитета по образованию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а А.Д. – специалист 1-й категории отдела дошкольного, общего и дополнительного образования комитета по образованию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гун Н.В. – менеджер – методист отдела дошкольного, общего и дополнительного образования комитета по образованию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а А.Н. – менеджер – методист отдела дошкольного, общего и дополнительного образования комитета по образованию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кова Н.Т. – заместитель директора МБОУ Богородицкой С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Е.А. – заместитель директора МБОУ Гнездовской С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О.Н. – заместитель директора МБОУ Касплянской С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а Е.Н. – заместитель директора МБОУ Катынской С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й Л.В. – заместитель директора МБОУ Кощинской С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Л.А. – заместитель директора МБОУ Михновской С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енкова И.В. – заместитель директора МБОУ Печерской С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мьева Е.Н. – заместитель директора МБОУ Пригорской С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В.С. – заместитель директора МБОУ Синьковской С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Т.А. – заместитель директора МБОУ Сметанинской С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 Е.Н. – заместитель директора МБОУ Стабенской С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мякина М.Р. – заместитель директора МБОУ Талашкинской С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стовская А.И. – заместитель директора МБОУ Трудиловской С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 А.В. – заместитель директора МБОУ Хохловской С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В.А. – директор МБОУ Архиповской О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фриева В.Е. – директор МБОУ Верховской О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О.Н. – заместитель директора МБОУ Волоковской О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ов В.А. – директор МБОУ Дивасовской С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стенкова Е.Г. – заместитель директора МБОУ Моготовской О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а Н.А. – заместитель директора МБОУ Ольшанской О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Е.Н. – директор МБОУ Сыр – Липецкой ОШ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чинская И.М. – директор МБОУ Чекулинской 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образованию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8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81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ленов жюри 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Богородицкая СШ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,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агер М.М. – учитель русского языка и литературы, руководитель ШМО   – председатель жю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а Р.М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С.В. – учитель русского языка и литера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ховская Е.Л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В.В. – учитель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ыго М.А. – учитель английского языка 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а К.А. – учитель англий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еенко С.В. – учитель немец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ер М.М. – учитель русского языка и литературы, руководитель ШМ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ьвова А.Д. – учитель иностранн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я, история, обществознание, пра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гер М.М. – руководитель ШМО учителей гуманитарного цикла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нкова Е.Н. – учитель истории, обществ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кова Н.Т. – учитель истории, обществ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ова И.В. – учитель географии, би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вичева В.И. – учитель хи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, ОБ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отов М.А. – учитель физкультуры – председатель жю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ёнов Д.В. – учитель физ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 А.В. – учитель техн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тяй О.М. – учитель ИЗО и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арабова С.М. – учитель музыки.</w:t>
      </w:r>
    </w:p>
    <w:p>
      <w:pPr>
        <w:pStyle w:val="Style18"/>
        <w:spacing w:before="0" w:after="0"/>
        <w:ind w:left="36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</w:rPr>
        <w:t>МБОУ Гнездовская СШ: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емецкий язык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 Ж.Г. – учитель английского и немецкого языка – председатель жюри.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О.Ю. – учитель начальных классов;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внева Е.В. – учитель информатики;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ва Е.Ю. – учитель русского языка и литературы;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лова Н.А. – учитель русского языка и литературы.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В.М. – учитель географии – председатель жюри.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А.А. – заместитель директора по ВР;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якова Н.А. – учитель биологии и химии;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енкова Е.О. – учитель географии и биологии;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нкова С.В. – учитель истории и обществознания.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, литература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келова Н.А. – учитель русского языка и литературы – председатель жюри.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енкова Н.А.  – учитель русского языка и литературы;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ва Е.Ю. – учитель русского языка и литературы;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енкова Т.Н. – учитель начальных классов;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О.Ю. – учитель начальных классов.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, обществознание, право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нкова С.В. – учитель истории и обществознания – председатель жюри.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А.А. – учитель истории и обществознания;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В.М. – учитель географии;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огова Л.В. – учитель технологии;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якова Н.А. – учитель биологии и химии.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якова Н.А. – председатель-организатор ОБЖ – председатель жюри.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войтов В.В. - учитель физической культуры;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динов Р.Р. – учитель физической культуры;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енкова Т.Н. – учитель начальных классов;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О.Ю. – учитель начальных классов.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динов Р.Р. – учитель физической культуры - председатель жюри.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войтов В.В. – учитель физической культуры;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якова Н.А. – преподаватель-организатор ОБЖ;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енкова Т.Н. – учитель начальных классов;</w:t>
      </w:r>
    </w:p>
    <w:p>
      <w:pPr>
        <w:pStyle w:val="Normal"/>
        <w:tabs>
          <w:tab w:val="clear" w:pos="708"/>
          <w:tab w:val="left" w:pos="2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О.Ю. – учитель начальных классов.</w:t>
      </w:r>
    </w:p>
    <w:p>
      <w:pPr>
        <w:pStyle w:val="P7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</w:rPr>
        <w:t>МБОУ Касплянская СШ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ий язык,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дреева В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</w:rPr>
        <w:t>– учитель русского языка и</w:t>
      </w:r>
      <w:r>
        <w:rPr>
          <w:rFonts w:cs="Times New Roman" w:ascii="Times New Roman" w:hAnsi="Times New Roman"/>
          <w:sz w:val="28"/>
        </w:rPr>
        <w:t xml:space="preserve"> литературы –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Члены жюри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Алхименкова И.А. – </w:t>
      </w:r>
      <w:r>
        <w:rPr>
          <w:rFonts w:eastAsia="Times New Roman" w:cs="Times New Roman" w:ascii="Times New Roman" w:hAnsi="Times New Roman"/>
          <w:sz w:val="28"/>
        </w:rPr>
        <w:t>учитель русского языка и</w:t>
      </w:r>
      <w:r>
        <w:rPr>
          <w:rFonts w:cs="Times New Roman" w:ascii="Times New Roman" w:hAnsi="Times New Roman"/>
          <w:sz w:val="28"/>
        </w:rPr>
        <w:t xml:space="preserve"> литера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сеюк И.В.</w:t>
      </w:r>
      <w:r>
        <w:rPr>
          <w:rFonts w:eastAsia="Times New Roman" w:cs="Times New Roman" w:ascii="Times New Roman" w:hAnsi="Times New Roman"/>
          <w:sz w:val="28"/>
        </w:rPr>
        <w:t xml:space="preserve"> – учит</w:t>
      </w:r>
      <w:r>
        <w:rPr>
          <w:rFonts w:cs="Times New Roman" w:ascii="Times New Roman" w:hAnsi="Times New Roman"/>
          <w:sz w:val="28"/>
        </w:rPr>
        <w:t>ель немец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скова М.В. – </w:t>
      </w:r>
      <w:r>
        <w:rPr>
          <w:rFonts w:eastAsia="Times New Roman" w:cs="Times New Roman" w:ascii="Times New Roman" w:hAnsi="Times New Roman"/>
          <w:sz w:val="28"/>
        </w:rPr>
        <w:t>учитель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цова Т.Г. – учитель начальных классов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еография,биология,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анова О.Н</w:t>
      </w:r>
      <w:r>
        <w:rPr>
          <w:rFonts w:cs="Times New Roman" w:ascii="Times New Roman" w:hAnsi="Times New Roman"/>
          <w:sz w:val="28"/>
          <w:szCs w:val="28"/>
        </w:rPr>
        <w:t xml:space="preserve"> – учитель химии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Члены жюри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онова Г.А.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енкова С.А. – учитель биологии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вичева Л.А.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г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цова Т.Г. – 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, 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ель Е.И.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Члены жюри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йсеюк И.В.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онова Г.А.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ева О.В. – учитель матема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ергеенкова Е.И. </w:t>
      </w:r>
      <w:r>
        <w:rPr>
          <w:rFonts w:cs="Times New Roman" w:ascii="Times New Roman" w:hAnsi="Times New Roman"/>
          <w:sz w:val="28"/>
          <w:szCs w:val="28"/>
        </w:rPr>
        <w:t>– 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, немец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сеюк И.В.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учитель немецкого языка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Члены жюр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рина Е.Б. – учитель англий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на Г.В.  – учитель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В.В. – учитель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лхименкова И.А. – </w:t>
      </w:r>
      <w:r>
        <w:rPr>
          <w:rFonts w:eastAsia="Times New Roman" w:cs="Times New Roman" w:ascii="Times New Roman" w:hAnsi="Times New Roman"/>
          <w:sz w:val="28"/>
        </w:rPr>
        <w:t>учитель русского языка и</w:t>
      </w:r>
      <w:r>
        <w:rPr>
          <w:rFonts w:cs="Times New Roman" w:ascii="Times New Roman" w:hAnsi="Times New Roman"/>
          <w:sz w:val="28"/>
        </w:rPr>
        <w:t xml:space="preserve"> литературы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, ОБ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брова Г.В. – учитель ФК - </w:t>
      </w:r>
      <w:r>
        <w:rPr>
          <w:rFonts w:cs="Times New Roman" w:ascii="Times New Roman" w:hAnsi="Times New Roman"/>
          <w:sz w:val="28"/>
        </w:rPr>
        <w:t>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Члены жю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цова И.П. – преподаватель – организатор ОБЖ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вичева Л.А.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учитель географии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 В.В. – учитель физики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енкова С.А. – учитель биологии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, физика, 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гачева О.В. – учитель математики </w:t>
      </w:r>
      <w:r>
        <w:rPr>
          <w:rFonts w:eastAsia="Times New Roman" w:cs="Times New Roman" w:ascii="Times New Roman" w:hAnsi="Times New Roman"/>
          <w:sz w:val="28"/>
        </w:rPr>
        <w:t>–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Члены жюр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рмолаев В.В. – учитель физики, информатики;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горова А.В. – учитель математики, информатики.    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геенкова Е.И. – учитель начальных классов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копцова Т.Г. – учитель начальных классов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</w:rPr>
        <w:t>МБОУ Катынская СШ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Р.П. – учитель химии и биологии – председатель жю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в И.Д. – учитель физи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 А.В. – учитель биолог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 А.С. – учитель математ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лаева О.И. – учитель истории и обществозн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в И.Д. – учитель физики – председатель жю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авловский Э.А. – учитель информати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 А.С. – учитель математи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ыгин А.А. – преподаватель –  организатор ОБЖ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лева И.А. – учитель начальных класс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авлов А.А. – учитель физической культуры – председатель жю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черыгин А.А. – преподаватель – организатор ОБЖ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оманенко Г.В. – учитель русского языка и литерату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 А.С. – учитель математи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лева И.А. – учитель начальных класс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, литерату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Л.Д. –  учитель русского языка и литературы  – председатель жю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оманенко Г.В. – учитель русского языка и литерату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 А.В. – учитель географ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сев Д.С. – учитель истории и обществозн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юхина Т.Н. – учитель начальных класс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, обществозна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Жулаева О.И. – учитель истории и обществознания  - председатель жю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сев Д.С. – учитель истории и обществозн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айоров А.В. – учитель биолог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енков И.Д. – учитель физики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инский А.Я. – учитель истории и обществозн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ов А.В. – учитель  биологии -  председатель жюри.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Р.П. – учитель биолог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в И.Д. – учитель физик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лхимова Е.А. – учитель английского язы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улина Л.В. – учитель английского язы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, информати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Зуева А.С. – учитель математики – председатель жюри.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в И.Д. – учитель физики и математик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Хомякова Н.Ф. – учитель начальных классов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лева И.А. – учитель начальных класс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ловский Э.А. – учитель математики и информати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ов А.В. – учитель географии – председатель жюри.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Р.П. – учитель биолог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черыгин А.А. – преподаватель–организатор ОБЖ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А.А. – учитель физической куль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енков И.Д. – учитель физики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акова Е.Н. – заместитель директора по УВР -  председатель жюри.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химова Е.А. – учитель английского язык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айоров А.В. – учитель географ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сев Д.С. – учитель истории и обществозн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улина Л.В. – учитель английского язы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очерыгин А.А. – преподаватель – организатор ОБЖ  –  председатель жюри.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ловский Э.А. – учитель информатик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айоров А.В. – учитель географ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сев Д.С. – учитель истории и обществозн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А.А. – учитель физической культур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, русский язы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индюхина Т.Н. – учитель начальных классов  –  председатель жюри.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ова Н.Ф. – учитель начальных класс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юшкина Е.Д. – учитель начальных класс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ева Л.С. – учитель начальных класс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лева И.А. – учитель начальных клас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Кощинская СШ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 (4 класс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чакова Л.Ф. – учитель начальных классов – председатель жю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И.И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й Л.В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а Н.В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а А.А. – учитель русского языка и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 и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а А.А. – учитель русского языка и литературы – председатель жю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й Л.В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а Н.В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ченкова Р.А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М.С. – учитель английск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и обществозн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а Е.Н. – учитель истории и обществознания – председатель жю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а Н.В. – заместитель дирек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ченкова Л.В. – учитель биологии и географ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ева Ю.И. – педагог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тор ОБ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й Л.В. – учитель русского языка и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ченкова Л.В. – учитель географии и биологии – председатель жю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ева Н.П. – учитель географии и би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О.Б. – учитель биологии и хи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й Л.В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а Н.В. – учитель русского языка и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глийский яз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М.С. – учитель английского языка – председатель жю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й Л.В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а Н.В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ченкова Р.А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а А.А. – учитель русского языка и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безопасности жизне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аева Ю.И. – педаго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рганизатор ОБЖ – председатель жю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й Л.В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а Н.В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ченкова Р.А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О.Б. – учитель биологии и хи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Е.В. – учитель физической культуры – председатель жю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й Л.В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а Н.В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ченкова Р.А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О.Б. – учитель биологии и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Михновская СШ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и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ин Б.Г. – учитель русского языка и литературы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 А.А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арыкина Е.А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кова Н.М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енко Г.И. – учитель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ченкова Т.А. – учитель математики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а О.Г. – учитель 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ук С.А. – учитель математики и физ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Е.И. – учитель физики и би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нецкая О.В. – учитель инфор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ва М.И. – учитель английского языка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 А.А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арыкина Е.А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Л.А.– учитель хи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нецкая О.В. – учитель инфор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Л.А. – учитель химии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Е.И. – учитель физики и би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а О.Г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остова Ю.В. – учитель географии и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арыкина Е.А. – учитель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, обществознание, МХ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а О.А. – учитель истории, обществознания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 А.А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ин Б.Г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ик М.В. – учитель МХ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арыкина Е.А. – учитель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,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Л.А. – учитель химии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К.С. – педагог-организатор ОБ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остова Ю.В. – учитель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а О.А. – учитель истории и обществ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арыкина Е.А. – учитель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(4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арыкина Е.А. – учитель начальных классов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енко Г.И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кова Н.М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а О.Г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 А.А. – учитель русского языка и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Печерская СШ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,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енкова И.С. – учитель русского языка и литературы –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Н.М. – учитель русского языка и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филова А.В. – учитель русского языка и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кина Ю.С. – учитель русского языка 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реева Е.В. – учитель русского языка и литератур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енкова И.В. – учитель географии,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фицерова Н.В. – учитель хи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Л.А. – учитель географ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Т.В. – учитель би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А.Д. – учитель биолог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, обществознание,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енкова А.В. – учитель истории и обществознания,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ровикова Т.Ю. – учитель истории и обществ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ель Е.И. – учитель ис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цова Н.А. – социальный педаг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Е.В. – педагог-психол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, немец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ова О.А. – учитель иностранного языка,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лецова В.Н. – учитель иностранного язы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пыко Е.В. – учитель иностранного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дратьева М.С. – учитель иностранн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а Р.Н. - учитель иностранного язы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,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В. – учитель физической культуры,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аров С.А. – преподаватель – организатор ОБЖ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нчаровский Н.Б. – учитель физическ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нова М.Е. – учитель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анова Ю.А. – учитель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Пригорская СШ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сский язык,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ьская Н.М. – учитель русского языка и литературы –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кина Т.И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логина С.Л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шкина Н.А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енкова Т.А. – заместитель дире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цова Л.В. – учитель биологии, химии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кова О.В. – учитель географ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рлаева А.Ю. – заместитель дирек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емьева Е.Н. – заместитель дирек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и И.К. – заместитель дире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,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цова Л.В. – учитель биологии, химии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спехова К.Б., учитель истории, обществ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енкова Т.А.  – заместитель дирек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оховая Е.А. – учитель истории, обществознания, иностранного языка, инфор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емьева Е.Н. – заместитель дире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, немец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ина Ю.В. – учитель иностранного языка – </w:t>
      </w:r>
      <w:r>
        <w:rPr>
          <w:rFonts w:cs="Times New Roman" w:ascii="Times New Roman" w:hAnsi="Times New Roman"/>
          <w:sz w:val="28"/>
        </w:rPr>
        <w:t>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О.А. – учитель иностран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И.В. – учитель иностран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шова С.Р. – учитель иностран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енкова Т.А. – заместитель дирек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, основы безопасности жизне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лстых И.Е. – учитель физической культуры – </w:t>
      </w:r>
      <w:r>
        <w:rPr>
          <w:rFonts w:cs="Times New Roman" w:ascii="Times New Roman" w:hAnsi="Times New Roman"/>
          <w:sz w:val="28"/>
        </w:rPr>
        <w:t>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И.В. – учитель физ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А.С. – учитель физ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ькив И.Р. – учитель ОБ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мьева Е.Н. – заместитель директора, учитель мате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е классы (русский язы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кова Е.В. – учитель начальных классов – </w:t>
      </w:r>
      <w:r>
        <w:rPr>
          <w:rFonts w:cs="Times New Roman" w:ascii="Times New Roman" w:hAnsi="Times New Roman"/>
          <w:sz w:val="28"/>
        </w:rPr>
        <w:t>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кина С.П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никова А.С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енкова Т.А. – учитель начальных классов, заместитель дирек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уранова Н. Н. – учитель начальных кла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иньковская СШ</w:t>
      </w:r>
    </w:p>
    <w:p>
      <w:pPr>
        <w:pStyle w:val="Normal"/>
        <w:spacing w:lineRule="auto" w:line="240" w:before="0" w:after="0"/>
        <w:ind w:left="637" w:right="1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, литература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Г.С. — учитель русского языка и литературы — председатель жюри.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Е.А. —учитель русского языка и литературы;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ердова Н.В. —учитель начальных классов;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енкова СВ. — учитель географии;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анова Л.А. — учитель химии и биологии.</w:t>
      </w:r>
    </w:p>
    <w:p>
      <w:pPr>
        <w:pStyle w:val="Normal"/>
        <w:spacing w:lineRule="auto" w:line="240" w:before="0" w:after="0"/>
        <w:ind w:left="28" w:right="17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 (английский и немецкий)</w:t>
      </w:r>
    </w:p>
    <w:p>
      <w:pPr>
        <w:pStyle w:val="Normal"/>
        <w:spacing w:lineRule="auto" w:line="240" w:before="0" w:after="0"/>
        <w:ind w:left="28" w:right="17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В.С. – учитель английского языка – председатель жюри.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Г.С. – учитель русского языка, литературы и английского языка;</w:t>
      </w:r>
    </w:p>
    <w:p>
      <w:pPr>
        <w:pStyle w:val="Normal"/>
        <w:spacing w:lineRule="auto" w:line="240" w:before="0" w:after="0"/>
        <w:ind w:left="28" w:right="2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а Т.В. – учитель ИЗО, музыки и технологии;</w:t>
      </w:r>
    </w:p>
    <w:p>
      <w:pPr>
        <w:pStyle w:val="Normal"/>
        <w:spacing w:lineRule="auto" w:line="240" w:before="0" w:after="0"/>
        <w:ind w:left="28" w:right="3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атенкова С.В. – учитель географии; </w:t>
      </w:r>
    </w:p>
    <w:p>
      <w:pPr>
        <w:pStyle w:val="Normal"/>
        <w:spacing w:lineRule="auto" w:line="240" w:before="0" w:after="0"/>
        <w:ind w:left="28" w:right="3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К.С. – учитель физкультуры.</w:t>
      </w:r>
    </w:p>
    <w:p>
      <w:pPr>
        <w:pStyle w:val="Normal"/>
        <w:spacing w:lineRule="auto" w:line="240" w:before="0" w:after="0"/>
        <w:ind w:left="637" w:right="2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, обществознание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нкова А.И. – учитель истории и обществознания – председатель жюри.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ind w:left="28" w:right="2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а Т.В. – учитель ИЗО, музыки и технологии;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енкова С.В. – учитель географии;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Е.А. – учитель русского языка и литературы;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Г.С. – учитель русского языка и литературы.</w:t>
      </w:r>
    </w:p>
    <w:p>
      <w:pPr>
        <w:pStyle w:val="Normal"/>
        <w:spacing w:lineRule="auto" w:line="240" w:before="0" w:after="0"/>
        <w:ind w:left="637" w:right="2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енкова С.В. – учитель географии – председатель жюри.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В.С. – учитель английского языка;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анова Л.А. – учитель химии и биологии;</w:t>
      </w:r>
    </w:p>
    <w:p>
      <w:pPr>
        <w:pStyle w:val="Normal"/>
        <w:spacing w:lineRule="auto" w:line="240" w:before="0" w:after="0"/>
        <w:ind w:left="28" w:right="2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а Т.В. – учитель ИЗО, музыки и технологии;</w:t>
      </w:r>
    </w:p>
    <w:p>
      <w:pPr>
        <w:pStyle w:val="Normal"/>
        <w:spacing w:lineRule="auto" w:line="240" w:before="0" w:after="0"/>
        <w:ind w:left="28" w:right="2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К.С. – учитель физической культуры.</w:t>
      </w:r>
    </w:p>
    <w:p>
      <w:pPr>
        <w:pStyle w:val="Normal"/>
        <w:spacing w:lineRule="auto" w:line="240" w:before="0" w:after="0"/>
        <w:ind w:left="637" w:right="1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ind w:left="28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 К.С. – учитель физической культуры – председатель жюри. </w:t>
      </w:r>
    </w:p>
    <w:p>
      <w:pPr>
        <w:pStyle w:val="Normal"/>
        <w:spacing w:lineRule="auto" w:line="240" w:before="0" w:after="0"/>
        <w:ind w:left="28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В.С. – учитель англий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а Т.В. – учитель ИЗО и музыки;</w:t>
      </w:r>
    </w:p>
    <w:p>
      <w:pPr>
        <w:pStyle w:val="Normal"/>
        <w:spacing w:lineRule="auto" w:line="240" w:before="0" w:after="0"/>
        <w:ind w:right="20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Е.А.–учитель русского языка и литературы; Игнатенкова С.В. – учитель географии.</w:t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spacing w:lineRule="auto" w:line="240" w:before="0" w:after="0"/>
        <w:ind w:left="28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канова Л.А. – учитель ОБЖ – председатель жюри. </w:t>
      </w:r>
    </w:p>
    <w:p>
      <w:pPr>
        <w:pStyle w:val="Normal"/>
        <w:spacing w:lineRule="auto" w:line="240" w:before="0" w:after="0"/>
        <w:ind w:left="28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К.С. – учитель физ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а Т.В. – учитель ИЗО и музыки;</w:t>
      </w:r>
    </w:p>
    <w:p>
      <w:pPr>
        <w:pStyle w:val="Normal"/>
        <w:spacing w:lineRule="auto" w:line="240" w:before="0" w:after="0"/>
        <w:ind w:right="20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Е.А. – учитель русского языка и литературы; Игнатенкова С.В. – учитель ге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Сметанинская СШ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, литература, иностранны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а И.В., учитель русского языка и литературы –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ульский С.И., 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Т.А., заместитель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В.С., учитель русского языка 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кина Е.А., учитель иностранн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, обществознание,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ова Н.А., учитель истории и обществознания –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ульский С.И., 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Г.А., заместитель директора по 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 А.С., учитель ге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Т.А., заместитель директора по 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, ОБ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ульский С.И., директор школы  –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Г.А., заместитель директора по 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Т.А., заместитель директора по 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енкова А.М., учитель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 А.С., преподаватель-организатор ОБ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(4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рез Е.М., руководитель РМО начальных классов  –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Г.А., заместитель директора по 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юшина О.М..,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ская О.В.,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а Л.А., учитель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Стабенская СШ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ий язык,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цева Н.А.</w:t>
      </w:r>
      <w:r>
        <w:rPr>
          <w:rFonts w:eastAsia="Times New Roman" w:cs="Times New Roman" w:ascii="Times New Roman" w:hAnsi="Times New Roman"/>
          <w:sz w:val="28"/>
        </w:rPr>
        <w:t xml:space="preserve"> – учитель русского языка и</w:t>
      </w:r>
      <w:r>
        <w:rPr>
          <w:rFonts w:cs="Times New Roman" w:ascii="Times New Roman" w:hAnsi="Times New Roman"/>
          <w:sz w:val="28"/>
        </w:rPr>
        <w:t xml:space="preserve"> литературы –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ормакова В.В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 учитель русского языка и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Чернышова Л.С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 учит</w:t>
      </w:r>
      <w:r>
        <w:rPr>
          <w:rFonts w:cs="Times New Roman" w:ascii="Times New Roman" w:hAnsi="Times New Roman"/>
          <w:sz w:val="28"/>
        </w:rPr>
        <w:t>ель русского языка 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качева Е.Н. – заместитель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цева А.В. – заместитель директора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тория, обществознание, право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йцева А.В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ель истории и обществозн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ь жюри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евшин Д.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ель истории и обществознания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икитина Ю.Н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качева Е.Н. – заместитель директора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лимоненкова Т.В. – учитель начальных классов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еография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ркач В.А. – учитель биологии и географ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ь жюри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дреева Н.П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ель географиии биологии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йцева А.В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ртляк М.Е. – учитель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качева Е.Н. – заместитель директора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йцева А.В. – заместитель директо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жюри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евшин Д.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учитель истории (с опытом преподавания физкультуры)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лимонов Д.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учитель физ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качева Е.Н. – заместитель директора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икитина Ю.Н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азарева Е.С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ель иностранного язы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ь жюри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ипова А.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ель иностранного языка;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ивинская О.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учитель иностранного языка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икитина Ю.Н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–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качева Е.Н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имова О.В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ОБЖ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ь жюри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лимонов Д.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учитель физкультуры;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евшин Д.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учитель истории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качева Е.Н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ститель директора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йцева А.В. – заместитель дире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Талашкинская СШ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сский язык, литература, иностранны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именкова Г.А., учитель русского языка и литературы - 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йорова А.П.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икова А.А., 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осенко С.В., учитель иностранного языка (английс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имошенкова И.П., педагог-библиотек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сский язык (начальные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именкова Г.А., учитель русского языка и литературы - 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урикова М.В., учитель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грина В.А., учитель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йорова А.П.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Куликова А.А.,  учитель русского языка и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, история, география,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афонова Е.В., учитель обществознания -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Тумарева О.А., </w:t>
      </w:r>
      <w:r>
        <w:rPr>
          <w:rFonts w:cs="Times New Roman" w:ascii="Times New Roman" w:hAnsi="Times New Roman"/>
          <w:sz w:val="28"/>
          <w:szCs w:val="28"/>
        </w:rPr>
        <w:t>учитель географии и обществ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а А.В. – учитель истории, обществ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 А.П., учитель русского языка и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Тимошенкова И.П., педагог-библиотекар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, ОБЖ, МХ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калов Л.А., учитель физической культуры, преподаватель-организатор ОБЖ - 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варц Д.В., учитель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икова А.А., учитель музыки и ИЗ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ченко А.С, учитель информа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Тимошенкова И.П., педагог-библиотекар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Трудиловская СШ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, лит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Н.М. 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вастовская А.И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а Е.В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ренкова Т.Н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Е.В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 (4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ренкова Т.Н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Н.М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а Е.В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вастовская А.И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 Е.В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, обществ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Е.В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 и обществознания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а Е.Г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Н.М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инов Н.И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ОБЖ и геогра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ренкова Т.Н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я и ОБ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инов Н.И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ОБЖ и географии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ова В.И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химии и би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а Е.В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Е.В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вастовская А.И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исенков В.Г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физкультуры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а Е.В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ова В.И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химии и би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Н.М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цян М.А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.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Хохловская СШ: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чаев А.В. – учитель биологии и химии – председатель жюри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олия Л.И. – учитель физической культуры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юнова Т.С. – учитель географии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докимова И.С. – учитель математики и информатики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тыгин П.Д. – учитель начальных классов.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чаев А.В. – учитель биологии и химии – председатель жюри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а В.М. – учитель русского языка и литературы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ухова А.М. – учитель русского языка и литературы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укова С.А. – учитель истории и обществознания;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лева М.С. 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изобразительного искусства и технологии.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чаев А.В. – учитель биологии и химии – председатель жюри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укова С.А. – учитель истории и обществознания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юнова Т.С. – учитель географии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а В.М. – учитель русского языка и литературы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ьева О.Б. – учитель английского языка;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чаев А.В. – учитель биологии и химии – председатель жюри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а В.М. – учитель русского языка и литературы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ухова А.М.– учитель русского языка и литературы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лева Л.А. – учитель начальных классов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укова С.А. – учитель истории и обществознания.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чаев А.В. – учитель биологии и химии – председатель жюри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юнова Т.С. – учитель географии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щенкова В.А. – учитель математики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докимова И.С. – учитель математики и информатики;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лева М.С. 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изобразительного искусства и технологии.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чаев А.В. – учитель биологии и химии – председатель жюри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укова С.А. – учитель истории и обществознания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а В.М.– учитель русского языка и литературы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докимова И.С. – учитель математики и информатики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олия Л.И. – учитель физической культуры.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чаев А.В. – учитель биологии и химии – председатель жюри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лева Т.Н. – учитель английского языка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ьева О.Б. – учитель английского языка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юнова Т.С. – учитель географии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укова С.А. – учитель истории и обществознания.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чаев Ар.В. – учитель биологии и химии – председатель жюри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ин А.А. – учитель ОБЖ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олия Л.И. – учитель физической культуры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юнова Т.С. – учитель географии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И.С. – учитель математики и информа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Архиповская ОШ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, литература, физическая культура, история, обществознание, география, иностранный язык, ОБ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остакова В.А. – учитель русского языка и литературы –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ашкирцева А.В. – учитель иностранного языка,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очерыгин Д.А. – учитель физической культуры, ОБЖ,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ороквашина Г.М. - учитель биологии, географии, хи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ожкова А.П. – учитель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Верховская ОШ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усский язык, литература, история, обществознание, 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фриева В.Е. – учитель русского языка и литературы  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кина И.Л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еюк И.В. – учитель немец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ов В. П. – учитель физики, информатики, истории, обществ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Т.М. – учитель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, физика, химия, биология, информатика, физкультура,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ов В.П. – учитель физики 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Т.М. – учитель математики и географ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рова О.И. – учитель биологии, ОБ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кова О.Ю. – учитель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кина И.Л. – учитель русского языка 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Волоковская ОШ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ий язык,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онкова С.Н</w:t>
      </w:r>
      <w:r>
        <w:rPr>
          <w:rFonts w:eastAsia="Times New Roman" w:cs="Times New Roman" w:ascii="Times New Roman" w:hAnsi="Times New Roman"/>
          <w:sz w:val="28"/>
        </w:rPr>
        <w:t>. – учитель русского языка и</w:t>
      </w:r>
      <w:r>
        <w:rPr>
          <w:rFonts w:cs="Times New Roman" w:ascii="Times New Roman" w:hAnsi="Times New Roman"/>
          <w:sz w:val="28"/>
        </w:rPr>
        <w:t xml:space="preserve"> литературы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Закитняя С.А.</w:t>
      </w:r>
      <w:r>
        <w:rPr>
          <w:rFonts w:eastAsia="Times New Roman" w:cs="Times New Roman" w:ascii="Times New Roman" w:hAnsi="Times New Roman"/>
          <w:sz w:val="28"/>
        </w:rPr>
        <w:t xml:space="preserve">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кова С.А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вохина Ю.В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убарикова М.В. – учитель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стория,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ова О.Н</w:t>
      </w:r>
      <w:r>
        <w:rPr>
          <w:rFonts w:eastAsia="Times New Roman" w:cs="Times New Roman" w:ascii="Times New Roman" w:hAnsi="Times New Roman"/>
          <w:sz w:val="28"/>
        </w:rPr>
        <w:t>. – заместитель директора</w:t>
      </w:r>
      <w:r>
        <w:rPr>
          <w:rFonts w:cs="Times New Roman" w:ascii="Times New Roman" w:hAnsi="Times New Roman"/>
          <w:sz w:val="28"/>
        </w:rPr>
        <w:t xml:space="preserve">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кова С.А</w:t>
      </w:r>
      <w:r>
        <w:rPr>
          <w:rFonts w:eastAsia="Times New Roman" w:cs="Times New Roman" w:ascii="Times New Roman" w:hAnsi="Times New Roman"/>
          <w:sz w:val="28"/>
        </w:rPr>
        <w:t>. – учитель исто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Закитняя С.А.</w:t>
      </w:r>
      <w:r>
        <w:rPr>
          <w:rFonts w:eastAsia="Times New Roman" w:cs="Times New Roman" w:ascii="Times New Roman" w:hAnsi="Times New Roman"/>
          <w:sz w:val="28"/>
        </w:rPr>
        <w:t xml:space="preserve"> – учитель обществ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злова Т.А. – учитель географ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вохина Ю.В. – учитель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ова О.Н. – заместитель директора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Козлова Т.А</w:t>
      </w:r>
      <w:r>
        <w:rPr>
          <w:rFonts w:eastAsia="Times New Roman" w:cs="Times New Roman" w:ascii="Times New Roman" w:hAnsi="Times New Roman"/>
          <w:sz w:val="28"/>
        </w:rPr>
        <w:t>. – учитель географ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Цубарикова М.В.</w:t>
      </w:r>
      <w:r>
        <w:rPr>
          <w:rFonts w:eastAsia="Times New Roman" w:cs="Times New Roman" w:ascii="Times New Roman" w:hAnsi="Times New Roman"/>
          <w:sz w:val="28"/>
        </w:rPr>
        <w:t xml:space="preserve"> – учитель географ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Вавохина Ю.В. – учит</w:t>
      </w:r>
      <w:r>
        <w:rPr>
          <w:rFonts w:cs="Times New Roman" w:ascii="Times New Roman" w:hAnsi="Times New Roman"/>
          <w:sz w:val="28"/>
        </w:rPr>
        <w:t>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кова С.А. – учитель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изкультура, ОБ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ова О.Н</w:t>
      </w:r>
      <w:r>
        <w:rPr>
          <w:rFonts w:eastAsia="Times New Roman" w:cs="Times New Roman" w:ascii="Times New Roman" w:hAnsi="Times New Roman"/>
          <w:sz w:val="28"/>
        </w:rPr>
        <w:t>. – заместитель директора</w:t>
      </w:r>
      <w:r>
        <w:rPr>
          <w:rFonts w:cs="Times New Roman" w:ascii="Times New Roman" w:hAnsi="Times New Roman"/>
          <w:sz w:val="28"/>
        </w:rPr>
        <w:t xml:space="preserve">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ов В.В</w:t>
      </w:r>
      <w:r>
        <w:rPr>
          <w:rFonts w:eastAsia="Times New Roman" w:cs="Times New Roman" w:ascii="Times New Roman" w:hAnsi="Times New Roman"/>
          <w:sz w:val="28"/>
        </w:rPr>
        <w:t>. – учитель ОБ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Вавохина Ю.В. – учит</w:t>
      </w:r>
      <w:r>
        <w:rPr>
          <w:rFonts w:cs="Times New Roman" w:ascii="Times New Roman" w:hAnsi="Times New Roman"/>
          <w:sz w:val="28"/>
        </w:rPr>
        <w:t>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кова С.А. – учитель начальных клас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Цубарикова М.В.</w:t>
      </w:r>
      <w:r>
        <w:rPr>
          <w:rFonts w:eastAsia="Times New Roman" w:cs="Times New Roman" w:ascii="Times New Roman" w:hAnsi="Times New Roman"/>
          <w:sz w:val="28"/>
        </w:rPr>
        <w:t xml:space="preserve"> – учитель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остранный язык (англий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ова О.Н</w:t>
      </w:r>
      <w:r>
        <w:rPr>
          <w:rFonts w:eastAsia="Times New Roman" w:cs="Times New Roman" w:ascii="Times New Roman" w:hAnsi="Times New Roman"/>
          <w:sz w:val="28"/>
        </w:rPr>
        <w:t>. – заместитель директора</w:t>
      </w:r>
      <w:r>
        <w:rPr>
          <w:rFonts w:cs="Times New Roman" w:ascii="Times New Roman" w:hAnsi="Times New Roman"/>
          <w:sz w:val="28"/>
        </w:rPr>
        <w:t xml:space="preserve">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на Г.В. – учитель иностранного язы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Вавохина Ю.В. – учит</w:t>
      </w:r>
      <w:r>
        <w:rPr>
          <w:rFonts w:cs="Times New Roman" w:ascii="Times New Roman" w:hAnsi="Times New Roman"/>
          <w:sz w:val="28"/>
        </w:rPr>
        <w:t>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кова С.А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убарикова М.В.</w:t>
      </w:r>
      <w:r>
        <w:rPr>
          <w:rFonts w:eastAsia="Times New Roman" w:cs="Times New Roman" w:ascii="Times New Roman" w:hAnsi="Times New Roman"/>
          <w:sz w:val="28"/>
        </w:rPr>
        <w:t xml:space="preserve"> – учитель начальных классов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Дивасовская СШ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сский язык,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яева Ю. В. – учитель русского языка и литературы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сова С. В. – учитель истории и общество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тькина А.А. – учитель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ыдовская С.Н. – учитель биологии, химии, ге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чкова Ж.В. –  учитель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ыдовская С.Н. – учитель  географии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сова С.В. – учитель истории и общество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арчук Д.Н. – учитель математики, информатики, физ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мель Е.И. – учитель истории и общество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чкова Ж.В. – учитель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рия, 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мель Е.И. – учитель истории и обществознания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жюр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сова С.В. – учитель истории и общество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ыдовская С.Н. – учитель биологии, химии, географ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арчук Д.Н. – учитель математики, информатики, физ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чкова Ж.В. – учитель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ическая культура, ОБ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рионова Г.В. – учитель физической культуры, ОБЖ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мель Е. И.– учитель истории и обществ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сова С.В. – учитель истории и общество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арчук Д.Н. – учитель математики, информатики, физ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чкова Ж.В. – учитель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кова Л.О. – учитель английского языка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сова С.В. – учитель истории и обществ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ьяк Е.В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ыдовская С.Н. – учитель биологии, химии, ге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чкова Ж.В. – учитель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Моготовская ОШ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усский язык, литература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 xml:space="preserve"> </w:t>
      </w:r>
    </w:p>
    <w:p>
      <w:pPr>
        <w:pStyle w:val="Style18"/>
        <w:ind w:left="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Бадяка С.В. –  учитель русского языка и литературы – председатель жюр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Члены жюр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Соскова М.В. </w:t>
      </w:r>
      <w:r>
        <w:rPr>
          <w:rFonts w:cs="Times New Roman" w:ascii="Times New Roman" w:hAnsi="Times New Roman"/>
          <w:sz w:val="28"/>
          <w:szCs w:val="20"/>
          <w:lang w:eastAsia="ru-RU"/>
        </w:rPr>
        <w:t>– учитель русского языка и литературы, учитель русского языка и литературы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Глазунова О.В.</w:t>
      </w:r>
      <w:r>
        <w:rPr>
          <w:color w:val="252525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учитель начальных классов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Ерастенкова Е.Г. – учитель истории, обществознания;</w:t>
      </w:r>
    </w:p>
    <w:p>
      <w:pPr>
        <w:pStyle w:val="Style18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рковников Д.А. – учитель иностранного языка (английского)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Г.С. – учитель </w:t>
      </w:r>
      <w:r>
        <w:rPr>
          <w:color w:val="252525"/>
          <w:sz w:val="28"/>
          <w:szCs w:val="28"/>
          <w:shd w:fill="FFFFFF" w:val="clear"/>
        </w:rPr>
        <w:t>начальных классо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 xml:space="preserve">Математика </w:t>
      </w:r>
    </w:p>
    <w:p>
      <w:pPr>
        <w:pStyle w:val="Style18"/>
        <w:ind w:left="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Ситников С.И. –  учитель географии – председатель жюр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Члены жюр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Бадяка С.В. </w:t>
      </w:r>
      <w:r>
        <w:rPr>
          <w:rFonts w:cs="Times New Roman" w:ascii="Times New Roman" w:hAnsi="Times New Roman"/>
          <w:sz w:val="28"/>
          <w:szCs w:val="20"/>
          <w:lang w:eastAsia="ru-RU"/>
        </w:rPr>
        <w:t>– учитель русского языка и литературы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Глазунова О.В. </w:t>
      </w:r>
      <w:r>
        <w:rPr>
          <w:color w:val="252525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 учитель начальных классов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Ерастенкова Е.Г. – учитель истории, обществознания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ковников Д.А. – учитель математики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Г.С. – учитель </w:t>
      </w:r>
      <w:r>
        <w:rPr>
          <w:color w:val="252525"/>
          <w:sz w:val="28"/>
          <w:szCs w:val="28"/>
          <w:shd w:fill="FFFFFF" w:val="clear"/>
        </w:rPr>
        <w:t>начальных классо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История, обществознание, химия, биология, физика, география</w:t>
      </w:r>
    </w:p>
    <w:p>
      <w:pPr>
        <w:pStyle w:val="Style18"/>
        <w:ind w:left="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Ситников С.И. -  учитель географии – председатель жю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Члены жюри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Ерастенкова Е.Г. – учитель истории, обществознания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 xml:space="preserve">Пузанков А.А. </w:t>
      </w:r>
      <w:r>
        <w:rPr>
          <w:sz w:val="28"/>
          <w:szCs w:val="20"/>
        </w:rPr>
        <w:t>– учитель физики, ОБЖ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арев А.С. – учитель географии, биологии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ковников Д.А. – учитель иностранного языка (английского), математ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Бадяка С.В. </w:t>
      </w:r>
      <w:r>
        <w:rPr>
          <w:rFonts w:cs="Times New Roman" w:ascii="Times New Roman" w:hAnsi="Times New Roman"/>
          <w:sz w:val="28"/>
          <w:szCs w:val="20"/>
          <w:lang w:eastAsia="ru-RU"/>
        </w:rPr>
        <w:t>– учитель русского языка и литератур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 xml:space="preserve">Иностранный язык (английский), информатика </w:t>
      </w:r>
    </w:p>
    <w:p>
      <w:pPr>
        <w:pStyle w:val="Style18"/>
        <w:ind w:left="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Ситников С.И. –  учитель географии – председатель жюр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Члены жюр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Бадяка С.В. </w:t>
      </w:r>
      <w:r>
        <w:rPr>
          <w:rFonts w:cs="Times New Roman" w:ascii="Times New Roman" w:hAnsi="Times New Roman"/>
          <w:sz w:val="28"/>
          <w:szCs w:val="20"/>
          <w:lang w:eastAsia="ru-RU"/>
        </w:rPr>
        <w:t>– учитель русского языка и литературы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Глазунова О.В. </w:t>
      </w:r>
      <w:r>
        <w:rPr>
          <w:color w:val="252525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 учитель начальных классов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Ерастенкова Е.Г. – учитель истории, обществознания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ковников Д.А. – учитель иностранного языка (английского), математ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Соскова М.В. </w:t>
      </w:r>
      <w:r>
        <w:rPr>
          <w:rFonts w:cs="Times New Roman" w:ascii="Times New Roman" w:hAnsi="Times New Roman"/>
          <w:sz w:val="28"/>
          <w:szCs w:val="20"/>
          <w:lang w:eastAsia="ru-RU"/>
        </w:rPr>
        <w:t>– учитель русского языка и литературы, учитель иностранного языка (английский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ОБЖ, физическая культура</w:t>
      </w:r>
    </w:p>
    <w:p>
      <w:pPr>
        <w:pStyle w:val="Style18"/>
        <w:ind w:left="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Ситников С.И. –  учитель географии – председатель жюр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Члены жюр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Дёмин Д.А. – учитель физической культуры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узанков А.А. – учитель ОБЖ, физики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Ерастенкова Е.Г. – учитель истории, обществознания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ковников Д.А. – учитель иностранного языка (английского), математики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йко Г.С. – учитель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Ольшанская ОШ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,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Шуйкина Л.П.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а Н.А. – заместитель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О.Н. – учитель начальны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а Е.А. – учитель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юкина Ю.М. – учитель ис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Акулин А.А. – учитель физ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а Н.А. – заместитель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ина А.В. – учитель географии и 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юкина Ю. М. – учитель ОБ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О.Н. – учитель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, 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Делюкина Ю.М. – учитель истории и обществ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а Н.А. – заместитель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кина Л.П. – учитель русского языка и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гина А.В. – учитель географии и 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Е.А. – учитель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Каргина А.В. – учитель географии и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а Н.А. – заместитель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юкина Ю.М. – учитель истории и общество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йкина Л.П. – учитель русского языка 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дыка О.А. – учитель мате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 (английский, немец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Матвеева Н.В. – учитель иностран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а Н.А. – заместитель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Е.А. – учитель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юкинаЮ.М. – учитель истории и обществ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кина Л.П. – учитель русского языка и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Делюкина Ю. М – учитель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а Н.А. – заместитель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Е.А. – учитель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ин А.А. – учитель физ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ина А.В. –  учитель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Сыр – Липецкая ОШ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ий язык,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кун С.М.</w:t>
      </w:r>
      <w:r>
        <w:rPr>
          <w:rFonts w:eastAsia="Times New Roman" w:cs="Times New Roman" w:ascii="Times New Roman" w:hAnsi="Times New Roman"/>
          <w:sz w:val="28"/>
        </w:rPr>
        <w:t xml:space="preserve"> – учитель русского языка и</w:t>
      </w:r>
      <w:r>
        <w:rPr>
          <w:rFonts w:cs="Times New Roman" w:ascii="Times New Roman" w:hAnsi="Times New Roman"/>
          <w:sz w:val="28"/>
        </w:rPr>
        <w:t xml:space="preserve"> литературы –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ночкина Т.А. – учитель ОБЖ и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Лахмакова Л.Н. – учитель начальных класс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Леонов А. Ю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учитель географии и би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Якубенко Т. И. – учитель немецк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и обществозн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  М. С. – учитель истории и физической культуры - </w:t>
      </w:r>
      <w:r>
        <w:rPr>
          <w:rFonts w:cs="Times New Roman" w:ascii="Times New Roman" w:hAnsi="Times New Roman"/>
          <w:sz w:val="28"/>
        </w:rPr>
        <w:t>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убенко Т. И. – учитель немец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онов А. Ю. - учитель географии и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ночкина Т.А. – учитель ОБЖ и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Якубенко Ю.Н. – учитель физики и мате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ночкина Т.А. – учитель ОБЖ и технологии -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убенко Ю. Н.  – учитель физики и ма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митриев  М. С. – учитель истории и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убенко Т. И. – учитель немец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Лахмакова Л.Н. – учитель начальных класс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еограф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Леонов А. Ю. </w:t>
      </w:r>
      <w:r>
        <w:rPr>
          <w:rFonts w:cs="Times New Roman" w:ascii="Times New Roman" w:hAnsi="Times New Roman"/>
          <w:sz w:val="28"/>
          <w:szCs w:val="28"/>
        </w:rPr>
        <w:t xml:space="preserve"> – учитель географии и биологии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ночкина Т.А. – учитель ОБЖ и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митриев  М. С. – учитель истории и физ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Личкун С.М.</w:t>
      </w:r>
      <w:r>
        <w:rPr>
          <w:rFonts w:eastAsia="Times New Roman" w:cs="Times New Roman" w:ascii="Times New Roman" w:hAnsi="Times New Roman"/>
          <w:sz w:val="28"/>
        </w:rPr>
        <w:t xml:space="preserve"> – учитель русского языка и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Лахмакова Л.Н. – учитель начальных класс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мец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убенко Т. И. – учитель немецкого языка –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убенко Ю.Н. – учитель физики и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 М. С. – учитель истории и физической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Личкун С.М.</w:t>
      </w:r>
      <w:r>
        <w:rPr>
          <w:rFonts w:eastAsia="Times New Roman" w:cs="Times New Roman" w:ascii="Times New Roman" w:hAnsi="Times New Roman"/>
          <w:sz w:val="28"/>
        </w:rPr>
        <w:t xml:space="preserve"> – учитель русского языка и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Лахмакова Л.Н. – учитель начальных класс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ическая куль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  М. С. – учитель истории и физической культуры - </w:t>
      </w:r>
      <w:r>
        <w:rPr>
          <w:rFonts w:cs="Times New Roman" w:ascii="Times New Roman" w:hAnsi="Times New Roman"/>
          <w:sz w:val="28"/>
        </w:rPr>
        <w:t>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ночкина Т.А. – учитель ОБЖ и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убенко Ю.Н. – учитель физики и матема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Леонов А. Ю.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учитель географии и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убенко Т. И. – учитель немец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Чекулинская ОШ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и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овиков Д.П. – учитель русского языка и литературы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Е.В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ая Н.Ю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А.Н. – учитель немец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ченкова Т.А. – учитель мате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А.Н. – учитель немецкого языка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Е.В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ая Н.Ю. – учитель начальных клас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зовиков Д.П. – учитель русского языка и литера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ук С.А. – учитель инфор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ьчик М.В. – учитель химии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Е.В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ая Н.Ю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овиков Д.П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ченков В.Н. – учитель физической культуры, химии, би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, обществознание, МХ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чинская И.М. – учитель истории, обществознания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Е.В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ая Н.Ю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А.Н. – учитель немец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ченкова Т.А. – учитель мате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,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ченков В.Н. – учитель химии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Е.В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ая Н.Ю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ук С.А. – учитель инфор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овиков Д.П. – учитель русского языка и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(4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Е.В. –учитель начальных классов – председател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ая Н.Ю.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овиков Д.П. –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чинская И.М. – учитель истории, обществ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ук С.А. – учитель и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образованию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8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предметно – методических комисс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и литера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С.В. – руководитель РМО учителей русского языка и литературы, учитель русского языка и литературы  МБОУ Богородицкой 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а Р.М. – учитель русского языка и литературы МБОУ Богородицкой С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ер М.М. – учитель русского языка и литературы МБОУ Богородицкой 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 С.И. – руководитель РМО учителей географии, учитель географии МБОУ Моготовской 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а И.В.  – учитель географии МБОУ Богородицкой 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О.В.  – учитель географии МБОУ Пригорской 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истории, обществознанию, пра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а Е.Н. – руководитель РМО учителей истории и обществознания, учитель истории и обществознания МБОУ Кощинской С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дкова Н.Т. –  учитель истории и обществознания МБОУ Богородицкой 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укова С.А. –  учитель истории и обществознания МБОУ Хохловской 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, по немец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ыго М.А. – руководитель РМО учителей иностранного языка, учитель английского языка МБОУ Богородицкой С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новьева К.А. – учитель английского языка МБОУ Богородицкой С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ова М.С. – учитель английского языка МБОУ Кощинской 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ам безопасности жизне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якова Н.А. – руководитель РМО преподавателей – организаторов ОБЖ, преподаватель – организатор ОБЖ МБОУ Гнездовской 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симов А.С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– организатор ОБЖ МБОУ Сметанинской СШ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В.В. – преподаватель – организатор ОБЖ МБОУ Волоковской 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х И.Е. – руководитель РМО учителей физической культуры, учитель физической культуры МБОУ Пригорской  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динов Р.Р. – учитель физической культуры МБОУ Гнездовской  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брова Г.В.  – учитель физической культуры МБОУ Касплянской  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М.Н.  – учитель физической культуры МБОУ Стабенской  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лия Л.И.  – учитель физической культуры МБОУ Хохловской  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4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юхина Т.Н. – руководитель РМО учителей начальных классов, учитель начальных классов МБОУ Катынской 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арыкина А.В. – учитель начальных классов МБОУ Печерской 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И.И. – учитель начальных классов МБОУ Кощинской 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рез Е.М. – учитель начальных классов МБОУ Сметанинской 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чева Е.Н. – учитель начальных классов МБОУ Стабенской СШ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образованию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8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ых комисс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и литературе:</w:t>
      </w:r>
    </w:p>
    <w:p>
      <w:pPr>
        <w:pStyle w:val="Style18"/>
        <w:spacing w:lineRule="auto" w:line="276" w:before="0" w:after="160"/>
        <w:ind w:left="0" w:hanging="0"/>
        <w:contextualSpacing/>
        <w:rPr/>
      </w:pPr>
      <w:r>
        <w:rPr>
          <w:sz w:val="28"/>
          <w:szCs w:val="28"/>
        </w:rPr>
        <w:t>Яковлева С.В. – учитель русского языка и литературы МБОУ Богородицкой СШ;</w:t>
      </w:r>
    </w:p>
    <w:p>
      <w:pPr>
        <w:pStyle w:val="Style18"/>
        <w:spacing w:lineRule="auto" w:line="276" w:before="0" w:after="160"/>
        <w:ind w:left="0" w:hanging="0"/>
        <w:contextualSpacing/>
        <w:rPr/>
      </w:pPr>
      <w:r>
        <w:rPr>
          <w:sz w:val="28"/>
          <w:szCs w:val="28"/>
        </w:rPr>
        <w:t>Новикова Н.М. – учитель русского языка и литературы МБОУ Печерской СШ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Аблогина С.Л. – учитель русского языка и литературы МБОУ Пригорской 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ников С.И. – руководитель РМО учителей географии, учитель географии МБОУ Моготовской 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а И.В.  – учитель географии МБОУ Богородицкой С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укова О.В.  – учитель географии МБОУ Пригорской 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рии, обществознанию, пра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а Е.Н. – руководитель РМО учителей истории и обществознания, учитель истории и обществознания МБОУ Кощинской 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кова Н.Т. –  учитель истории и обществознания МБОУ Богородицкой 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укова С.А. –  учитель истории и обществознания МБОУ Хохловской 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, по немец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ыго М.А. – руководитель РМО учителей иностранного языка, учитель английского языка МБОУ Богородицкой С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новьева К.А. – учитель английского языка МБОУ Богородицкой 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М.С. – учитель английского языка МБОУ Кощинской 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ам безопасности жизне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якова Н.А. – руководитель РМО преподавателей – организаторов ОБЖ, преподаватель – организатор ОБЖ МБОУ Гнездовской 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симов А.С.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– организатор ОБЖ МБОУ Сметанинской СШ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В.В. – преподаватель – организатор ОБЖ МБОУ Волоковской 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х И.Е. – руководитель РМО учителей физической культуры, учитель физической культуры МБОУ Пригорской  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динов Р.Р. – учитель физической культуры МБОУ Гнездовской  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В. – учитель физической культуры МБОУ Печерской  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4 кла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дюхина Т.Н. – руководитель РМО учителей начальных классов, учитель начальных классов МБОУ Катынской С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арыкина А.В. – учитель начальных классов МБОУ Печерской С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И.И. – учитель начальных классов МБОУ Кощинской С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дрез Е.М. – учитель начальных классов МБОУ Сметанинской СШ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качева Е.Н. – учитель начальных классов МБОУ Стабенской СШ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8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8850" cy="793686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9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u w:val="non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Основной текст с отступом Знак"/>
    <w:basedOn w:val="Style13"/>
    <w:qFormat/>
    <w:rPr>
      <w:lang w:val="en-US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3:00Z</dcterms:created>
  <dc:creator>User</dc:creator>
  <dc:description/>
  <cp:keywords/>
  <dc:language>en-US</dc:language>
  <cp:lastModifiedBy>1</cp:lastModifiedBy>
  <cp:lastPrinted>2021-09-13T11:19:00Z</cp:lastPrinted>
  <dcterms:modified xsi:type="dcterms:W3CDTF">2022-09-22T07:32:00Z</dcterms:modified>
  <cp:revision>572</cp:revision>
  <dc:subject/>
  <dc:title/>
</cp:coreProperties>
</file>