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4814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/>
                <w:b/>
                <w:color w:val="00B05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4308" w:leader="none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96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65" w:leader="none"/>
                <w:tab w:val="left" w:pos="604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«Смоленский район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 .Смоленск, проезд М.Конева,д.28е,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ел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  <w:t>. 55-51-52, 62-31-49, 55-63-94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obr_smolray@admin-smolensk.ru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Style19"/>
              <w:ind w:left="0" w:hanging="0"/>
              <w:jc w:val="center"/>
              <w:rPr>
                <w:rFonts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</w:rPr>
              <w:t xml:space="preserve">от </w:t>
            </w:r>
            <w:r>
              <w:rPr>
                <w:rFonts w:cs="Times New Roman"/>
                <w:sz w:val="22"/>
                <w:u w:val="single"/>
              </w:rPr>
              <w:t>28.04.2023</w:t>
            </w:r>
            <w:r>
              <w:rPr>
                <w:rFonts w:cs="Times New Roman"/>
                <w:sz w:val="22"/>
              </w:rPr>
              <w:t xml:space="preserve"> № </w:t>
            </w:r>
            <w:r>
              <w:rPr>
                <w:rFonts w:cs="Times New Roman"/>
                <w:sz w:val="22"/>
                <w:u w:val="single"/>
              </w:rPr>
              <w:t>2648</w:t>
            </w:r>
          </w:p>
          <w:p>
            <w:pPr>
              <w:pStyle w:val="Style19"/>
              <w:ind w:left="0" w:hanging="0"/>
              <w:jc w:val="both"/>
              <w:rPr>
                <w:rFonts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318" w:hanging="0"/>
              <w:rPr>
                <w:rFonts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ind w:left="318" w:hanging="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ind w:left="46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Руководителям образовательных организаций Смолен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460" w:hanging="0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образованию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представляет выписку из плана работы комитета по образованию на май 2023 года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план работы комитета по образованию в течение месяца могут вноситься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образованию                                                                        </w:t>
      </w:r>
      <w:r>
        <w:rPr>
          <w:b/>
          <w:sz w:val="28"/>
          <w:szCs w:val="28"/>
        </w:rPr>
        <w:t>И.В. Лонщ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1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 мероприятий комитета по образованию Администрации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моленский район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май 2023 года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621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494"/>
        <w:gridCol w:w="2325"/>
        <w:gridCol w:w="3686"/>
        <w:gridCol w:w="81"/>
        <w:gridCol w:w="2187"/>
        <w:gridCol w:w="2127"/>
        <w:gridCol w:w="141"/>
        <w:gridCol w:w="1560"/>
      </w:tblGrid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инген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ание для включения в пла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то и время проведени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представления результата</w:t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.04 – 25.05.202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Международной ак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ад Памят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вященный 77-ой годовщине Побе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Великой Отечественной войне 1941-1945 г.г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иеся (воспитанники) ОО, педагоги О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20.12.2022 № 504 «Об утверждении плана работы комитета по образованию Администрации муниципального образования «Смоленский район» Смоленской области на 2023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рпаева Е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</w:t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.05 – 10.05.20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мероприят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вященных 78-ой годовщине Побе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ликой Отечественной войне 1941-1945 г.г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иеся (воспитанники) ОО, педагоги О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20.12.2022 № 504 «Об утверждении плана работы комитета по образованию Администрации муниципального образования «Смоленский район» Смоленской области на 2023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рпаева Е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на сайт</w:t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.05.20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оверка работ по математике и русскому языку в 4, 5 классах по ВПР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 обучающихся 4, 5 классо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20.12.2022 № 504 «Об утверждении плана работы комитета по образованию Администрации муниципального образования «Смоленский район» Смоленской области на 2023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Администраци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ницина Е.Ф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уточняетс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троевой песни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учающиеся ОО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20.12.2022 № 504 «Об утверждении плана работы комитета по образованию Администрации муниципального образования «Смоленский район» Смоленской области на 2023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Катынская СШ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 уточняетс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рпаева Е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5.20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еседование по русскому языку в 9 классах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 классов О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Департамента Смоленской области по образованию и науке от 28.12.2022 года № 1066-О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Пригорская СШ, МБОУ Трудиловская С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ва Т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5.20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директоров по УВР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УВР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20.12.2022 № 504 «Об утверждении плана работы комитета по образованию Администрации муниципального образования «Смоленский район» Смоленской области на 2023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Администрации Начало в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Е.Ф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</w:t>
            </w:r>
          </w:p>
        </w:tc>
      </w:tr>
      <w:tr>
        <w:trPr>
          <w:trHeight w:val="702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деральных тренировочных мероприятий ЕГЭ по обществознанию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ОО, обучающиеся 11-х классо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Смоленской области по образованию и науке от 18.04.2023 № 338 «О проведении всероссийского тренировочного мероприятия в Смоленской области в 2022/2023 учебном году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черская 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Пригорская СШ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</w:t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5.20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овещание руководителей ДОО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ведующие ДО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20.12.2022 № 504 «Об утверждении плана работы комитета по образованию Администрации муниципального образования «Смоленский район» Смоленской области на 2023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Администр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Лонщакова И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Протокол 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5.20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овещание руководителей общеобразовательных организаци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Руководители О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20.12.2022 № 504 «Об утверждении плана работы комитета по образованию Администрации муниципального образования «Смоленский район» Смоленской области на 2023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Лонщакова И.В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Протокол 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5.20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роведение мастер – классов на базе творческих объединений «Юный эколог», «Юный агроном» - новые места дополнительного образова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Руководители творческих объединений естественнонаучной направленност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20.12.2022 № 504 «Об утверждении плана работы комитета по образованию Администрации муниципального образования «Смоленский район» Смоленской области на 2023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лашкинская 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рпаева Е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Фотоотчет</w:t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ата уточняетс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раздник «Последний звонок – 2023»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Обучающиеся О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20.12.2022 № 504 «Об утверждении плана работы комитета по образованию Администрации муниципального образования «Смоленский район» Смоленской области на 2023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иницина Е.Ф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тоотчет</w:t>
            </w:r>
          </w:p>
        </w:tc>
      </w:tr>
      <w:tr>
        <w:trPr>
          <w:trHeight w:val="57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5.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ГЭ по физике, биологии, истор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Минпросвещения России и Рособрнадзора </w:t>
            </w:r>
            <w:r>
              <w:rPr>
                <w:bCs/>
                <w:sz w:val="28"/>
                <w:szCs w:val="28"/>
                <w:lang w:eastAsia="en-US"/>
              </w:rPr>
              <w:t>от 07.11.2018 года № 189/1513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sz w:val="28"/>
                <w:szCs w:val="28"/>
                <w:lang w:eastAsia="en-US"/>
              </w:rPr>
              <w:t>Порядка проведения государственной итоговой аттестации по образовательным программам основного общего образова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черская С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57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– 30.05.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творческих объединений МБУ ДО «Смоленский районный Дом школьников» за 2022/23 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объеди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20.12.2022 № 504 «Об утверждении плана работы комитета по образованию Администрации муниципального образования «Смоленский район» Смоленской области на 2023 г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рпаева Е.А., Чмаро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57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ГЭ по химии, географии, литературе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О, обучающиеся 11-х классо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Минпросвещения России и Рособрнадзора от 16.11.2022 № 989/1143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игорская С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</w:t>
            </w:r>
          </w:p>
        </w:tc>
      </w:tr>
      <w:tr>
        <w:trPr>
          <w:trHeight w:val="57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5.20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ГЭ по химии, информатике, географии, обществознанию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х классо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Минпросвещения России и Рособрнадзора </w:t>
            </w:r>
            <w:r>
              <w:rPr>
                <w:bCs/>
                <w:sz w:val="28"/>
                <w:szCs w:val="28"/>
                <w:lang w:eastAsia="en-US"/>
              </w:rPr>
              <w:t>от 07.11.2018 года № 189/1513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sz w:val="28"/>
                <w:szCs w:val="28"/>
                <w:lang w:eastAsia="en-US"/>
              </w:rPr>
              <w:t>Порядка проведения государственной итоговой аттестации по образовательным программам основного общего образова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черская СШ, МБОУ Пригорская С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ва Т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57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очняетс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с организаторами пунктов проведения ЕГЭ, ОГЭ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ППЭ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20.12.2022 № 504 «Об утверждении плана работы комитета по образованию Администрации муниципального образования «Смоленский район» Смоленской области на 2023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ЕГЭ и ГВЭ по русскому языку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О, обучающиеся 11-х классо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Минпросвещения России и Рособрнадзора от 16.11.2022 № 989/1143 и № 991-114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Пригорская 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на дому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дошкольных образовательных организаци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20.12.2022 № 504 «Об утверждении плана работы комитета по образованию Администрации муниципального образования «Смоленский район» Смоленской области на 2023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щак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ва Т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приказ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йонных методических объединений в форме вебинаров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20.12.2022 № 504 «Об утверждении плана работы комитета по образованию Администрации муниципального образования «Смоленский район» Смоленской области на 2023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рева Е.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Участие в судебных заседаниях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ециалисты отдела опеки и попечительств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удебные извещения, определения суд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йонные и мировой су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ошева М.А., Солошенко О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rFonts w:cs="Calibri" w:ascii="Calibri" w:hAnsi="Calibri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3.05.2023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.05.20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План проведения заседаний КДН и ЗП, утвержден 21.12.2022 г.  постановлением КДН и ЗПА № 2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дание Администраци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стовалова Н.А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становления</w:t>
            </w:r>
          </w:p>
        </w:tc>
      </w:tr>
      <w:tr>
        <w:trPr>
          <w:trHeight w:val="271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Дорожной карты по работе с учащимися «группы риска» по результатам проведения социально-психологического тестирова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комитета по образованию Администрации муниципального образования «Смоленский район» Смоленской области от 26.09.2022 № 32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карта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 месяц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Выезды для обследования жилищно-бытовых условий по запросам судов и иных органов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ециалисты отдела опеки и попечительств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просы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ьские поселения район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стовалова Н.А.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Борискова Т.В., Тошева М.А., Солошенко О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кты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Всемирного дня борьбы с туберкулезом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20.12.2022 № 504 «Об утверждении плана работы комитета по образованию Администрации муниципального образования «Смоленский район» Смоленской области на 2023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К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2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 меся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Мероприятия информационно - просветительского характера, направленные на пропаганду семейного устро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ециалисты отдела опеки и попеч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ан работы службы сопровождения комитета по образованию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Смоленский район», приказ № 529 от 30.12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митет по образ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стовал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нформация на сайт комитета, на стенд 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та уточняет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седание координационного совета по профилактике беспризорности, безнадзорности и правонарушений несовершеннолетни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едставители ОО, члены координационного 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</w:rPr>
              <w:t>Годовой план работы комитета по образованию (приказ от 20.12.2022 № 504 «Об утверждении плана работы комитета по образованию Администрации муниципального образования «Смоленский район» Смоленской области на 2023 г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сто и время уточня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стовалова Н.А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D0D0D"/>
                <w:sz w:val="28"/>
                <w:szCs w:val="28"/>
                <w:shd w:fill="FFFFFF" w:val="clear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D0D0D"/>
                <w:sz w:val="28"/>
                <w:szCs w:val="28"/>
                <w:shd w:fill="FFFFFF" w:val="clear"/>
              </w:rPr>
              <w:t>ротокол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формация на сайт</w:t>
            </w:r>
          </w:p>
        </w:tc>
      </w:tr>
      <w:tr>
        <w:trPr>
          <w:trHeight w:val="368" w:hRule="atLeast"/>
        </w:trPr>
        <w:tc>
          <w:tcPr>
            <w:tcW w:w="162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сайтов ОО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20.12.2022 № 504 «Об утверждении плана работы комитета по образованию Администрации муниципального образования «Смоленский район» Смоленской области на 2023 год»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о образованию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етова К.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80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иторинг заболеваемости гриппом и ОРВИ, коронавирусной инфекцией </w:t>
            </w:r>
          </w:p>
          <w:p>
            <w:pPr>
              <w:pStyle w:val="Normal"/>
              <w:tabs>
                <w:tab w:val="clear" w:pos="708"/>
                <w:tab w:val="right" w:pos="3801" w:leader="none"/>
              </w:tabs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COVID</w:t>
            </w:r>
            <w:r>
              <w:rPr>
                <w:bCs/>
                <w:sz w:val="28"/>
                <w:szCs w:val="28"/>
              </w:rPr>
              <w:t>-19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20.12.2022 № 504 «Об утверждении плана работы комитета по образованию Администрации муниципального образования «Смоленский район» Смоленской области на 2023 год»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К.А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ограничительных мероприяти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8:00Z</dcterms:created>
  <dc:creator>User</dc:creator>
  <dc:description/>
  <cp:keywords/>
  <dc:language>en-US</dc:language>
  <cp:lastModifiedBy>1</cp:lastModifiedBy>
  <cp:lastPrinted>2023-04-26T16:19:00Z</cp:lastPrinted>
  <dcterms:modified xsi:type="dcterms:W3CDTF">2023-05-03T12:34:00Z</dcterms:modified>
  <cp:revision>19</cp:revision>
  <dc:subject/>
  <dc:title>План мероприятий комитета по образованию Администрации муниципального образования «Смоленский район» на май 2017 года</dc:title>
</cp:coreProperties>
</file>