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26.11.2024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5566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декабрь 2024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</w:t>
      </w:r>
      <w:r>
        <w:rPr>
          <w:b/>
          <w:sz w:val="28"/>
          <w:szCs w:val="28"/>
        </w:rPr>
        <w:t xml:space="preserve">                                                             О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"/>
        <w:gridCol w:w="1602"/>
        <w:gridCol w:w="142"/>
        <w:gridCol w:w="3402"/>
        <w:gridCol w:w="2129"/>
        <w:gridCol w:w="139"/>
        <w:gridCol w:w="2098"/>
        <w:gridCol w:w="29"/>
        <w:gridCol w:w="1984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заместителей директора по УВР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и директора по У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Синицина Е.Ф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Информация на сайт 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иказ комитета по образов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черская СШ, 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11-5.12.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«Елка Эколят – Молодых защитников Прир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В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Написание итогового сочинения (излож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1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Копылова В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ротокол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празднованию Международного Дня Доброволь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тование муниципальных бюджетных дошкольных 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О.М., Прохоренкова Т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, приказ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урок прав челове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Дню Конститу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кция «Мы- граждане Росс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достигшие 14 лет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и время проведени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информация на сайт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я районных методических объединений в формате вебина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коллегии комитета по образова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лле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М.</w:t>
            </w:r>
          </w:p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отокол, 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роведения районного праздника для замещающих семей «День опеку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алова Н.А., Борискова Т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работы творческих объедин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О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, Фрол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проверок условий жизни несовершеннолетних, находящихся под опекой (попечительством), в приемных семьях, недееспособны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коваТ.В.,</w:t>
            </w:r>
          </w:p>
          <w:p>
            <w:pPr>
              <w:pStyle w:val="Normal"/>
              <w:jc w:val="center"/>
              <w:rPr/>
            </w:pPr>
            <w:r>
              <w:rPr/>
              <w:t>Достовал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, приказ о результатах комплексной проверки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судебных заседа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, комитета по образова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ебные извещения, определени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е и мировой с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анова А.А., Борис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я,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суд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ы  для обследования  жилищно–бытовых условий по запросам судов и иных органов, а также обследования замещающих сем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З, за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ие поселения 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овалова Н.А., Борискова Т.В., Кирикова Т.В., Степан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7:00Z</dcterms:created>
  <dc:creator>User</dc:creator>
  <dc:description/>
  <cp:keywords/>
  <dc:language>en-US</dc:language>
  <cp:lastModifiedBy>User</cp:lastModifiedBy>
  <cp:lastPrinted>2024-11-28T16:15:00Z</cp:lastPrinted>
  <dcterms:modified xsi:type="dcterms:W3CDTF">2024-11-28T13:15:00Z</dcterms:modified>
  <cp:revision>3</cp:revision>
  <dc:subject/>
  <dc:title>План мероприятий комитета по образованию</dc:title>
</cp:coreProperties>
</file>