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9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 xml:space="preserve">02.05.2024 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1800</w:t>
            </w:r>
          </w:p>
          <w:p>
            <w:pPr>
              <w:pStyle w:val="Style19"/>
              <w:ind w:left="0" w:hanging="0"/>
              <w:jc w:val="both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май 2024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              </w:t>
      </w:r>
      <w:r>
        <w:rPr>
          <w:b/>
          <w:sz w:val="28"/>
          <w:szCs w:val="28"/>
        </w:rPr>
        <w:t>И.В. Лонщ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right="-31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май 2024</w:t>
      </w:r>
      <w:r>
        <w:rPr/>
        <w:t xml:space="preserve"> года</w:t>
      </w:r>
    </w:p>
    <w:tbl>
      <w:tblPr>
        <w:tblW w:w="1592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42"/>
        <w:gridCol w:w="86"/>
        <w:gridCol w:w="3686"/>
        <w:gridCol w:w="56"/>
        <w:gridCol w:w="2209"/>
        <w:gridCol w:w="2175"/>
        <w:gridCol w:w="93"/>
        <w:gridCol w:w="1184"/>
      </w:tblGrid>
      <w:tr>
        <w:trPr>
          <w:trHeight w:val="99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нтингент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сто и время проведен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представления результата</w:t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1.05-15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да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х 79-ой годовщине Победы</w:t>
            </w:r>
          </w:p>
          <w:p>
            <w:pPr>
              <w:pStyle w:val="Normal"/>
              <w:jc w:val="center"/>
              <w:rPr/>
            </w:pPr>
            <w:r>
              <w:rPr/>
              <w:t>в Великой Отечественной войне 1941-1945 г.г.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(воспитанники) ОО, педагоги 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федеральных тренировочных мероприятий ЕГЭ по русскому языку и информатике (КЕГЭ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ОО, обучающиеся 11-х классов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комитета по образованию от 18.04.2024 № 114 «О проведении федерального тренировочного мероприятия по русскому языку и информатике (КЕГЭ) 15.05.2024 года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о в 10-00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щание заместителей директоров по УВР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 Начало в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6.05.2024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7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с организаторами пунктов проведения ЕГЭ, ОГЭ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и ППЭ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руководителей ДО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е ДОО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  <w:r>
              <w:rPr>
                <w:vertAlign w:val="superscript"/>
              </w:rPr>
              <w:t>.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Лонщакова И.В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отокол 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 руководителей общеобразовательных организаций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  <w:r>
              <w:rPr>
                <w:vertAlign w:val="superscript"/>
              </w:rPr>
              <w:t>.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нщакова И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отокол 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ОГЭ по иностранному языку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и ППЭ, выпускники 9-х классов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  <w:r>
              <w:rPr>
                <w:rFonts w:eastAsia="Calibri"/>
              </w:rPr>
              <w:t>Министерства просвещения Российской Федерации и Федеральной службы по надзору в сфере образования и науки от 04.04.2023 года      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Печерская СШ Начало в 10.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ОГЭ по иностранному языку (устная часть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и ППЭ, выпускники 9-х классов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  <w:r>
              <w:rPr>
                <w:rFonts w:eastAsia="Calibri"/>
              </w:rPr>
              <w:t>Министерства просвещения Российской Федерации и Федеральной службы по надзору в сфере образования и науки от 04.04.2023 года      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Печерская СШ Начало в 10.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ЕГЭ по химии, географии, литературе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и ППЭ, выпускники 11-х классов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>Начало в 10-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аздник «Последний звонок – 2024»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ающиеся ОО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ицина Е.Ф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Фотоотчет</w:t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 25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й акции «Сад Памяти»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77-ой годовщине Побе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Великой Отечественной войне 1941-1945 г.г.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(воспитанники) ОО, педагоги 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О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– 30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творческих объединений МБУ ДО «Смоленский районный Дом школьников» за 2023/24 учебны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ворческих объединен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ОГЭ по химии, информатике, биологии, обществознанию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и ППЭ, выпускники 9-х классов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  <w:r>
              <w:rPr>
                <w:rFonts w:eastAsia="Calibri"/>
              </w:rPr>
              <w:t>Министерства просвещения Российской Федерации и Федеральной службы по надзору в сфере образования и науки от 04.04.2023 года      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Печерская СШ, МБОУ Пригорская СШ Начало в 10.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ЕГЭ по русскому языку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и ППЭ, выпускники 11-х классов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>Начало в 10-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ОГЭ по физике, химии, истории, географи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и ППЭ, выпускники 9-х классов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  <w:r>
              <w:rPr>
                <w:rFonts w:eastAsia="Calibri"/>
              </w:rPr>
              <w:t>Министерства просвещения Российской Федерации и Федеральной службы по надзору в сфере образования и науки от 04.04.2023 года      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Печерская СШ, МБОУ Пригорская СШ Начало в 10.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96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ЕГЭ по математике базового и профильного уровней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и ППЭ, выпускники 11-х классов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Печерская СШ</w:t>
            </w:r>
          </w:p>
          <w:p>
            <w:pPr>
              <w:pStyle w:val="Normal"/>
              <w:jc w:val="center"/>
              <w:rPr/>
            </w:pPr>
            <w:r>
              <w:rPr/>
              <w:t>МБОУ Пригорская СШ</w:t>
            </w:r>
          </w:p>
          <w:p>
            <w:pPr>
              <w:pStyle w:val="Normal"/>
              <w:jc w:val="center"/>
              <w:rPr/>
            </w:pPr>
            <w:r>
              <w:rPr/>
              <w:t>Начало в 10-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пылова В.А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на сайт</w:t>
            </w:r>
          </w:p>
        </w:tc>
      </w:tr>
      <w:tr>
        <w:trPr>
          <w:trHeight w:val="21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тование дошкольных образовательных организаций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нники ДОО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нщакова И.В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приказ</w:t>
            </w:r>
          </w:p>
        </w:tc>
      </w:tr>
      <w:tr>
        <w:trPr>
          <w:trHeight w:val="211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та уточняетс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 конкурс строевой песн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учающиеся ОО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уточняетс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паева Е.А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254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районных методических объединений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ишкарева Е.М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367" w:hRule="atLeast"/>
        </w:trPr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Мониторинг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в МБДОУ д/с «Клеверо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БДОУ д/с «Клеве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МБДОУ д/с «Клевер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нщакова И.В.,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,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по итогам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ые мероприятия в МБДОУ д/с «Колосок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БДОУ д/с «Колос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ДОУ д/с «Колос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нщакова И.В.,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,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по итогам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ниторинг по подготовке к проведению государственной итоговой аттестации по образовательным программа основного общего и среднего общего образова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хоренкова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а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правка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ланового обследования материально-бытовых условий жизни детей, находящихся под опекой, в приемных семьях и недееспособных граждан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отдела опеки и попеч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25.12.2023 № 504 «Об утверждении плана работы комитета по образованию Администрации муниципального образования «Смоленский район» Смоленской области на 2024 год»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Комитет по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кт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судебных заседания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ые извещения, определения суда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и мировой су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омитета по 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проведения заседаний КДН и ЗП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езды  для обследования  жилищно-бытовых условий  по запросам судов и иных орган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тдела опеки и попеч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ы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5:00Z</dcterms:created>
  <dc:creator>User</dc:creator>
  <dc:description/>
  <cp:keywords/>
  <dc:language>en-US</dc:language>
  <cp:lastModifiedBy>User</cp:lastModifiedBy>
  <cp:lastPrinted>2024-05-07T15:35:00Z</cp:lastPrinted>
  <dcterms:modified xsi:type="dcterms:W3CDTF">2024-05-07T12:46:00Z</dcterms:modified>
  <cp:revision>3</cp:revision>
  <dc:subject/>
  <dc:title>План мероприятий комитета по образованию Администрации муниципального образования «Смоленский район» на май 2017 года</dc:title>
</cp:coreProperties>
</file>