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1.10.2024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527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ноябрь 2024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  </w:t>
      </w:r>
      <w:r>
        <w:rPr>
          <w:b/>
          <w:sz w:val="28"/>
          <w:szCs w:val="28"/>
        </w:rPr>
        <w:t>О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комитета по образованию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на но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"/>
        <w:gridCol w:w="1743"/>
        <w:gridCol w:w="4536"/>
        <w:gridCol w:w="1843"/>
        <w:gridCol w:w="1984"/>
        <w:gridCol w:w="1673"/>
        <w:gridCol w:w="29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 – 30.11.202</w:t>
            </w: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сероссийский конкурс юных чтецов «Живая Класс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В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В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ьный и муниципальный этапы Рождественский чт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ева Е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Школа волон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е отряды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бенская СШ, 10.3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онкурса хоровых и вокальных колле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образованию Администрации муниципального образования «Смоленский район» Смоленской области от 351 от 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 - 21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 ко Дню правовой помощи детям «Дети -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 – 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«Елка эколят – Молодых защитников Прир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Администрации муниципального образования «Смоленский район» Смоленской области № 365 от 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В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, фотоотч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Юнн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Администрации муниципального образования «Смоленский район» Смоленской области № 324 от 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В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В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, фотоотч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риказ комитета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комитета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на итоговое сочинение (излож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В.А., образовательные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ба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М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М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в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О.М., 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обеспечению безопасности детей на водных объектах в осенне-зимний период 2024-2025 г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пропаганде здорового образа жизни «Наше здоровье в наших рука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едагогический дебю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и время уточня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шкарева Е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Совета опекунов (попечителей), приемных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от 21.05.2018 № 176 «О создании Совета опекунов (попечителей) приемны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алова Н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БОУ Хохловской СШ, МБДОУ д/с «Зер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ведомственного (учредительного) контроля комитета по образованию на 2020-2024 годы (Приказ № 428 от 1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ылова В.А., </w:t>
            </w:r>
          </w:p>
          <w:p>
            <w:pPr>
              <w:pStyle w:val="Normal"/>
              <w:jc w:val="center"/>
              <w:rPr/>
            </w:pPr>
            <w:r>
              <w:rPr/>
              <w:t>Шищкарева Е.М., Шарпа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работы творческих объ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 руководителей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паева Е.А., Фролова О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верок условий жизни несовершеннолетних, находящихся под опекой (попечительством), в приемных семьях, недееспособных граждан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коваТ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овалова Н.А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ка, приказ о результатах комплексной проверки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отдела опеки и попечительства, комитета по образованию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ебные извещения, определения с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е и мировой су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анова А.А., Борискова Т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суда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ы  для обследования  жилищно–бытовых условий по запросам судов и иных органов, а также обследования замещающих семе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З, запр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поселения 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овалова Н.А., Борискова Т.В., Кирикова Т.В., Степанова А.А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User</dc:creator>
  <dc:description/>
  <cp:keywords/>
  <dc:language>en-US</dc:language>
  <cp:lastModifiedBy>User</cp:lastModifiedBy>
  <cp:lastPrinted>2024-11-06T13:19:00Z</cp:lastPrinted>
  <dcterms:modified xsi:type="dcterms:W3CDTF">2024-11-07T09:33:00Z</dcterms:modified>
  <cp:revision>2</cp:revision>
  <dc:subject/>
  <dc:title>План мероприятий комитета по образованию</dc:title>
</cp:coreProperties>
</file>