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МУНИЦИПАЛЬНЫЙ ОКРУГ»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ОСТАНОВЛЕНИ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3.02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238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65 Федерального закона от 29.12.2012 № 273-ФЗ                    «Об образовании в Российской Федерации», постановлением Администрации Смоленской области от 18.04.2014 № 284 «Об установлении среднего размера платы, взимаемой с родителей (законных представителей),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моленской области» </w:t>
      </w:r>
      <w:r>
        <w:rPr>
          <w:color w:val="000000"/>
          <w:szCs w:val="28"/>
        </w:rPr>
        <w:t>(в редакции постановления Правительства Смоленской области от 28.12.2024 № 1095), в целях регулирования порядка определения и взимания родительской платы</w:t>
      </w:r>
      <w:r>
        <w:rPr>
          <w:szCs w:val="28"/>
        </w:rPr>
        <w:t xml:space="preserve"> за присмотр и уход за детьми, в муниципальных бюджет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426"/>
        <w:rPr>
          <w:szCs w:val="28"/>
        </w:rPr>
      </w:pPr>
      <w:r>
        <w:rPr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rPr>
          <w:szCs w:val="28"/>
        </w:rPr>
      </w:pPr>
      <w:r>
        <w:rPr>
          <w:szCs w:val="28"/>
        </w:rPr>
        <w:t>1. Утвердить прилагаемое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ind w:left="-68" w:right="122" w:firstLine="49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Признать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ратившими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илу:  </w:t>
      </w:r>
    </w:p>
    <w:p>
      <w:pPr>
        <w:pStyle w:val="Style17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постановление Администрации муниципального образования «Смоленский район» Смоленской области от 10.12.2014  № 3168 «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;</w:t>
      </w:r>
    </w:p>
    <w:p>
      <w:pPr>
        <w:pStyle w:val="Style17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постановление Администрации муниципального образования «Смоленский район» Смоленской области от 30.12.2015 № 2066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от 10.12.2014 года № 3168</w:t>
      </w:r>
      <w:r>
        <w:rPr>
          <w:bCs/>
          <w:sz w:val="28"/>
          <w:szCs w:val="28"/>
        </w:rPr>
        <w:t>»;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.3. постановление Администрации муниципального образования «Смоленский район» Смоленской области от 30.01.2018 № 115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от 10.12.2014 года № 3168</w:t>
      </w:r>
      <w:r>
        <w:rPr>
          <w:bCs/>
          <w:sz w:val="28"/>
          <w:szCs w:val="28"/>
        </w:rPr>
        <w:t>»;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.4. постановление Администрации муниципального образования «Смоленский район» Смоленской области от 26.02.2019 № 348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от 10.12.2014 года № 3168</w:t>
      </w:r>
      <w:r>
        <w:rPr>
          <w:bCs/>
          <w:sz w:val="28"/>
          <w:szCs w:val="28"/>
        </w:rPr>
        <w:t>»;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.5. постановление Администрации муниципального образования «Смоленский район» Смоленской области от 07.12.2021 № 2214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от 10.12.2014 года № 3168</w:t>
      </w:r>
      <w:r>
        <w:rPr>
          <w:bCs/>
          <w:sz w:val="28"/>
          <w:szCs w:val="28"/>
        </w:rPr>
        <w:t>»;</w:t>
      </w:r>
    </w:p>
    <w:p>
      <w:pPr>
        <w:pStyle w:val="Style17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постановление Администрации муниципального образования «Смоленский район» Смоленской области 19.10.2022 № 2030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;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.7. постановление Администрации муниципального образования «Смоленский район» Смоленской области от 20.02.2023 № 260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 от 10.12.2014 года № 3168</w:t>
      </w:r>
      <w:r>
        <w:rPr>
          <w:bCs/>
          <w:sz w:val="28"/>
          <w:szCs w:val="28"/>
        </w:rPr>
        <w:t>»;</w:t>
      </w:r>
    </w:p>
    <w:p>
      <w:pPr>
        <w:pStyle w:val="Style17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8. постановление Администрации муниципального образования «Смоленский район» Смоленской области от 11.04.2023 № 673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;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.9. постановление Администрации муниципального образования «Смоленский район» Смоленской области от 05.05.2023 № 870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;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.10. постановление Администрации муниципального образования «Смоленский район» Смоленской области от 29.12.2023 № 2633 «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 утвержденное постановлением Администрации муниципального образования «Смоленский район» Смоленской области от 10.12.2014 № 3168</w:t>
      </w:r>
      <w:r>
        <w:rPr>
          <w:bCs/>
          <w:sz w:val="28"/>
          <w:szCs w:val="28"/>
        </w:rPr>
        <w:t>»;</w:t>
      </w:r>
    </w:p>
    <w:p>
      <w:pPr>
        <w:pStyle w:val="Style17"/>
        <w:ind w:left="0" w:firstLine="426"/>
        <w:jc w:val="both"/>
        <w:rPr/>
      </w:pPr>
      <w:r>
        <w:rPr>
          <w:sz w:val="28"/>
          <w:szCs w:val="28"/>
        </w:rPr>
        <w:t>2.11. постановление Администрации муниципального образования «Смоленский район» Смоленской области от 26.08.2024 № 1770 «О внесении изменений в 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right="106" w:firstLine="567"/>
        <w:rPr/>
      </w:pPr>
      <w:r>
        <w:rPr>
          <w:szCs w:val="28"/>
        </w:rPr>
        <w:t xml:space="preserve">3. Опубликовать настоящее постановление в газете «Сельская правда Смоленский район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начальника управления по образованию Администрации муниципального образования «Смоленский муниципальный округ» Смоленской области                       (О.М. Иванова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01.02.2025.</w:t>
      </w:r>
    </w:p>
    <w:p>
      <w:pPr>
        <w:pStyle w:val="Style17"/>
        <w:ind w:left="-426" w:righ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-426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tabs>
          <w:tab w:val="clear" w:pos="708"/>
          <w:tab w:val="left" w:pos="0" w:leader="none"/>
        </w:tabs>
        <w:ind w:left="0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>«Смоленский муниципальный округ»</w:t>
      </w:r>
    </w:p>
    <w:p>
      <w:pPr>
        <w:pStyle w:val="Style17"/>
        <w:tabs>
          <w:tab w:val="clear" w:pos="708"/>
          <w:tab w:val="left" w:pos="0" w:leader="none"/>
        </w:tabs>
        <w:ind w:left="0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бразования «Смоленский муниципальный округ» Смоленской области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03.02.2025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238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. Настоящее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 (далее – Положение), регламентирует порядок взимания родительской платы за присмотр и уход за детьми, осваивающими образовательные программы дошкольного образов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Плата, взимаемая с 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 (далее – родительская плата), осуществляется 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определения родительской плат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 Родительская плата устанавливается постановлением Администрации муниципального образования «Смоленский муниципальный округ» Смоленской области как ежемесячная плата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муниципальный округ» Смолен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Размер родительской платы определяется Администрацией муниципального образования «Смоленский муниципальный округ» Смоленской области </w:t>
      </w:r>
      <w:r>
        <w:rPr>
          <w:color w:val="000000"/>
          <w:sz w:val="28"/>
          <w:szCs w:val="28"/>
        </w:rPr>
        <w:t>ежеквартально, но</w:t>
      </w:r>
      <w:r>
        <w:rPr>
          <w:sz w:val="28"/>
          <w:szCs w:val="28"/>
        </w:rPr>
        <w:t xml:space="preserve"> не реже одного раза в год.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>2.4. Плата за присмотр и уход за ребенком за один день пребывания в организации (далее - плата)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: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 = Рпит. + Рхоз. + Рлич. + Рреж.дня, где: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>Р - размер платы за присмотр и уход за ребенком за один день пребывания в организации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пит. - затраты на организацию питания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хоз. - затраты на хозяйственно-бытовое обслуживание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лич. - затраты на обеспечение соблюдения личной гигиены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реж.дня - затраты на соблюдение режима дня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организацию питания ребенка рассчитываются по формуле: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пит. = Рнорма x Рср.стоимость, где: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 xml:space="preserve">Рнорма - примерная </w:t>
      </w:r>
      <w:hyperlink r:id="rId3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суточного набора продуктов для организации питания детей в организации (приложение № 1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набора продуктов, в организации в целях организации питания детей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хозяйственно-бытовое обслуживание ребенка рассчитываются по формуле: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хоз. = Рнорма / количество раб.дней месяца x Рср.стоимость, где: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 xml:space="preserve">Рнорма - примерная </w:t>
      </w:r>
      <w:hyperlink r:id="rId4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расхода материалов на хозяйственно-бытовое обслуживание на одного ребенка в месяц (приложение № 2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расчетной единицы материалов на хозяйственно-бытовое обслуживание, поставляемых в организации в целях хозяйственно-бытового обслуживания детей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обеспечение соблюдения ребенком личной гигиены рассчитываются по формуле: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лич. = Рнорма / среднее количество раб.дней месяца x Рср.стоимость, где: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 xml:space="preserve">Рнорма - примерная месячная </w:t>
      </w:r>
      <w:hyperlink r:id="rId5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расхода материальных запасов на соблюдение ребенком личной гигиены (приложение № 3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расчетной единицы материальных запасов, в организации в целях соблюдения ребенком личной гигиены.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Затраты на обеспечение соблюдения ребенком режима дня рассчитываются по формуле: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реж.дня = Рнорма / количество месяцев срока использования / среднее количество раб.дней месяца x Рср.стоимость, где: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 xml:space="preserve">Рнорма - примерная </w:t>
      </w:r>
      <w:hyperlink r:id="rId6">
        <w:r>
          <w:rPr>
            <w:rStyle w:val="InternetLink"/>
            <w:szCs w:val="28"/>
          </w:rPr>
          <w:t>норма</w:t>
        </w:r>
      </w:hyperlink>
      <w:r>
        <w:rPr>
          <w:szCs w:val="28"/>
        </w:rPr>
        <w:t xml:space="preserve"> расхода материальных запасов и основных средств 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>на обеспечение соблюдения ребенком режима дня с учетом среднего срока использования указанных запасов и основных средств (приложение № 4);</w:t>
      </w:r>
    </w:p>
    <w:p>
      <w:pPr>
        <w:pStyle w:val="Normal"/>
        <w:widowControl/>
        <w:autoSpaceDE w:val="false"/>
        <w:ind w:firstLine="540"/>
        <w:rPr>
          <w:szCs w:val="28"/>
        </w:rPr>
      </w:pPr>
      <w:r>
        <w:rPr>
          <w:szCs w:val="28"/>
        </w:rPr>
        <w:t>Рср.стоимость - средняя стоимость расчетной единицы материальных запасов и основных средств, поставляемых в организации в целях соблюдения ребенком личной гигиены.</w:t>
      </w:r>
    </w:p>
    <w:p>
      <w:pPr>
        <w:pStyle w:val="Normal"/>
        <w:widowControl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имание родительской плат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. Родительская плата взимается ежемесячно в порядке, предусмотренном настоящим Положением, договором, заключенным между организацией и родителями (законными представителями) ребенка,  не позднее 15 числа текущего месяц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2. Не взимается плата с родителей (законных представителей) в случае отсутствия ребенка по уважительным причинам: дни болезни, подтвержденные медицинскими документами, пребывание в оздоровительных, лечебных учреждениях, карантин, закрытие организ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ремя аварийных или ремонтных работ, отпуск родителей (законных представителей) (на основании заявления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 Начисление родительской платы производится ежемесячно на основании табеля посещаемости детей, утвержденного руководителем орган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одительская плата не взимается с родителей (законных представителей) детей следующих категорий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сироты, дети, оставшиеся без попечения родителей;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ти с туберкулезной интоксикацией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дети из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(далее – мобилизованные граждане)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дети из семей граждан Российской Федерации пребывающих (при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дети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заключившие контракт)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дети из семей граждан Российской Федерации, проходящих службу в войсках национальной гвардии Российской Федера</w:t>
      </w:r>
      <w:bookmarkStart w:id="0" w:name="_GoBack"/>
      <w:bookmarkEnd w:id="0"/>
      <w:r>
        <w:rPr>
          <w:sz w:val="28"/>
          <w:szCs w:val="28"/>
        </w:rPr>
        <w:t>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отрудники Росгвардии);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дети из семей мобилизованных граждан, добровольцев, граждан, заключивших контракт, сотрудников Росгвардии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Освобождение от родительской платы (далее - льгота) производится ежегодно на основании следующих документов:</w:t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- приказа руководителя образовательного учреждения;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одного из родителей (законных представителей);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детей-инвалидов – справка медико-социальной экспертизы; 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детей с туберкулезной интоксикацией – медицинская справка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- для детей-сирот, детей, оставшихся без попечения родителей – нормативный правовой акт органа местного самоуправления </w:t>
      </w:r>
      <w:r>
        <w:rPr>
          <w:color w:val="000000"/>
          <w:sz w:val="28"/>
          <w:szCs w:val="28"/>
        </w:rPr>
        <w:t>об установлении опеки или о передаче ребенка в приемную семью (за исключением случаев установления опеки по заявлению родителей);</w:t>
      </w:r>
    </w:p>
    <w:p>
      <w:pPr>
        <w:pStyle w:val="Normal"/>
        <w:ind w:firstLine="426"/>
        <w:rPr/>
      </w:pPr>
      <w:r>
        <w:rPr>
          <w:szCs w:val="28"/>
        </w:rPr>
        <w:t xml:space="preserve">- для детей из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(далее – мобилизованные граждане) </w:t>
      </w:r>
      <w:r>
        <w:rPr>
          <w:rFonts w:eastAsia="Calibri"/>
          <w:szCs w:val="28"/>
        </w:rPr>
        <w:t>на основании д</w:t>
      </w:r>
      <w:r>
        <w:rPr>
          <w:rFonts w:eastAsia="Calibri"/>
          <w:color w:val="000000"/>
          <w:szCs w:val="28"/>
        </w:rPr>
        <w:t>окумента, подтверждающий прохождение мобилизованным гражданином военной службы по мобилизации</w:t>
      </w:r>
      <w:r>
        <w:rPr>
          <w:color w:val="000000"/>
          <w:szCs w:val="28"/>
        </w:rPr>
        <w:t>;</w:t>
      </w:r>
    </w:p>
    <w:p>
      <w:pPr>
        <w:pStyle w:val="Normal"/>
        <w:ind w:firstLine="426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ети из семей граждан Российской Федерации пребывающих (при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 на </w:t>
      </w:r>
      <w:r>
        <w:rPr>
          <w:rFonts w:eastAsia="Calibri"/>
          <w:szCs w:val="28"/>
        </w:rPr>
        <w:t>основании документа, подтверждающий участие добровольца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Default"/>
        <w:ind w:firstLine="426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дети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заключившие контракт) на основании документа, подтверждающий  участие гражданина, заключившего контракт, в специальной военной операц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 мобилизованных граждан, добровольцев, граждан, заключивших контракт, сотрудников Росгвардии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основании документа, подтверждающий участие гражданина в специальной военной операц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Родители (законные представители) несут ответственность за несвоевременное внесение родительской пла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е поступлении родительской платы в указанный срок к родителям (законным представителям) принимаются меры, определенные договором между </w:t>
      </w:r>
      <w:r>
        <w:rPr>
          <w:sz w:val="28"/>
          <w:szCs w:val="28"/>
        </w:rPr>
        <w:t>организацией</w:t>
      </w:r>
      <w:r>
        <w:rPr>
          <w:color w:val="000000"/>
          <w:sz w:val="28"/>
          <w:szCs w:val="28"/>
        </w:rPr>
        <w:t xml:space="preserve"> и родителями (законными представителями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я имеет право обратиться в суд с иском о погашении задолженности родителей по родительской плат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Ответственность за своевременное поступление родительской платы возлагается на руководителя </w:t>
      </w:r>
      <w:r>
        <w:rPr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Родительская плата вносится родителями (законными представителями) по квитанциям на лицевой счет организации через отделения бан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8. Возврат родителям (законным представителям) излишне уплаченной суммы родительской платы (в случае выбытия ребенка) производится по приказу руководителя организации на основании заявления родителей (законных представителей) ребенк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мпенсация части родительской платы.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4.1. Родителям  (законным представителям) выплачивается компенсация </w:t>
      </w:r>
      <w:r>
        <w:rPr>
          <w:bCs/>
          <w:szCs w:val="28"/>
        </w:rPr>
        <w:t>за дни фактического посещения ребенком организации</w:t>
      </w:r>
      <w:r>
        <w:rPr>
          <w:szCs w:val="28"/>
        </w:rPr>
        <w:t xml:space="preserve"> </w:t>
      </w:r>
      <w:r>
        <w:rPr>
          <w:color w:val="000000"/>
          <w:shd w:fill="FFFFFF" w:val="clear"/>
        </w:rPr>
        <w:t>с учетом применения критериев нуждаемости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>на пер</w:t>
      </w:r>
      <w:r>
        <w:rPr>
          <w:szCs w:val="28"/>
        </w:rPr>
        <w:t xml:space="preserve">вого ребенка в размере 20 процентов </w:t>
      </w:r>
      <w:r>
        <w:rPr>
          <w:bCs/>
          <w:szCs w:val="28"/>
        </w:rPr>
        <w:t>среднего размера родительской платы за присмотр и уход за детьми</w:t>
      </w:r>
      <w:r>
        <w:rPr>
          <w:szCs w:val="28"/>
        </w:rPr>
        <w:t xml:space="preserve"> в государственных и муниципальных образовательных организациях, находящихся на территории муниципального образования «Смоленский район»  Смоленской области, на второго ребенка – в размере 50 процентов такой платы, на третьего ребенка и последующих детей – в размере 70 процентов такой платы.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>5. Ответственность за расходования средств родительской платы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5.1. Руководитель организации несет ответственность и обеспечивает результативность, адресность и целевой характер использования средств родительской пл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Рекомендуемые суточные наборы продуктов для организации питания детей в муниципальных дошкольных муниципальных образовательных организациях: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кращенный режим функционирования (9-10 часов)</w:t>
      </w:r>
    </w:p>
    <w:tbl>
      <w:tblPr>
        <w:tblW w:w="105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24"/>
        <w:gridCol w:w="986"/>
        <w:gridCol w:w="905"/>
        <w:gridCol w:w="1579"/>
        <w:gridCol w:w="887"/>
        <w:gridCol w:w="904"/>
        <w:gridCol w:w="1609"/>
      </w:tblGrid>
      <w:tr>
        <w:trPr>
          <w:trHeight w:val="5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п.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в зависимости от возраста детей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в зависимости от возраста детей</w:t>
            </w:r>
          </w:p>
        </w:tc>
      </w:tr>
      <w:tr>
        <w:trPr>
          <w:trHeight w:val="10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, мл., брутто на одного ребенка / сутки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г, мл., брутто на одного ребенка / сутки</w:t>
            </w:r>
          </w:p>
        </w:tc>
      </w:tr>
      <w:tr>
        <w:trPr>
          <w:trHeight w:val="9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год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енка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 года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енка</w:t>
            </w:r>
          </w:p>
        </w:tc>
      </w:tr>
      <w:tr>
        <w:trPr>
          <w:trHeight w:val="26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и кисломолочные продукты ч м.д.ж. не ниже 2,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1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3,6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03,3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5,43   </w:t>
            </w:r>
          </w:p>
        </w:tc>
      </w:tr>
      <w:tr>
        <w:trPr>
          <w:trHeight w:val="896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ог, творожные изделия с м.д.ж. не менее 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,7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2,60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тана с м.д.ж. не более 15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,06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49   </w:t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 тверд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62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,6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,84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(бескостное/на к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7,6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9,36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тица (куры 1 кат. пот./ цыплята – бройлеры 1 кат. потр./индейка 1 кат. потр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4,83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,67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 (филе), в т.ч. филе слабо- или малосоле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7,83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,28   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басные изде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7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57   </w:t>
            </w:r>
          </w:p>
        </w:tc>
      </w:tr>
      <w:tr>
        <w:trPr>
          <w:trHeight w:val="59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о куриное столов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0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06   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5,7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6,73   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вощи – зел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0,64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4,32   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веж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66,8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,8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66,89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7,02   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 (плоды) сух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,15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,85   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и фруктовые (овощны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9,5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1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,51   </w:t>
            </w:r>
          </w:p>
        </w:tc>
      </w:tr>
      <w:tr>
        <w:trPr>
          <w:trHeight w:val="956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9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,20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 (ржано-пшеничны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3,4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,36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пшеничный или хлеб зернов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6,1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7,88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 (злаки), бобов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,81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53   </w:t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нные изде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46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65   </w:t>
            </w:r>
          </w:p>
        </w:tc>
      </w:tr>
      <w:tr>
        <w:trPr>
          <w:trHeight w:val="58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пшеничная хлебопекар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9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,19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коровье сладкосливоч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946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15,61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7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6,97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растительно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,12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,19   </w:t>
            </w:r>
          </w:p>
        </w:tc>
      </w:tr>
      <w:tr>
        <w:trPr>
          <w:trHeight w:val="43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терские издел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20,3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1,1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00,3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,00   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, включая фиточ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70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28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70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35   </w:t>
            </w:r>
          </w:p>
        </w:tc>
      </w:tr>
      <w:tr>
        <w:trPr>
          <w:trHeight w:val="642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ао – порош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749,9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30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5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33   </w:t>
            </w:r>
          </w:p>
        </w:tc>
      </w:tr>
      <w:tr>
        <w:trPr>
          <w:trHeight w:val="49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йный напи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47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42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1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41   </w:t>
            </w:r>
          </w:p>
        </w:tc>
      </w:tr>
      <w:tr>
        <w:trPr>
          <w:trHeight w:val="44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2,06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,63   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жжи хлебопекарны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100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44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 000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50   </w:t>
            </w:r>
          </w:p>
        </w:tc>
      </w:tr>
      <w:tr>
        <w:trPr>
          <w:trHeight w:val="74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 картофельная (крахмал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53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79   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 пищевая поварен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0,0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0,14   </w:t>
            </w:r>
          </w:p>
        </w:tc>
      </w:tr>
      <w:tr>
        <w:trPr>
          <w:trHeight w:val="508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 xml:space="preserve">148,29  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9,85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ный день (12 часов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276"/>
        <w:gridCol w:w="1134"/>
        <w:gridCol w:w="1276"/>
        <w:gridCol w:w="1559"/>
        <w:gridCol w:w="1134"/>
        <w:gridCol w:w="992"/>
      </w:tblGrid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 пит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7 года</w:t>
            </w:r>
          </w:p>
        </w:tc>
      </w:tr>
      <w:tr>
        <w:trPr>
          <w:trHeight w:val="2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 ( в г, мл, брутто) на одного ребенка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л (кг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одуктов для детей в возрасте ( в г, мл, брутто) на одного ребенка/су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к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в сутки на 1 реб.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ко и кисломолочные продукты с  м.д.ж. не ниже 2,5%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28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03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30,99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ворог, творожные изделия с м.д.ж. не менее 5%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6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0,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4,4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етана с м.д.ж. не более 15%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6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1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ыр твердый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5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84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ясо (бескостное/на кости)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7,6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2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9,36   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тица (куры 1 кат. потр./цыплята- бройлеры 1 кат. потр./индейка 1 кат.   потр.)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4,7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1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5,57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ба (филе), в т.ч. филе слабо- или   малосоленое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89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9,8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9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1,3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басные изделия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6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,57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йцо куриное столовое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0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0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тофель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5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2,8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,8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ощи, зелень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3,2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51,8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6,8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ы (плоды) свежие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66,8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8,0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52,8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7,42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ы (плоды) сухие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3,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350,2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85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ки фруктовые (овощные)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9,5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95,1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9,51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4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,2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ржаной (ржано-пшеничный)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3,4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87,2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,36   </w:t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леб пшеничный или хлеб зерновой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6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12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9,0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упы (злаки), бобовые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1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72,4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1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аронные изделия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5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5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78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пшеничная хлебопекарная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,2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48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4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коровье сладкосливочное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89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16,1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87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8,27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сло растительное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,2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4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,54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дитерские изделия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20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,5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00,3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,01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й, включая фиточай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3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3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као-порошок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6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3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65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3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фейный напиток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4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47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41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4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хар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2,5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69,99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,2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рожжи хлебопекарные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1 1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4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1 000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50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ка картофельная (крахмал)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5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62,5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79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ь пищевая поваренная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0,1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7,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0,16   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 xml:space="preserve">163,9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 xml:space="preserve">198,45   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  <w:t>Примерная норма расхода материальных запасов на соблюдение ребенком режима дня</w:t>
      </w:r>
    </w:p>
    <w:tbl>
      <w:tblPr>
        <w:tblW w:w="10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7"/>
        <w:gridCol w:w="709"/>
        <w:gridCol w:w="1842"/>
        <w:gridCol w:w="1418"/>
        <w:gridCol w:w="1134"/>
        <w:gridCol w:w="1716"/>
      </w:tblGrid>
      <w:tr>
        <w:trPr>
          <w:trHeight w:val="10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 № </w:t>
            </w:r>
            <w:r>
              <w:rPr>
                <w:sz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едм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эксплуатации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лотенце де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Наволочка верх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росты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,16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додея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,3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крыв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Под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Матр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Одеяло теп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,8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Одеяло байк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ружка фаян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Тарелка глубо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Тарелка десе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58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Ло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и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19444444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Ложка чай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111111111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Нож стол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083333333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астрюля эмалированная 4,5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астрюля эмалированная 3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13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, эмалированное с крыш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143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Ковш эма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48666666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Чайник эмал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008333333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 оцинков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925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rPr>
                <w:sz w:val="24"/>
              </w:rPr>
            </w:pPr>
            <w:r>
              <w:rPr>
                <w:sz w:val="24"/>
              </w:rPr>
              <w:t>Ведро пластмасс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,0605556</w:t>
            </w:r>
          </w:p>
        </w:tc>
      </w:tr>
    </w:tbl>
    <w:p>
      <w:pPr>
        <w:pStyle w:val="Normal"/>
        <w:widowControl/>
        <w:shd w:fill="FFFFFF" w:val="clear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/>
      </w:pPr>
      <w:r>
        <w:rPr/>
        <w:t>Примерная норма расхода материальных запасов на соблюдение ребенком личной гигиены</w:t>
      </w:r>
    </w:p>
    <w:tbl>
      <w:tblPr>
        <w:tblW w:w="10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417"/>
        <w:gridCol w:w="1843"/>
        <w:gridCol w:w="1418"/>
        <w:gridCol w:w="2112"/>
      </w:tblGrid>
      <w:tr>
        <w:trPr>
          <w:trHeight w:val="6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Мыло туале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К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,062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Салфетка бум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rPr>
                <w:sz w:val="24"/>
              </w:rPr>
            </w:pPr>
            <w:r>
              <w:rPr>
                <w:sz w:val="24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ру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900" w:leader="none"/>
              </w:tabs>
              <w:ind w:right="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502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900" w:leader="none"/>
        </w:tabs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43" w:hanging="0"/>
        <w:jc w:val="center"/>
        <w:rPr/>
      </w:pPr>
      <w:r>
        <w:rPr/>
        <w:t xml:space="preserve">Примерная норма расхода материалов на хозяйственно – бытовое обслуживание на одного ребенка в день </w:t>
      </w:r>
    </w:p>
    <w:tbl>
      <w:tblPr>
        <w:tblW w:w="10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6"/>
        <w:gridCol w:w="1146"/>
        <w:gridCol w:w="1924"/>
        <w:gridCol w:w="1372"/>
        <w:gridCol w:w="1828"/>
      </w:tblGrid>
      <w:tr>
        <w:trPr>
          <w:trHeight w:val="10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 одного воспитанн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а одного ребенка в месяц</w:t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ыло хозяйственн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ус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ода кальциниро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,84</w:t>
            </w:r>
          </w:p>
        </w:tc>
      </w:tr>
      <w:tr>
        <w:trPr>
          <w:trHeight w:val="1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тиральный порош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Сода питье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ач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,2212</w:t>
            </w:r>
          </w:p>
        </w:tc>
      </w:tr>
      <w:tr>
        <w:trPr>
          <w:trHeight w:val="2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и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,82</w:t>
            </w:r>
          </w:p>
        </w:tc>
      </w:tr>
      <w:tr>
        <w:trPr>
          <w:trHeight w:val="4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ие средства для унитаз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Моющее средства для посуды (щетки, губки, перчат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874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rPr>
                <w:sz w:val="24"/>
              </w:rPr>
            </w:pPr>
            <w:r>
              <w:rPr>
                <w:sz w:val="24"/>
              </w:rPr>
              <w:t>Ткань полотня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 показателей на одного воспитанник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зависимости от условий присмотра и ухода за детьми, </w:t>
      </w:r>
    </w:p>
    <w:p>
      <w:pPr>
        <w:pStyle w:val="Normal"/>
        <w:widowControl/>
        <w:ind w:hanging="0"/>
        <w:jc w:val="center"/>
        <w:rPr/>
      </w:pPr>
      <w:r>
        <w:rPr/>
        <w:t>режима работы муниципальной образовательной организации</w:t>
      </w:r>
    </w:p>
    <w:tbl>
      <w:tblPr>
        <w:tblW w:w="10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965"/>
        <w:gridCol w:w="1705"/>
        <w:gridCol w:w="1678"/>
        <w:gridCol w:w="1724"/>
        <w:gridCol w:w="1946"/>
      </w:tblGrid>
      <w:tr>
        <w:trPr>
          <w:trHeight w:val="8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пребывания: сокращенный 10 часово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пребывания: полный 12 часовой</w:t>
            </w:r>
          </w:p>
        </w:tc>
      </w:tr>
      <w:tr>
        <w:trPr>
          <w:trHeight w:val="3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– 3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– 7 года</w:t>
            </w:r>
          </w:p>
        </w:tc>
      </w:tr>
      <w:tr>
        <w:trPr>
          <w:trHeight w:val="3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Продукты пит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0,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1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5,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0,45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облюдение личной гигие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,5025</w:t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Затраты на соблюдение режима 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15,0605</w:t>
            </w:r>
          </w:p>
        </w:tc>
      </w:tr>
      <w:tr>
        <w:trPr>
          <w:trHeight w:val="7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Хозяйственно-бытовое обслуживание одного ребенка 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1,5552</w:t>
            </w:r>
          </w:p>
        </w:tc>
      </w:tr>
    </w:tbl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жим пребывания: сокращенный 9-10 часовой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1 – 3 года: (16,5025+ 115,0605+ 51,5552)/ 21 = 8,72 + </w:t>
      </w:r>
      <w:r>
        <w:rPr>
          <w:bCs/>
          <w:color w:val="000000"/>
          <w:sz w:val="24"/>
        </w:rPr>
        <w:t xml:space="preserve">148,29 </w:t>
      </w:r>
      <w:r>
        <w:rPr>
          <w:sz w:val="24"/>
        </w:rPr>
        <w:t xml:space="preserve">=157,01  в день  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3 – 7 года: (16,5025+ 115,0605+ 51,5552)/ 21 = 8,72 + </w:t>
      </w:r>
      <w:r>
        <w:rPr>
          <w:bCs/>
          <w:color w:val="000000"/>
          <w:sz w:val="24"/>
        </w:rPr>
        <w:t xml:space="preserve">179,85 </w:t>
      </w:r>
      <w:r>
        <w:rPr>
          <w:sz w:val="24"/>
        </w:rPr>
        <w:t xml:space="preserve">= 188,57 в день </w:t>
      </w:r>
    </w:p>
    <w:p>
      <w:pPr>
        <w:pStyle w:val="Normal"/>
        <w:widowControl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жим пребывания: полный 12 часовой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1 – 3 года: (16,5025+ 115,0605+ 51,5552)/ 21 = 8,72 + </w:t>
      </w:r>
      <w:r>
        <w:rPr>
          <w:bCs/>
          <w:color w:val="000000"/>
          <w:sz w:val="24"/>
        </w:rPr>
        <w:t xml:space="preserve">163,99 </w:t>
      </w:r>
      <w:r>
        <w:rPr>
          <w:sz w:val="24"/>
        </w:rPr>
        <w:t xml:space="preserve">= 172,71 в день </w:t>
      </w:r>
    </w:p>
    <w:p>
      <w:pPr>
        <w:pStyle w:val="Normal"/>
        <w:widowControl/>
        <w:ind w:hanging="0"/>
        <w:jc w:val="left"/>
        <w:rPr/>
      </w:pPr>
      <w:r>
        <w:rPr>
          <w:sz w:val="24"/>
        </w:rPr>
        <w:t xml:space="preserve">3 – 7 года: (16,5025+ 115,0605+ 51,5552)/ 21 = 8,72 + </w:t>
      </w:r>
      <w:r>
        <w:rPr>
          <w:bCs/>
          <w:color w:val="000000"/>
          <w:sz w:val="24"/>
        </w:rPr>
        <w:t>198,45</w:t>
      </w:r>
      <w:r>
        <w:rPr>
          <w:sz w:val="24"/>
        </w:rPr>
        <w:t>= 207,17 в день</w:t>
      </w:r>
    </w:p>
    <w:p>
      <w:pPr>
        <w:pStyle w:val="Normal"/>
        <w:widowControl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3268C6BF3B4BF4456674F0628FD81997938ABB82A9DD0B96C0EF99F68A0830755308F522B35DFD7D0BEDw0s1O" TargetMode="External"/><Relationship Id="rId4" Type="http://schemas.openxmlformats.org/officeDocument/2006/relationships/hyperlink" Target="consultantplus://offline/ref=CF3268C6BF3B4BF4456674F0628FD81997938ABB82A9DD0B96C0EF99F68A0830755308F522B35DFD7D0BEEw0sCO" TargetMode="External"/><Relationship Id="rId5" Type="http://schemas.openxmlformats.org/officeDocument/2006/relationships/hyperlink" Target="consultantplus://offline/ref=CF3268C6BF3B4BF4456674F0628FD81997938ABB82A9DD0B96C0EF99F68A0830755308F522B35DFD7D0BE0w0s6O" TargetMode="External"/><Relationship Id="rId6" Type="http://schemas.openxmlformats.org/officeDocument/2006/relationships/hyperlink" Target="consultantplus://offline/ref=CF3268C6BF3B4BF4456674F0628FD81997938ABB82A9DD0B96C0EF99F68A0830755308F522B35DFD7D0BE0w0sC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4:00Z</dcterms:created>
  <dc:creator>Волкова В В</dc:creator>
  <dc:description/>
  <cp:keywords/>
  <dc:language>en-US</dc:language>
  <cp:lastModifiedBy>USER</cp:lastModifiedBy>
  <cp:lastPrinted>2025-01-21T14:26:00Z</cp:lastPrinted>
  <dcterms:modified xsi:type="dcterms:W3CDTF">2025-02-05T08:14:00Z</dcterms:modified>
  <cp:revision>29</cp:revision>
  <dc:subject/>
  <dc:title/>
</cp:coreProperties>
</file>