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02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-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337566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распоряжение Администрации муниципального образ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моленский муниципальный округ» Смоленской област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от 20.01.2025 № 6-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07.55pt;mso-wrap-distance-left:9.05pt;mso-wrap-distance-right:9.05pt;mso-wrap-distance-top:0pt;mso-wrap-distance-bottom:0pt;margin-top:4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распоряжение Администрации муниципального образования </w:t>
                      </w:r>
                      <w:r>
                        <w:rPr>
                          <w:sz w:val="28"/>
                          <w:szCs w:val="28"/>
                        </w:rPr>
                        <w:t>«Смоленский муниципальный округ» Смоленской области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  <w:sz w:val="28"/>
                          <w:szCs w:val="28"/>
                        </w:rPr>
                        <w:t xml:space="preserve"> от 20.01.2025 № 6-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Указом Губернатора Смоленской области от 24.01.2025 № 5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внесении изменений в Указ Губернатора Смоленской области от 19.10.2022                    № 103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аспоряжение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«Смоленский муниципальный округ» Смоленской област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от 20.01.2025 № 6-р</w:t>
      </w:r>
      <w:r>
        <w:rPr>
          <w:sz w:val="28"/>
          <w:szCs w:val="28"/>
        </w:rPr>
        <w:t xml:space="preserve"> «О дополнительных мерах социальной поддержки для обучающихся и воспитанников образовательных организаций» следующее изменени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1 дополнить подпунктом 1.10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0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находящимися на территории муниципального образования  «Смоленский муниципальный округ» Смоленской области, а также физкультурно-оздоровительных услуг физкультурно-спортивными организациям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   (О.М. Иванова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7:00Z</dcterms:created>
  <dc:creator>KM</dc:creator>
  <dc:description/>
  <cp:keywords/>
  <dc:language>en-US</dc:language>
  <cp:lastModifiedBy>USER</cp:lastModifiedBy>
  <cp:lastPrinted>2023-05-04T17:10:00Z</cp:lastPrinted>
  <dcterms:modified xsi:type="dcterms:W3CDTF">2025-02-05T08:07:00Z</dcterms:modified>
  <cp:revision>7</cp:revision>
  <dc:subject/>
  <dc:title>Администрация  муниципального образования «Вяземский район» Смоленской области</dc:title>
</cp:coreProperties>
</file>