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35025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01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-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8420</wp:posOffset>
                </wp:positionV>
                <wp:extent cx="337566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дополнительных мерах социальной поддержки для обучающихся и воспитанников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93.3pt;mso-wrap-distance-left:9.05pt;mso-wrap-distance-right:9.05pt;mso-wrap-distance-top:0pt;mso-wrap-distance-bottom:0pt;margin-top:4.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color w:val="000000"/>
                          <w:sz w:val="28"/>
                          <w:szCs w:val="28"/>
                        </w:rPr>
                        <w:t>О дополнительных мерах социальной поддержки для обучающихся и воспитанников образовательных организац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Смоленской области от 19.10.2022                  № 103 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 семей граждан Российской Федерации, принимавших участие и погибших (умерших) в ходе специальной военной операции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учающимся и воспитанникам образовательных организаций, расположенных на территории муниципального образования  «Смоленский муниципальный округ» Смоленской области, 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</w:t>
      </w:r>
      <w:r>
        <w:rPr>
          <w:color w:val="000000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</w:t>
      </w:r>
      <w:r>
        <w:rPr>
          <w:sz w:val="28"/>
          <w:szCs w:val="28"/>
        </w:rPr>
        <w:t xml:space="preserve">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,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участники СВО) предоставляются следующие дополнительные меры социальной поддерж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правление во внеочередном порядке детей участников СВО, достигших возраста полутора лет, для зачисления в дошкольные образовательные организации, расположенные на территории муниципального образования  «Смоленский муниципальный округ» Смоле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вобождение от платы, взимаемой с родителей (законных представителей) за присмотр и уход за детьми в муниципальных образовательных организациях на территории муниципального образования  «Смоленский муниципальный округ» Смоленской области, реализующих 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преимущественного права на перевод из од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образовательную организацию, осуществляющую образовательную деятельность по образовательным программам соответствующего уров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зачисления детей участников СВО в первоочередном порядке в группы продленного дня детей, обучающихся в муниципальных образовательных организациях на территории муниципального образования  «Смоле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ение зачисления детей участников СВО в первоочередном порядке в группы продленного дня в муниципальных образовательных организациях на территории муниципального образования  «Смоленский муниципальный округ» Смоленской области, реализующих 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зачисления в первоочередном порядке в группы продленного дня детей участников СВО, обучающихся в 1-6 классах   муниципальных образовательных организациях на территории муниципального образования  «Смоле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7. Предоставление семьям участников СВО права бесплатного посещения детьми занятий по дополнительным общеобразовательным программам в  муниципальных образовательных организациях на территории муниципального образования  «Смоленский муниципальный округ» Смоленской области  (кружки, секции и иные подобные заняти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вобождение от платы, взимаемой с родителей (законных представителей), за присмотр и уход за детьми участников СВО в группах продленного дня   муниципальных образовательных организациях на территории муниципального образования  «Смоле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Обеспечение бесплатным одноразовым горячим питанием учащихся                 5 - 11-х классов обще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Дополнительные меры социальной поддержки, указанные в пунктах             1.2-1.9., предоставляются по заявлению одного из родителей (законных представителей) обучающего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    (О.М. Иванова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7:00Z</dcterms:created>
  <dc:creator>KM</dc:creator>
  <dc:description/>
  <cp:keywords/>
  <dc:language>en-US</dc:language>
  <cp:lastModifiedBy>USER</cp:lastModifiedBy>
  <cp:lastPrinted>2023-05-04T17:10:00Z</cp:lastPrinted>
  <dcterms:modified xsi:type="dcterms:W3CDTF">2025-01-21T08:01:00Z</dcterms:modified>
  <cp:revision>4</cp:revision>
  <dc:subject/>
  <dc:title>Администрация  муниципального образования «Вяземский район» Смоленской области</dc:title>
</cp:coreProperties>
</file>